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ISEASES IN HUMANS CAUSED BY ARTHROPOD-BORNE VIRUSES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87"/>
        <w:gridCol w:w="2160"/>
        <w:gridCol w:w="1231"/>
        <w:gridCol w:w="2969"/>
        <w:gridCol w:w="3262"/>
      </w:tblGrid>
      <w:tr>
        <w:trPr>
          <w:tblHeader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rus Family, Genus, Grou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Vir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ease in Humans where Foun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cto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ctor Specie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Found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GAVIRIDA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phaviru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mah For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arthritis ras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ilar to Ross River ?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kungun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arthritis rash (hemorrhage rar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des eagypti and possibly other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frica, SE Asia, Philippines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tern equine encephalomyelitis (EE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ephal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USA &amp; Canada: Culiseta melanura,  Aedes &amp; Coquillettidia sp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s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glades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encephal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rida (USA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yaro (Urum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arthritis ras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sonia &amp; haemagogus sp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Ame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cambo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Ame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’nyong-ny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arthritis ras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opheles sp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s Ri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arthritis ras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lex annulirostris, Ae vigilax, Ae polynesiensi and other Ae sp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, S Pacific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liki Forest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ephal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dbis (Ockelbo, Babank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arthritis ras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rious Culex spp – Culex univittatus, C morsitans &amp; Ae communi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frica, India, SE Asia, Europe, Philippines, Australia, Russi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ate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Ame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nezuelan equine encephalomyelitis (VE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encephal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ex (Melanoconion), Aedes, Mansonia, Psorophora, Haemagogus, Sabethes, deinocerites &amp; Anophele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s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stern equine encephalomyelitis (WE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encephal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Western USA &amp; Canada: Culex tarsali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s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VIVIRIDA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viviru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suquara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Ame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gue 1, 2, 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hemorrhage, ras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 aegypti principally; Ae albopictus less efficient vector; in Polynesia Ae scutellaris spp complex; in Malasia Ae niveus complex; in west Africa Ae furcifer-taylori comple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oughout tropics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ge Hill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arthr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heus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encephal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l &amp; S Ame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panese encephalitis (J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ephalitis, 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tritaeniorhynchus, C vishni comples; in the tropics: c. gelidu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a, Pacific Islands. Northern Australi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kobera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arthr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utango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ras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nj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encephal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, Sarawak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ray Valley encephalitis (M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ephal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ably C annulirostri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, New Guine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ephal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zil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ik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Guine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ndw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. Louis encephalitis (S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ephalitis, hepat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USA: C tarsalis, C pipiens-quinquefasciatus complex &amp; C nigripalpu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s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tu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ras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sselsbron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rica, SE Asi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st N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encephalitis, ras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es univittatus in southern Africa; C modestus in France; C. pipiens molestus in Isra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rica, Indian subcontinent, Middle East, CIS, Europe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llow fe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morrhagic 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e aegyptii in forests of South America; Ae africanus for monkeys; Ae bromeliae, Ae simpson &amp; other Aedes spp in east Africa; Ae simpsoni in Ethiopia; Ae furcifer-taylori, Ae luteocephalus in west Africa; [Ae albopictus has been introduced into Brazil and USA but no cases of transmission been found so far]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rica, S &amp; Central Ame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rica, SE Asi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NYAVIRIDA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nyaviru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opheles A grou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caiuma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 America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grou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des spp &amp; Culex (Melanoconion) sp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Ame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ap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and Central Ame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aq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 America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dr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am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tu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Ame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utu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Ame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puy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and Central Ame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bo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Ame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am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nidad, Suriname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nyamwera grou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ai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, Asi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nyamw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ras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des spp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t Sherman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l Ame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miston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rash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kwe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ver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cunduba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ephal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zil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aw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ephal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Ame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eomyia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America, Panam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wamba grou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wa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ras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ngola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arthr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ifornia grou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ifornia encephali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ephal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aroa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ver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America, Panam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koo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encephal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ndinavia, CIS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estown Cany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ephal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, Canad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ro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ephal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 triseriatu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owshoe h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ephal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, Canada, China, Russi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hyna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, Africa, Asi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vittatus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Ame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ama grou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u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 America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ama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Ame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putta grou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nGan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arthr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ustralia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bana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arthr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bu grou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ni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, Culicoide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rica, Asi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leboviru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 fly fever grou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Rift Valley Fe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hemorrhage, encephalitis, retinit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des spp. – Ae mcintoshi, Culex pipiens, other vectors such as Culicoides paraensi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frica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classifie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yando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taguine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, ras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frica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ABDOVIRIDA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groupe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ungo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ric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sicular stomatitis grou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dip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dia, Africa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rona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ver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qu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zil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* not discussed in the text of the book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ontrol of Communicable Diseases Manual. James Chin, ed. 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, 2000. American Public Health Associa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48:00Z</dcterms:created>
  <dc:creator>testuser</dc:creator>
  <dc:description/>
  <cp:keywords/>
  <dc:language>en-US</dc:language>
  <cp:lastModifiedBy>testuser</cp:lastModifiedBy>
  <dcterms:modified xsi:type="dcterms:W3CDTF">2009-05-17T05:56:00Z</dcterms:modified>
  <cp:revision>10</cp:revision>
  <dc:subject/>
  <dc:title>DISEASES IN HUMANS CAUSED BY ARTHROPOD-BORNE VIRUSES </dc:title>
</cp:coreProperties>
</file>