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IST OF BIBLIOGRAPH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phey L, Andreasen M: Dominant lethality and insect population control. Mol Biochem Parasitol 2002, 121:173-178.</w:t>
        <w:br/>
      </w:r>
    </w:p>
    <w:p>
      <w:pPr>
        <w:pStyle w:val="Normal"/>
        <w:rPr>
          <w:lang w:val="en-US"/>
        </w:rPr>
      </w:pPr>
      <w:r>
        <w:rPr/>
        <w:t xml:space="preserve">Alphey L, Beard CB, Billingsley P, Coetzee M, Crisanti A, Curtis C, Eggleston P, Godfray C, Hemingway J, Jacobs-Lorena M, James AA, Kafatos FC, Mukwaya LG, Paton M, Powell JR, Schneider W, Scott TW, Sina B, Sinden R, Sinkins S, Spielman A, Touré Y, Collins FH.  </w:t>
      </w:r>
      <w:r>
        <w:rPr>
          <w:lang w:val="en-US"/>
        </w:rPr>
        <w:t>(2002) Malaria control with genetically manipulated insect vectors.  Science 298:119-121.</w:t>
        <w:br/>
      </w:r>
    </w:p>
    <w:p>
      <w:pPr>
        <w:pStyle w:val="Normal"/>
        <w:rPr/>
      </w:pPr>
      <w:r>
        <w:rPr>
          <w:lang w:val="en-US"/>
        </w:rPr>
        <w:t xml:space="preserve">Alphey, L., Nimmo, D., O'Connell, S., and Alphey, N. (2008). Insect population suppression using engineered insects, In Transgenesis and the management of vector-borne disease, S. Aksoy, ed. </w:t>
      </w:r>
      <w:r>
        <w:rPr/>
        <w:t>(Austin, Texas: Landes Bioscience), pp. 93-1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onymous. Florida State Public Health Pesticide Applicator Manual, Chapter 3. Mosquitoes.</w:t>
      </w:r>
      <w:hyperlink r:id="rId2">
        <w:r>
          <w:rPr>
            <w:rStyle w:val="InternetLink"/>
            <w:lang w:val="en-US"/>
          </w:rPr>
          <w:t>http://entnemdept.ifas.ufl.edu/fasulo/vector/chap03.pdf</w:t>
        </w:r>
      </w:hyperlink>
      <w:r>
        <w:rPr>
          <w:lang w:val="en-US"/>
        </w:rPr>
        <w:br/>
        <w:br/>
        <w:t>Anonymous (2009) Mosquito wars. Bull World Health Organ 87:167–168.</w:t>
        <w:br/>
        <w:br/>
        <w:t xml:space="preserve">Association of State and Territorial Health Officials. 2008. Before the Swarm: Guidelines for the Emergency Management of Mosquito-Borne Disease Outbreaks. A Project of the Mosquito Control Collaborative. Publication 0807001, 22pp. </w:t>
      </w:r>
      <w:hyperlink r:id="rId3">
        <w:r>
          <w:rPr>
            <w:rStyle w:val="InternetLink"/>
            <w:lang w:val="en-US"/>
          </w:rPr>
          <w:t>http://www.astho.org/pubs/BeforetheSwarm-PDF.pdf</w:t>
        </w:r>
      </w:hyperlink>
      <w:r>
        <w:rPr>
          <w:lang w:val="en-US"/>
        </w:rPr>
        <w:br/>
      </w:r>
    </w:p>
    <w:p>
      <w:pPr>
        <w:pStyle w:val="Normal"/>
        <w:jc w:val="both"/>
        <w:rPr/>
      </w:pPr>
      <w:r>
        <w:rPr>
          <w:lang w:val="en-US"/>
        </w:rPr>
        <w:t>Beeman RW, Friesen KS: Properties and natural occurrence of maternal-effect selfish genes ('Medea' factors) in the Red Flour Beetle, Tribolium castaneum. Heredity 1999, 82:529-534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Benedict MQ, D’Abbs P, Dobson S, Gottlieb M, Harrington L, Higgs S, James A, James S, Knols B, Lavery J, O’Neill S, Scott T, Takken W, and Toure Y (2008) Guidance for contained field trials of vector mosquitoes engineered to contain a gene drive system: Recommendations of a scientific working group. Vector-borne Zoonotic Dis. 8:127-166.</w:t>
        <w:br/>
        <w:br/>
        <w:t>Brelsfoard CL, Sechan Y and Dobson SL (2008) Interspecific hybridization yields strategy for South Pacific filariasis vector elimination.  PLoS Neglected Tropical Diseases 2:e129.</w:t>
        <w:br/>
        <w:br/>
        <w:t xml:space="preserve">Bremen, JG, Alilio MS and White NJ (2007) Defining and Defeating the Intolerable Burden of Malaria III. Progress and Perspectives. Am. J. Trop. Med. Hyg. 77(Suppl 6), pp. vi–x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rt A: Site-specific selfish genes as tools for the control and genetic engineering of natural populations. Proceedings of the Royal Society B: Biological Sciences 2003, 270:921-928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Catteruccia F, Benton JP, Crisanti A: An Anopheles transgenic sexing strain for vector control. Nat Biotechnol 2005, 23:1414-1417.</w:t>
      </w:r>
    </w:p>
    <w:p>
      <w:pPr>
        <w:pStyle w:val="Normal"/>
        <w:rPr>
          <w:lang w:val="en-US"/>
        </w:rPr>
      </w:pPr>
      <w:r>
        <w:rPr>
          <w:lang w:val="en-US"/>
        </w:rPr>
        <w:t>Clements (1999) The biology of Mosquitoes, Volume 2 Sensory Reception and behaviour 360 -402).</w:t>
        <w:br/>
        <w:br/>
        <w:t xml:space="preserve">FAO/IAEA/USDA manual for product quality control and shipping procedures for sterile mass –reared tephritid fruit flies.  </w:t>
      </w:r>
      <w:hyperlink r:id="rId4">
        <w:r>
          <w:rPr>
            <w:rStyle w:val="InternetLink"/>
          </w:rPr>
          <w:t>http://www-naweb.iaea.org/nafa/ipc/public/ipc-mass-reared-tephritid.html</w:t>
        </w:r>
      </w:hyperlink>
      <w:r>
        <w:rPr/>
        <w:t>.</w:t>
        <w:br/>
        <w:br/>
      </w:r>
      <w:r>
        <w:rPr>
          <w:lang w:val="en-US"/>
        </w:rPr>
        <w:t>Federici, B A (2007) Bacteria as biological control agents for insects: Economics, Engineering, and Environmental Safety. Chapter 2, pp. 30-61, In  "Novel Biotechnologies for Biological Agent Enhancement and Management" J. Gressel and M. Vurro, Editors). Springer-Verlag Berlin &amp; Heidelberg.</w:t>
        <w:br/>
        <w:br/>
        <w:t>Franz AW, Sanchez-Vargas I, Adelman ZN, Blair CD, Beaty BJ, James AA, Olson KE (2006) Engineering RNA interference-based resistance to dengue virus type 2 in genetically modified Aedes aegypti. Proc Natl Acad Sci U S A. 103(11):4198-203.</w:t>
        <w:br/>
        <w:br/>
        <w:t>Fu, G., Condon, K. C., Epton, M. J., Gong, P., Jin, L., Condon, G. C., Morrison, N. I., Dafa’alla, T. H., and Alphey, L. (2007). Female-specific insect lethality engineered using alternative splicing. Nature Biotechnology 25, 353-357.</w:t>
        <w:br/>
        <w:br/>
        <w:t>Gong, P., Epton, M., Fu, G., Scaife, S., Hiscox, A., Condon, K., Condon, G., Morrison, N., Kelly, D., Dafa'alla, T., et al. (2005). A dominant lethal genetic system for autocidal control of the Mediterranean fruitfly. Nat Biotech 23, 453-456.</w:t>
        <w:br/>
        <w:br/>
        <w:t xml:space="preserve">Gould F, Huang Y, Legros M, and Lloyd AL (2008) A Killer–Rescue system for self-limiting gene drive of anti-pathogen constructs. Proc Biol Sci. 275: 2823–2829. </w:t>
        <w:br/>
        <w:br/>
        <w:t>Greenwood B, Fidock DA, Kyle DE, Kappe SH, Alonso PL, Collins FH and Duffy PE (2008) Malaria: Progress, perils and prospects for eradication. J Clin Invest 118:1266-1276.</w:t>
        <w:br/>
        <w:br/>
        <w:t>Helinski ME, Hassan MM, El-Motasim WM, Malcolm CA, Knols, BG, and El-Sayed B (2008) Towards a sterile insect technique field release of Anopheles arabiensis mosquitoes in Sudan: irradiation, transportation, and field cage experimentation. Malaria J 7:65-75.</w:t>
        <w:br/>
        <w:br/>
        <w:t xml:space="preserve">IAEA-TECDOC -1438 Status and risk assessment of the use of transgenic arthropods in plant protection. Proceedings of a technical meeting organised by the Joint FAO/IAEA Programme of Nuclear Techniques in Food and Agriculture and the Secretariat of the International Plant Protection Convention Rome 8-12 April 2002.  </w:t>
      </w:r>
      <w:hyperlink r:id="rId5">
        <w:r>
          <w:rPr>
            <w:rStyle w:val="InternetLink"/>
            <w:lang w:val="en-US"/>
          </w:rPr>
          <w:t>http://www-pub.iaea.org/MTCD/publications/PDF/te_1483_web.pdf</w:t>
        </w:r>
      </w:hyperlink>
      <w:r>
        <w:rPr>
          <w:lang w:val="en-US"/>
        </w:rPr>
        <w:br/>
        <w:br/>
        <w:t xml:space="preserve">ISPM 3 – Guidelines for the export, shipping import and release of biological control agents and other beneficial organisms  IPPC Phytosanitary Measures #3. </w:t>
      </w:r>
      <w:hyperlink r:id="rId6">
        <w:r>
          <w:rPr>
            <w:rStyle w:val="InternetLink"/>
            <w:lang w:val="en-US"/>
          </w:rPr>
          <w:t>http://www.nappo.org/Standards/NEW/RSPM26-e.pdf</w:t>
        </w:r>
      </w:hyperlink>
      <w:r>
        <w:rPr>
          <w:lang w:val="en-US"/>
        </w:rPr>
        <w:br/>
        <w:br/>
        <w:t>Ito J, Ghosh A, Moreira LA, Wimmer EA and Jacobs-Lorena M  (2002) Transgenic anopheline mosquitoes impaired in transmission of a malaria parasite. Nature 417, 452-455</w:t>
        <w:br/>
        <w:br/>
        <w:t>James, A (1992) Mosquito Molecular Genetics: The Hands That Feed Bite Back. Science 257:37-38.</w:t>
        <w:br/>
        <w:br/>
        <w:t>James, A.A.  (2005)  Gene drive systems in mosquitoes: rules of the road. Trends in Parasitology 21, 64-67.</w:t>
        <w:br/>
        <w:br/>
        <w:t xml:space="preserve">Kay BH and Nam VS (2005) New strategy against Aedes aegypti in Vietnam.  Lancet 365: 613-617 </w:t>
        <w:br/>
        <w:br/>
        <w:t>Kelly-Hope L, Ranson H, and Hemingway J. (2008) Lessons from the past: managing insecticide resistance in malaria control and eradication programmes Lancet 8:387:389.</w:t>
        <w:br/>
        <w:br/>
        <w:t>Lavery JV, Harrington LC, and Scott TW. (2008) Ethical, Social, and Cultural Considerations for Site Selection for Research with Genetically Modified Mosquitoes.  Am. J. Trop. Med. Hyg., 79:312–318.</w:t>
        <w:br/>
        <w:br/>
        <w:t xml:space="preserve">McMeniman CJ, Lane RV, Cass BN, Fong AW, Sidhu M, Wang YF, O'Neill SL. (2009) Stable introduction of a life-shortening Wolbachia infection into the mosquito Aedes aegypti. Science 323:141-4. </w:t>
        <w:br/>
        <w:br/>
        <w:t xml:space="preserve">Metzger, M.E. 2004. Managing mosquitoes in stormwater treatment devices. University of California, Division of Agriculture and Natural Resources Publication 8125, 11 pp, </w:t>
      </w:r>
      <w:hyperlink r:id="rId7">
        <w:r>
          <w:rPr>
            <w:rStyle w:val="InternetLink"/>
            <w:lang w:val="en-US"/>
          </w:rPr>
          <w:t>http://www.ucmrp.ucdavis.edu/publications/managingmosquitoesstormwater8125.pdf</w:t>
        </w:r>
      </w:hyperlink>
      <w:r>
        <w:rPr>
          <w:lang w:val="en-US"/>
        </w:rPr>
        <w:br/>
        <w:br/>
        <w:t>Mills A, Lubell Y and Hanson K (2008) Malaria eradication: the economic, financial and institutional challenge. Malaria J. 7(Suppl 1):S11.</w:t>
        <w:br/>
        <w:br/>
        <w:t>Montesinos, E (2003) Development, registration and commercialization of microbial pesticides for plant protection. Int. Microbiol 6: 245–252.</w:t>
        <w:br/>
        <w:br/>
        <w:t xml:space="preserve">Morens, DM and Fauci AS (2008) Dengue and hemorrhagic fever. JAMA 299(2):214-216. </w:t>
        <w:br/>
        <w:br/>
        <w:t>Phuc, H. K., Andreasen, M. H., Burton, R. S., Vass, C., Epton, M. J., Pape, G., Fu, G., Condon, K. C., Scaife, S., Donnelly, C. A., et al. (2007). Late-acting dominant lethal genetic systems and mosquito control. BMC Biology 5, 11</w:t>
        <w:br/>
        <w:br/>
        <w:t>Rose, R.I. 2001. Pesticides and public health: Integrated methods of mosquito management. Emerging Infectious Diseases, 7(1): 17-23.</w:t>
        <w:br/>
        <w:br/>
        <w:t>Scott TW, Takken W, Knols BGJ and Boete C. (2002) The ecology of genetically modified mosquitoes. Science 298:117-119.</w:t>
        <w:br/>
        <w:br/>
        <w:t>Sinkins SP and Gould F (2006) Gene drive systems for insect disease vectors. Nat. Rev. Gen. 7:427-35.</w:t>
        <w:br/>
        <w:br/>
        <w:t>Strickman, D., S.P. Frances, and M. Debboun. 2009. Prevention of Bug Bites, Stings, and Disease. Oxford University Press, NY, 352 pp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Thomas DD, Donnelly CA, Wood RJ, Alphey LS: Insect population control using a dominant, repressible, lethal genetic system. Science 2000, 287:2474-2476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Thomas MB and Read AF (2007) Can fungal biopesticides control malaria? Nature Reviews Microbiology 5:377-383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DA. Use of Genetically Engineered Fruit Fly and Pink Bollworm in APHIS Plant Pest Control Programs, Final Environmental Impact Statement – October 2008. </w:t>
      </w:r>
      <w:hyperlink r:id="rId8">
        <w:r>
          <w:rPr>
            <w:rStyle w:val="InternetLink"/>
            <w:lang w:val="en-US"/>
          </w:rPr>
          <w:t>http://www.aphis.usda.gov/plant_health/ea/geneng.shtml</w:t>
        </w:r>
      </w:hyperlink>
    </w:p>
    <w:p>
      <w:pPr>
        <w:pStyle w:val="Normal"/>
        <w:rPr/>
      </w:pPr>
      <w:r>
        <w:rPr>
          <w:lang w:val="en-US"/>
        </w:rPr>
        <w:br/>
        <w:t>Wilder-Smith A, Gubler DJ. (2008) Geographic expansion of dengue: the impact of international travel. Med Clin North Am. 92:1377-90, x. Review.</w:t>
        <w:br/>
        <w:br/>
        <w:t>Willott, E. 2004. Restoring nature, without mosquitoes? Restoration Ecology, 12(2): 147-153.</w:t>
        <w:br/>
        <w:br/>
        <w:t>Windbichler, N., P. A. Papathanos, and A. Crisanti.  (2008)  Targeting the X chromosome during spermatogenesis induces Y chromosome transmission ratio distortion and early dominant embryo lethality in Anopheles gambiae. PLoS Genet. 4:e1000291.</w:t>
        <w:br/>
        <w:br/>
        <w:t xml:space="preserve">World Health Organization. 2003. Guidelines for Integrated Vector Management, trial edition. </w:t>
      </w:r>
      <w:r>
        <w:rPr>
          <w:lang w:val="sv-SE"/>
        </w:rPr>
        <w:t xml:space="preserve">30 pp. </w:t>
      </w:r>
      <w:hyperlink r:id="rId9">
        <w:r>
          <w:rPr>
            <w:rStyle w:val="InternetLink"/>
            <w:lang w:val="sv-SE"/>
          </w:rPr>
          <w:t>http://www.afro.who.int/vbc/framework-guidelines/guide_integrated_vector_management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nemdept.ifas.ufl.edu/fasulo/vector/chap03.pdf" TargetMode="External"/><Relationship Id="rId3" Type="http://schemas.openxmlformats.org/officeDocument/2006/relationships/hyperlink" Target="http://www.astho.org/pubs/BeforetheSwarm-PDF.pdf" TargetMode="External"/><Relationship Id="rId4" Type="http://schemas.openxmlformats.org/officeDocument/2006/relationships/hyperlink" Target="http://www-naweb.iaea.org/nafa/ipc/public/ipc-mass-reared-tephritid.html" TargetMode="External"/><Relationship Id="rId5" Type="http://schemas.openxmlformats.org/officeDocument/2006/relationships/hyperlink" Target="http://www-pub.iaea.org/MTCD/publications/PDF/te_1483_web.pdf" TargetMode="External"/><Relationship Id="rId6" Type="http://schemas.openxmlformats.org/officeDocument/2006/relationships/hyperlink" Target="http://www.nappo.org/Standards/NEW/RSPM26-e.pdf" TargetMode="External"/><Relationship Id="rId7" Type="http://schemas.openxmlformats.org/officeDocument/2006/relationships/hyperlink" Target="http://www.ucmrp.ucdavis.edu/publications/managingmosquitoesstormwater8125.pdf" TargetMode="External"/><Relationship Id="rId8" Type="http://schemas.openxmlformats.org/officeDocument/2006/relationships/hyperlink" Target="http://www.aphis.usda.gov/plant_health/ea/geneng.shtml" TargetMode="External"/><Relationship Id="rId9" Type="http://schemas.openxmlformats.org/officeDocument/2006/relationships/hyperlink" Target="http://www.afro.who.int/vbc/framework-guidelines/guide_integrated_vector_management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09:00Z</dcterms:created>
  <dc:creator>SONY VAIO</dc:creator>
  <dc:description/>
  <cp:keywords/>
  <dc:language>en-US</dc:language>
  <cp:lastModifiedBy>Manoela Miranda</cp:lastModifiedBy>
  <dcterms:modified xsi:type="dcterms:W3CDTF">2009-10-08T22:09:00Z</dcterms:modified>
  <cp:revision>2</cp:revision>
  <dc:subject/>
  <dc:title>Mark Benedict</dc:title>
</cp:coreProperties>
</file>