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Draft Conclusions</w:t>
      </w:r>
    </w:p>
    <w:p>
      <w:pPr>
        <w:pStyle w:val="Normal"/>
        <w:rPr/>
      </w:pPr>
      <w:r>
        <w:rPr/>
        <w:t>In light of the lack of sufficient funds to organize a face-to-face meeting of the AHTEG, an online discussion took place from 9 May to 17 June 2016 to enable the AHTEG to undertake certain aspects of its mandate, in line with decision BS-VII/13. In decision BS-VII/13, COP-MOP decided that the AHTEG should work, in  a stepwise approach, on (i) the further development of conceptual clarity on socio-economic considerations arising from the impact of living modified organisms on the conservation and sustainable use of biological diversity, taking into account and improving upon the “Elements of a Framework for Conceptual Clarity on Socio-Economic Considerations” contained in the annex to the report of the first meeting of the AHTEG […]; and (ii) developing an outline for guidance with a view to making progress towards achieving operational objective 1.7 of the Strategic Plan and its outcomes.</w:t>
      </w:r>
    </w:p>
    <w:p>
      <w:pPr>
        <w:pStyle w:val="Normal"/>
        <w:spacing w:before="120" w:after="120"/>
        <w:jc w:val="both"/>
        <w:rPr>
          <w:lang w:val="en-GB"/>
        </w:rPr>
      </w:pPr>
      <w:r>
        <w:rPr>
          <w:rFonts w:eastAsia="Malgun Gothic"/>
          <w:lang w:val="en-GB"/>
        </w:rPr>
        <w:t xml:space="preserve">The AHTEG considered that it was necessary to first focus on conceptual clarity. To that end, the participants discussed an operational definition and general aspects of socio-economic considerations, which were regarded as crucial for obtaining conceptual clarity. The discussions took place on the basis of </w:t>
      </w:r>
      <w:r>
        <w:rPr/>
        <w:t>a text developed by the co-chairs, which took into account the views and comments submitted by Parties, other Governments and Organizations on the original ‘Elements of a framework for conceptual clarity on socio-economic considerations’.</w:t>
      </w:r>
      <w:r>
        <w:rPr>
          <w:rFonts w:eastAsia="Malgun Gothic"/>
          <w:lang w:val="en-GB"/>
        </w:rPr>
        <w:t xml:space="preserve"> </w:t>
      </w:r>
      <w:r>
        <w:rPr/>
        <w:t xml:space="preserve">In their submissions, many Parties believed that the </w:t>
      </w:r>
      <w:r>
        <w:rPr>
          <w:rFonts w:eastAsia="Malgun Gothic"/>
          <w:lang w:val="en-GB"/>
        </w:rPr>
        <w:t>“methodological considerations” and “points to consider” contained in the framework developed by the AHTEG at its first meeting were rather elements of the guidance itself and felt that they did not contribute to the development of conceptual clarity. Therefore they were not included in the co-chairs’ text, but could form the basis for the discussion on the structure and elements of guidance at a later stage.</w:t>
      </w:r>
    </w:p>
    <w:p>
      <w:pPr>
        <w:pStyle w:val="Normal"/>
        <w:rPr/>
      </w:pPr>
      <w:r>
        <w:rPr/>
        <w:t xml:space="preserve">Following extensive discussions, a revised Framework for Conceptual Clarity on Socio-Economic Considerations was agreed upon. The AHTEG recommended that the revised Framework be welcomed by the Conference of the Parties serving as the meeting of the Parties to the Cartagena Protocol on Biosafety at its eighth meeting. </w:t>
      </w:r>
    </w:p>
    <w:p>
      <w:pPr>
        <w:pStyle w:val="Normal"/>
        <w:rPr/>
      </w:pPr>
      <w:r>
        <w:rPr/>
        <w:t xml:space="preserve">During the online discussion, some members stated that </w:t>
      </w:r>
      <w:ins w:id="0" w:author="O.A.El-Kawy" w:date="2016-06-17T10:49:00Z">
        <w:r>
          <w:rPr/>
          <w:t>Socio-economic considerations within the Protocol are not restricted to Article 26. One of the most important socio-economic issues addressed in the Protocol is explicitly stated in all the relevant provisions of the CPB, particularly its Article 1 (Objective) and Article 4 (Scope) which emphasize the need to take into account the risks to human health when considering the possible adverse effects of LMOs. The issue of public health in itself has a strong socio-economic dimension.</w:t>
        </w:r>
      </w:ins>
      <w:del w:id="1" w:author="O.A.El-Kawy" w:date="2016-06-17T10:49:00Z">
        <w:r>
          <w:rPr/>
          <w:delText>there is a link between socio-economic considerations in the Cartagena Protocol on Biosafety under Article 26, and its Articles 1 and 4</w:delText>
        </w:r>
      </w:del>
      <w:r>
        <w:rPr/>
        <w:t xml:space="preserve">. Furthermore, it was highlighted by some members </w:t>
      </w:r>
      <w:del w:id="2" w:author="O.A.El-Kawy" w:date="2016-06-17T10:50:00Z">
        <w:r>
          <w:rPr/>
          <w:delText xml:space="preserve">that socio-economic aspects are also addressed in provisions of the Convention on Biological Diversity and that those, given the strong interconnection between the Protocol and the Convention, should be taken into account, when discussing socio-economic considerations under the Protocol. </w:delText>
        </w:r>
      </w:del>
      <w:ins w:id="3" w:author="O.A.El-Kawy" w:date="2016-06-17T10:41:00Z">
        <w:r>
          <w:rPr/>
          <w:t>that socio-economic considerations in the Cartagena Protocol on Biosafety are rooted in its parent treaty, the Convention on Biological Diversity. Both the CBD and CPB, as legally binding international instruments, must be implemented in a complementary and consistent fashion. </w:t>
          <w:br/>
        </w:r>
      </w:ins>
      <w:ins w:id="4" w:author="O.A.El-Kawy" w:date="2016-06-17T10:41:00Z">
        <w:r>
          <w:rPr>
            <w:rFonts w:cs="Verdana" w:ascii="Verdana" w:hAnsi="Verdana"/>
            <w:color w:val="505050"/>
            <w:sz w:val="17"/>
            <w:szCs w:val="17"/>
          </w:rPr>
          <w:br/>
        </w:r>
      </w:ins>
      <w:ins w:id="5" w:author="O.A.El-Kawy" w:date="2016-06-17T10:41:00Z">
        <w:r>
          <w:rPr>
            <w:rFonts w:cs="Verdana" w:ascii="Verdana" w:hAnsi="Verdana"/>
            <w:color w:val="505050"/>
            <w:sz w:val="17"/>
            <w:szCs w:val="17"/>
            <w:shd w:fill="FBFBFB" w:val="clear"/>
          </w:rPr>
          <w:t>Articles 7 to 10 of the CBD establish clear and mandatory biosafety and socio-economic provisions for Parties:</w:t>
        </w:r>
      </w:ins>
      <w:ins w:id="6" w:author="O.A.El-Kawy" w:date="2016-06-17T10:41:00Z">
        <w:r>
          <w:rPr>
            <w:rStyle w:val="Appleconvertedspace"/>
            <w:rFonts w:cs="Verdana" w:ascii="Verdana" w:hAnsi="Verdana"/>
            <w:color w:val="505050"/>
            <w:sz w:val="17"/>
            <w:szCs w:val="17"/>
            <w:shd w:fill="FBFBFB" w:val="clear"/>
          </w:rPr>
          <w:t> </w:t>
        </w:r>
      </w:ins>
      <w:ins w:id="7" w:author="O.A.El-Kawy" w:date="2016-06-17T10:41:00Z">
        <w:r>
          <w:rPr>
            <w:rFonts w:cs="Verdana" w:ascii="Verdana" w:hAnsi="Verdana"/>
            <w:color w:val="505050"/>
            <w:sz w:val="17"/>
            <w:szCs w:val="17"/>
          </w:rPr>
          <w:br/>
          <w:br/>
        </w:r>
      </w:ins>
      <w:ins w:id="8" w:author="O.A.El-Kawy" w:date="2016-06-17T10:41:00Z">
        <w:r>
          <w:rPr>
            <w:rFonts w:cs="Verdana" w:ascii="Verdana" w:hAnsi="Verdana"/>
            <w:color w:val="505050"/>
            <w:sz w:val="17"/>
            <w:szCs w:val="17"/>
            <w:shd w:fill="FBFBFB" w:val="clear"/>
          </w:rPr>
          <w:t>• Article 7 establishes the mandate, in particular for the purposes of Articles 8 - 10, to establish a system for identification and monitoring of components of biological diversity that are important for its conservation and sustainable use. In addition, to identify and monitor the effect of processes and categories of activities, (which would include modern biotechnology), which have or are likely to have significant adverse effects on the conservation and sustainable use of biological diversity. An indicative list, clearly including socio-economic aspects, of categories of components of biological diversity to be considered is set out in Annex I.</w:t>
        </w:r>
      </w:ins>
      <w:ins w:id="9" w:author="O.A.El-Kawy" w:date="2016-06-17T10:41:00Z">
        <w:r>
          <w:rPr>
            <w:rStyle w:val="Appleconvertedspace"/>
            <w:rFonts w:cs="Verdana" w:ascii="Verdana" w:hAnsi="Verdana"/>
            <w:color w:val="505050"/>
            <w:sz w:val="17"/>
            <w:szCs w:val="17"/>
            <w:shd w:fill="FBFBFB" w:val="clear"/>
          </w:rPr>
          <w:t> </w:t>
        </w:r>
      </w:ins>
      <w:ins w:id="10" w:author="O.A.El-Kawy" w:date="2016-06-17T10:41:00Z">
        <w:r>
          <w:rPr>
            <w:rFonts w:cs="Verdana" w:ascii="Verdana" w:hAnsi="Verdana"/>
            <w:color w:val="505050"/>
            <w:sz w:val="17"/>
            <w:szCs w:val="17"/>
          </w:rPr>
          <w:br/>
        </w:r>
      </w:ins>
      <w:ins w:id="11" w:author="O.A.El-Kawy" w:date="2016-06-17T10:41:00Z">
        <w:r>
          <w:rPr>
            <w:rFonts w:cs="Verdana" w:ascii="Verdana" w:hAnsi="Verdana"/>
            <w:color w:val="505050"/>
            <w:sz w:val="17"/>
            <w:szCs w:val="17"/>
            <w:shd w:fill="FBFBFB" w:val="clear"/>
          </w:rPr>
          <w:t>• Article 8(g), together with Articles 19(3) and 19(4), relate to living modified organisms (LMOs), and gave origin to the Cartagena Protocol on Biosafety. It implies that Parties should establish or maintain means to regulate, manage or control the risks associated with the use and release of living modified organisms resulting from biotechnology and are likely to have adverse effects on the conservation and sustainable use of biological diversity, taking also into account the risks to human health.</w:t>
        </w:r>
      </w:ins>
      <w:ins w:id="12" w:author="O.A.El-Kawy" w:date="2016-06-17T10:41:00Z">
        <w:r>
          <w:rPr>
            <w:rStyle w:val="Appleconvertedspace"/>
            <w:rFonts w:cs="Verdana" w:ascii="Verdana" w:hAnsi="Verdana"/>
            <w:color w:val="505050"/>
            <w:sz w:val="17"/>
            <w:szCs w:val="17"/>
            <w:shd w:fill="FBFBFB" w:val="clear"/>
          </w:rPr>
          <w:t> </w:t>
        </w:r>
      </w:ins>
      <w:ins w:id="13" w:author="O.A.El-Kawy" w:date="2016-06-17T10:41:00Z">
        <w:r>
          <w:rPr>
            <w:rFonts w:cs="Verdana" w:ascii="Verdana" w:hAnsi="Verdana"/>
            <w:color w:val="505050"/>
            <w:sz w:val="17"/>
            <w:szCs w:val="17"/>
          </w:rPr>
          <w:br/>
        </w:r>
      </w:ins>
      <w:ins w:id="14" w:author="O.A.El-Kawy" w:date="2016-06-17T10:41:00Z">
        <w:r>
          <w:rPr>
            <w:rFonts w:cs="Verdana" w:ascii="Verdana" w:hAnsi="Verdana"/>
            <w:color w:val="505050"/>
            <w:sz w:val="17"/>
            <w:szCs w:val="17"/>
            <w:shd w:fill="FBFBFB" w:val="clear"/>
          </w:rPr>
          <w:t>• Article 8(j) provides that Parties need to put in place measures to: i) respect, preserve and maintain the knowledge, innovations and practices of indigenous and local communities relevant for the conservation of biological diversity; ii) promote their wider application under the approval and involvement of the corresponding knowledge holders; and iii) encourage equitable sharing of benefits arising from the use of biological diversity.</w:t>
        </w:r>
      </w:ins>
      <w:ins w:id="15" w:author="O.A.El-Kawy" w:date="2016-06-17T10:41:00Z">
        <w:r>
          <w:rPr>
            <w:rFonts w:cs="Verdana" w:ascii="Verdana" w:hAnsi="Verdana"/>
            <w:color w:val="505050"/>
            <w:sz w:val="17"/>
            <w:szCs w:val="17"/>
          </w:rPr>
          <w:br/>
        </w:r>
      </w:ins>
      <w:ins w:id="16" w:author="O.A.El-Kawy" w:date="2016-06-17T10:41:00Z">
        <w:r>
          <w:rPr>
            <w:rFonts w:cs="Verdana" w:ascii="Verdana" w:hAnsi="Verdana"/>
            <w:color w:val="505050"/>
            <w:sz w:val="17"/>
            <w:szCs w:val="17"/>
            <w:shd w:fill="FBFBFB" w:val="clear"/>
          </w:rPr>
          <w:t>• Article 10 specifically provides for the sustainable use of the components of biological diversity. Both “sustainable” and “use” are intrinsically socio-economic issues in themselves, captured by specific elements - such as protection and encouragement of customary use, consistency with traditional cultural practices – spelt out in the CBD´s Article 10.</w:t>
        </w:r>
      </w:ins>
      <w:ins w:id="17" w:author="O.A.El-Kawy" w:date="2016-06-17T10:41:00Z">
        <w:r>
          <w:rPr>
            <w:rFonts w:cs="Verdana" w:ascii="Verdana" w:hAnsi="Verdana"/>
            <w:color w:val="505050"/>
            <w:sz w:val="17"/>
            <w:szCs w:val="17"/>
          </w:rPr>
          <w:br/>
          <w:br/>
        </w:r>
      </w:ins>
      <w:ins w:id="18" w:author="O.A.El-Kawy" w:date="2016-06-17T10:41:00Z">
        <w:r>
          <w:rPr>
            <w:rFonts w:cs="Verdana" w:ascii="Verdana" w:hAnsi="Verdana"/>
            <w:color w:val="505050"/>
            <w:sz w:val="17"/>
            <w:szCs w:val="17"/>
            <w:shd w:fill="FBFBFB" w:val="clear"/>
          </w:rPr>
          <w:t xml:space="preserve">thus, it is important to highlight that the Protocol should not be interpreted in a way that contradicts the aim and objectives of the CBD. While certain socioeconomic aspects are mandatory under the CBD. The language in the article 26 of the protocol could be seen as a way to establish and justify the right of a Party to take into account impacts on its social or economic conditions for purposes of making decisions on imports of LMOs or in implementing domestic measures under the Protocol. </w:t>
        </w:r>
      </w:ins>
      <w:r>
        <w:rPr/>
        <w:t xml:space="preserve">Other members disagreed with this interpretation. </w:t>
      </w:r>
    </w:p>
    <w:p>
      <w:pPr>
        <w:pStyle w:val="Normal"/>
        <w:rPr/>
      </w:pPr>
      <w:r>
        <w:rPr/>
        <w:t xml:space="preserve">Participants in the online discussion thanked the co-chairs for their important role in moving the process forward despite the lack of funds. The participants felt that a face-to-face meeting would be needed to complete the mandate provided in decision BS-VII/13, in particular by developing an outline for guidance with a view to making progress towards achieving operational objective 1.7 of the Strategic  Plan and its outcomes. Accordingly, the COP-MOP at its eighth meeting should consider extending the AHTEG to continue its work in the next intersessional period. In order to ensure that the AHTEG can effectively fulfil its mandate, the participants, however, expressed concern about the present lack of funding and noted that it would be important for Parties to provide the necessary funds to organize a face-to-face meeting of the AHTEG, in order to be able to address the outstanding tasks.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51:00Z</dcterms:created>
  <dc:creator>SCBD</dc:creator>
  <dc:description/>
  <cp:keywords/>
  <dc:language>en-US</dc:language>
  <cp:lastModifiedBy>O.A.El-Kawy</cp:lastModifiedBy>
  <dcterms:modified xsi:type="dcterms:W3CDTF">2016-06-17T07:52:00Z</dcterms:modified>
  <cp:revision>3</cp:revision>
  <dc:subject/>
  <dc:title/>
</cp:coreProperties>
</file>