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Online Forum on Public Education regarding LMO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me 1: The elements of public education – concept, characteristics, importance and contex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We would like to know if this section of the module on elements of public education is in line with your national experience (e.g. comprehensive, useful, clear, applicable and/or complet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LESSON 1: MEANING OF PUBLIC EDUCATION</w:t>
      </w:r>
    </w:p>
    <w:p>
      <w:pPr>
        <w:pStyle w:val="Normal"/>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t xml:space="preserve">1. How does your country’s Education Act and/or other legal frameworks define public education? </w:t>
      </w:r>
    </w:p>
    <w:p>
      <w:pPr>
        <w:pStyle w:val="Normal"/>
        <w:jc w:val="left"/>
        <w:rPr>
          <w:rFonts w:ascii="Tahoma" w:hAnsi="Tahoma" w:cs="Tahoma"/>
          <w:sz w:val="24"/>
        </w:rPr>
      </w:pPr>
      <w:r>
        <w:rPr>
          <w:rFonts w:cs="Tahoma" w:ascii="Tahoma" w:hAnsi="Tahoma"/>
          <w:sz w:val="24"/>
        </w:rPr>
      </w:r>
    </w:p>
    <w:p>
      <w:pPr>
        <w:pStyle w:val="Normal"/>
        <w:rPr/>
      </w:pPr>
      <w:r>
        <w:rPr>
          <w:rFonts w:cs="Tahoma" w:ascii="Tahoma" w:hAnsi="Tahoma"/>
          <w:b/>
          <w:sz w:val="24"/>
        </w:rPr>
        <w:t>The Education Act 2008 of Uganda does not define Public Education. It only defines Basic Education as the minimum education package of learning made available to each individual or citizen through phases of formal primary education and non- formal education system to enable him or her be a good and useful person in society.</w:t>
      </w:r>
    </w:p>
    <w:p>
      <w:pPr>
        <w:pStyle w:val="Normal"/>
        <w:jc w:val="left"/>
        <w:rPr>
          <w:rFonts w:ascii="Tahoma" w:hAnsi="Tahoma" w:cs="Tahoma"/>
          <w:b/>
          <w:b/>
          <w:sz w:val="24"/>
        </w:rPr>
      </w:pPr>
      <w:r>
        <w:rPr>
          <w:rFonts w:cs="Tahoma" w:ascii="Tahoma" w:hAnsi="Tahoma"/>
          <w:b/>
          <w:sz w:val="24"/>
        </w:rPr>
      </w:r>
    </w:p>
    <w:p>
      <w:pPr>
        <w:pStyle w:val="Normal"/>
        <w:rPr>
          <w:rFonts w:ascii="Tahoma" w:hAnsi="Tahoma" w:cs="Tahoma"/>
          <w:b/>
          <w:b/>
          <w:sz w:val="24"/>
          <w:lang w:val="en-US"/>
        </w:rPr>
      </w:pPr>
      <w:r>
        <w:rPr>
          <w:rFonts w:cs="Tahoma" w:ascii="Tahoma" w:hAnsi="Tahoma"/>
          <w:b/>
          <w:sz w:val="24"/>
        </w:rPr>
        <w:t xml:space="preserve">The National Environment Act Cap 153 attempts to define environmental education as </w:t>
      </w:r>
      <w:r>
        <w:rPr>
          <w:rFonts w:cs="Tahoma" w:ascii="Tahoma" w:hAnsi="Tahoma"/>
          <w:b/>
          <w:sz w:val="24"/>
          <w:lang w:val="en-US"/>
        </w:rPr>
        <w:t>education which includes the process of recognizing values and clarifying concepts in order to develop skills and attitudes necessary to understand and appreciate the interrelatedness among a person, his or her culture and his or her biophysical surroundings.</w:t>
      </w:r>
    </w:p>
    <w:p>
      <w:pPr>
        <w:pStyle w:val="Normal"/>
        <w:rPr>
          <w:rFonts w:ascii="Tahoma" w:hAnsi="Tahoma" w:cs="Tahoma"/>
          <w:b/>
          <w:b/>
          <w:sz w:val="24"/>
          <w:lang w:val="en-US"/>
        </w:rPr>
      </w:pPr>
      <w:r>
        <w:rPr>
          <w:rFonts w:cs="Tahoma" w:ascii="Tahoma" w:hAnsi="Tahoma"/>
          <w:b/>
          <w:sz w:val="24"/>
          <w:lang w:val="en-US"/>
        </w:rPr>
      </w:r>
    </w:p>
    <w:p>
      <w:pPr>
        <w:pStyle w:val="Normal"/>
        <w:rPr>
          <w:rFonts w:ascii="Tahoma" w:hAnsi="Tahoma" w:cs="Tahoma"/>
          <w:sz w:val="24"/>
        </w:rPr>
      </w:pPr>
      <w:r>
        <w:rPr>
          <w:rFonts w:cs="Tahoma" w:ascii="Tahoma" w:hAnsi="Tahoma"/>
          <w:sz w:val="24"/>
        </w:rPr>
        <w:t xml:space="preserve">2. What may be the general aim of biosafety education and training?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Generally, Biosafety Education and Training should aim at:</w:t>
      </w:r>
    </w:p>
    <w:p>
      <w:pPr>
        <w:pStyle w:val="Normal"/>
        <w:numPr>
          <w:ilvl w:val="0"/>
          <w:numId w:val="2"/>
        </w:numPr>
        <w:rPr/>
      </w:pPr>
      <w:r>
        <w:rPr>
          <w:rFonts w:cs="Tahoma" w:ascii="Tahoma" w:hAnsi="Tahoma"/>
          <w:b/>
          <w:sz w:val="24"/>
        </w:rPr>
        <w:t>Collection, analysis and dissemination of information on biosafety to relevant stakeholders.</w:t>
      </w:r>
    </w:p>
    <w:p>
      <w:pPr>
        <w:pStyle w:val="Normal"/>
        <w:numPr>
          <w:ilvl w:val="0"/>
          <w:numId w:val="2"/>
        </w:numPr>
        <w:rPr>
          <w:rFonts w:ascii="Tahoma" w:hAnsi="Tahoma" w:cs="Tahoma"/>
          <w:b/>
          <w:b/>
          <w:sz w:val="24"/>
        </w:rPr>
      </w:pPr>
      <w:r>
        <w:rPr>
          <w:rFonts w:cs="Tahoma" w:ascii="Tahoma" w:hAnsi="Tahoma"/>
          <w:b/>
          <w:sz w:val="24"/>
        </w:rPr>
        <w:t>Empower stakeholders on environmental and social safeguards of modern biotechnology.</w:t>
      </w:r>
    </w:p>
    <w:p>
      <w:pPr>
        <w:pStyle w:val="Normal"/>
        <w:numPr>
          <w:ilvl w:val="0"/>
          <w:numId w:val="2"/>
        </w:numPr>
        <w:rPr>
          <w:rFonts w:ascii="Tahoma" w:hAnsi="Tahoma" w:cs="Tahoma"/>
          <w:b/>
          <w:b/>
          <w:sz w:val="24"/>
        </w:rPr>
      </w:pPr>
      <w:r>
        <w:rPr>
          <w:rFonts w:cs="Tahoma" w:ascii="Tahoma" w:hAnsi="Tahoma"/>
          <w:b/>
          <w:sz w:val="24"/>
        </w:rPr>
        <w:t>Promote investments in biosafety.</w:t>
      </w:r>
    </w:p>
    <w:p>
      <w:pPr>
        <w:pStyle w:val="Normal"/>
        <w:numPr>
          <w:ilvl w:val="0"/>
          <w:numId w:val="2"/>
        </w:numPr>
        <w:rPr/>
      </w:pPr>
      <w:r>
        <w:rPr>
          <w:rFonts w:cs="Tahoma" w:ascii="Tahoma" w:hAnsi="Tahoma"/>
          <w:b/>
          <w:sz w:val="24"/>
        </w:rPr>
        <w:t>Promote biodiversity conservation and development.</w:t>
      </w:r>
    </w:p>
    <w:p>
      <w:pPr>
        <w:pStyle w:val="Normal"/>
        <w:numPr>
          <w:ilvl w:val="0"/>
          <w:numId w:val="2"/>
        </w:numPr>
        <w:rPr/>
      </w:pPr>
      <w:r>
        <w:rPr>
          <w:rFonts w:cs="Tahoma" w:ascii="Tahoma" w:hAnsi="Tahoma"/>
          <w:b/>
          <w:sz w:val="24"/>
        </w:rPr>
        <w:t>Inform policy on biotechnological and biosafety development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3. In your opinion, who is or should be considered to be the public in term of public education and training of biosafety issues (e.g. type of scholars, specialists, indigenous and local communities)?</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ll stakeholders (Primary and High School Students, Tertiary Institutions, Government staff, Private Sector, Civil Society, Indigenous Groups, Religious Leaders, Members of Parliament, Development Partners, Opinion Leaders, Elders) in a given community should be considered. This allows tailoring of information to different stakeholders and ultimately, enables positive participation in public education and training of biosafet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4. Does your government recognize vocational training as public education?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sz w:val="24"/>
        </w:rPr>
      </w:pPr>
      <w:r>
        <w:rPr>
          <w:rFonts w:cs="Tahoma" w:ascii="Tahoma" w:hAnsi="Tahoma"/>
          <w:b/>
          <w:sz w:val="24"/>
        </w:rPr>
        <w:t>The Government of Uganda recognizes vocational training as formal education. Training institutions or specifically designed training areas are usually mandated to have in place structured programs with precise training objectiv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5. Does your government recognize public biosafety education as part of environmental education and/or biodiversity education?</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 xml:space="preserve">The Government of Uganda recognizes Public biosafety education and is taught to students at University who pursue applied science careers such as Biotechnology, Molecular Biology, Environment Science and Technology.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Does the exercise support you in identifying the needs in your country/situation? </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Yes it has. I had to read reports and consult colleagues for some of the needed informati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LESSON 2: CHARACTERISTICS OF PUBLIC EDUC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oes the exercise assist you in reflecting on formal education in your county?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Yes it do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6. Are the general characteristics in line with your national experience of secondary education?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Yes, most of them are in line with my national experience of secondary education though funding is very rare as biosafety is a new concept. Coordination amongst institutions is also very poor.</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7. Are there general characteristics in line with your national experience of higher education?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Yes there are, however, few disciplines have integrated biosafety into their curricul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Does the exercise assist you in reflecting on informal education in your county?</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Yes it does. The teaching methods are mostly hindered by insufficient quality and quantity of practical tool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LESSON 3: THE IMPORTANCE OF PUBLIC EDUC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8. How important is public education in biosafety? </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Public education in biosafety is important as it enhances and empowers the stakeholders in development of biotechnological initiatives.</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9. Is the list of general importance of public education in line with your national experiences?</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Yes, it is in line. Include too the youth. In developing countries such as Uganda, the Youth constitute more than 50% of the population. Their empowerment in biosafety information and knowledge will contribute tremendously to the implementation of the Cartagena Protocol and development of na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10. Is the list of importance of biosafety in public education in line with your national experience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Very much inde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LESSON 4: CONTEXT OF PUBLIC EDUC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1. Are the external factors in line with your national experiences?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Yes, the external factors are in line with my national experiences.</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12. Are the internal factors in line with your national experience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All of them were in line with my national experienc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13. Would it be useful to include a SWOT analysis in this section or in Topic 3 when reviewing and developing a resource guide for educational institutions and a training strategy for other educator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Yes it will be useful as it aggregates the status and needs for a resource guide for educational institutions and a training strategy for other educ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9:00Z</dcterms:created>
  <dc:creator>Ulrika Nilsson</dc:creator>
  <dc:description/>
  <cp:keywords/>
  <dc:language>en-US</dc:language>
  <cp:lastModifiedBy>Evelyn lutalo</cp:lastModifiedBy>
  <dcterms:modified xsi:type="dcterms:W3CDTF">2017-04-06T14:49:00Z</dcterms:modified>
  <cp:revision>2</cp:revision>
  <dc:subject/>
  <dc:title/>
</cp:coreProperties>
</file>