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>Thème 1: Messages et canaux de communication pour la célébration du 15e anniversaire de l’entrée en vigueur du Protocole de Cartagena sur la prévention des risques biotechnologiques.</w:t>
      </w:r>
    </w:p>
    <w:p>
      <w:pPr>
        <w:pStyle w:val="Normal"/>
        <w:rPr/>
      </w:pPr>
      <w:r>
        <w:rPr/>
        <w:t>1.</w:t>
        <w:tab/>
      </w:r>
      <w:r>
        <w:rPr>
          <w:lang w:val="fr-FR"/>
        </w:rPr>
        <w:t>Veuillez remplir la matrice ci-dessou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46"/>
        <w:gridCol w:w="284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ème anniversaire de l’entrée en force du Protocole de Cartagena sur  la Prévention des Risques Biotechnologiques et l’entrée en force du Protocole Additionnel de Nagoya-Kuala Lumpur sur la Responsabilité et la Réparation relatif au Protocole de Cartagena sur la Prévention des Risques Biotechnologique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cibles et justification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cibles et justification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cibles et justification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sage 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sage 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message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3.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message 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3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message 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s-message 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5:00Z</dcterms:created>
  <dc:creator>hp</dc:creator>
  <dc:description/>
  <dc:language>en-US</dc:language>
  <cp:lastModifiedBy>Ulrika Nilsson</cp:lastModifiedBy>
  <dcterms:modified xsi:type="dcterms:W3CDTF">2018-03-15T20:35:00Z</dcterms:modified>
  <cp:revision>2</cp:revision>
  <dc:subject/>
  <dc:title/>
</cp:coreProperties>
</file>