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1573387436"/>
            <w:bookmarkStart w:id="1" w:name="__Fieldmark__0_1573387436"/>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1573387436"/>
            <w:bookmarkStart w:id="3" w:name="__Fieldmark__1_1573387436"/>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1573387436"/>
            <w:bookmarkStart w:id="5" w:name="__Fieldmark__2_1573387436"/>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1573387436"/>
            <w:bookmarkStart w:id="7" w:name="__Fieldmark__3_1573387436"/>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1573387436"/>
            <w:bookmarkStart w:id="9" w:name="__Fieldmark__4_1573387436"/>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1573387436"/>
            <w:bookmarkStart w:id="11" w:name="__Fieldmark__5_1573387436"/>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1573387436"/>
            <w:bookmarkStart w:id="13" w:name="__Fieldmark__6_1573387436"/>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1573387436"/>
            <w:bookmarkStart w:id="15" w:name="__Fieldmark__7_1573387436"/>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1573387436"/>
            <w:bookmarkStart w:id="17" w:name="__Fieldmark__8_1573387436"/>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1573387436"/>
            <w:bookmarkStart w:id="19" w:name="__Fieldmark__9_1573387436"/>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1573387436"/>
            <w:bookmarkStart w:id="21" w:name="__Fieldmark__10_1573387436"/>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1573387436"/>
            <w:bookmarkStart w:id="23" w:name="__Fieldmark__11_1573387436"/>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1573387436"/>
            <w:bookmarkStart w:id="25" w:name="__Fieldmark__12_1573387436"/>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1573387436"/>
            <w:bookmarkStart w:id="27" w:name="__Fieldmark__13_1573387436"/>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1573387436"/>
            <w:bookmarkStart w:id="29" w:name="__Fieldmark__14_1573387436"/>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1573387436"/>
            <w:bookmarkStart w:id="31" w:name="__Fieldmark__15_1573387436"/>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1573387436"/>
            <w:bookmarkStart w:id="33" w:name="__Fieldmark__16_1573387436"/>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1573387436"/>
            <w:bookmarkStart w:id="35" w:name="__Fieldmark__17_1573387436"/>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1573387436"/>
            <w:bookmarkStart w:id="37" w:name="__Fieldmark__18_1573387436"/>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1573387436"/>
            <w:bookmarkStart w:id="39" w:name="__Fieldmark__19_1573387436"/>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1573387436"/>
            <w:bookmarkStart w:id="41" w:name="__Fieldmark__20_1573387436"/>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1573387436"/>
            <w:bookmarkStart w:id="43" w:name="__Fieldmark__21_1573387436"/>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1573387436"/>
            <w:bookmarkStart w:id="45" w:name="__Fieldmark__22_1573387436"/>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1573387436"/>
            <w:bookmarkStart w:id="47" w:name="__Fieldmark__23_1573387436"/>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1573387436"/>
            <w:bookmarkStart w:id="49" w:name="__Fieldmark__24_1573387436"/>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1573387436"/>
            <w:bookmarkStart w:id="51" w:name="__Fieldmark__25_1573387436"/>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1573387436"/>
            <w:bookmarkStart w:id="53" w:name="__Fieldmark__26_1573387436"/>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1573387436"/>
            <w:bookmarkStart w:id="55" w:name="__Fieldmark__27_1573387436"/>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1573387436"/>
            <w:bookmarkStart w:id="57" w:name="__Fieldmark__28_1573387436"/>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1573387436"/>
            <w:bookmarkStart w:id="59" w:name="__Fieldmark__29_1573387436"/>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1573387436"/>
            <w:bookmarkStart w:id="61" w:name="__Fieldmark__30_1573387436"/>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1573387436"/>
            <w:bookmarkStart w:id="63" w:name="__Fieldmark__31_1573387436"/>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1573387436"/>
            <w:bookmarkStart w:id="65" w:name="__Fieldmark__32_1573387436"/>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1573387436"/>
            <w:bookmarkStart w:id="67" w:name="__Fieldmark__33_1573387436"/>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1573387436"/>
            <w:bookmarkStart w:id="69" w:name="__Fieldmark__34_1573387436"/>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1573387436"/>
            <w:bookmarkStart w:id="71" w:name="__Fieldmark__35_1573387436"/>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1573387436"/>
            <w:bookmarkStart w:id="73" w:name="__Fieldmark__36_1573387436"/>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1573387436"/>
            <w:bookmarkStart w:id="75" w:name="__Fieldmark__37_1573387436"/>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1573387436"/>
            <w:bookmarkStart w:id="77" w:name="__Fieldmark__38_1573387436"/>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1573387436"/>
            <w:bookmarkStart w:id="79" w:name="__Fieldmark__39_1573387436"/>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1573387436"/>
            <w:bookmarkStart w:id="81" w:name="__Fieldmark__40_1573387436"/>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1573387436"/>
            <w:bookmarkStart w:id="83" w:name="__Fieldmark__41_1573387436"/>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1573387436"/>
            <w:bookmarkStart w:id="85" w:name="__Fieldmark__43_1573387436"/>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1573387436"/>
            <w:bookmarkStart w:id="87" w:name="__Fieldmark__44_1573387436"/>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1573387436"/>
            <w:bookmarkStart w:id="89" w:name="__Fieldmark__46_1573387436"/>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1573387436"/>
            <w:bookmarkStart w:id="91" w:name="__Fieldmark__47_1573387436"/>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1573387436"/>
            <w:bookmarkStart w:id="93" w:name="__Fieldmark__49_1573387436"/>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1573387436"/>
            <w:bookmarkStart w:id="95" w:name="__Fieldmark__50_1573387436"/>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1573387436"/>
            <w:bookmarkStart w:id="97" w:name="__Fieldmark__52_1573387436"/>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1573387436"/>
            <w:bookmarkStart w:id="99" w:name="__Fieldmark__53_1573387436"/>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1573387436"/>
            <w:bookmarkStart w:id="101" w:name="__Fieldmark__55_1573387436"/>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1573387436"/>
            <w:bookmarkStart w:id="103" w:name="__Fieldmark__56_1573387436"/>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1573387436"/>
            <w:bookmarkStart w:id="105" w:name="__Fieldmark__58_1573387436"/>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1573387436"/>
            <w:bookmarkStart w:id="107" w:name="__Fieldmark__59_1573387436"/>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1573387436"/>
            <w:bookmarkStart w:id="109" w:name="__Fieldmark__61_1573387436"/>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1573387436"/>
            <w:bookmarkStart w:id="111" w:name="__Fieldmark__62_1573387436"/>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1573387436"/>
            <w:bookmarkStart w:id="113" w:name="__Fieldmark__64_1573387436"/>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1573387436"/>
            <w:bookmarkStart w:id="115" w:name="__Fieldmark__65_1573387436"/>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1573387436"/>
            <w:bookmarkStart w:id="117" w:name="__Fieldmark__67_1573387436"/>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1573387436"/>
            <w:bookmarkStart w:id="119" w:name="__Fieldmark__68_1573387436"/>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1573387436"/>
            <w:bookmarkStart w:id="121" w:name="__Fieldmark__70_1573387436"/>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1573387436"/>
            <w:bookmarkStart w:id="123" w:name="__Fieldmark__71_1573387436"/>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1573387436"/>
            <w:bookmarkStart w:id="125" w:name="__Fieldmark__73_1573387436"/>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1573387436"/>
            <w:bookmarkStart w:id="127" w:name="__Fieldmark__74_1573387436"/>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1573387436"/>
            <w:bookmarkStart w:id="129" w:name="__Fieldmark__76_1573387436"/>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1573387436"/>
            <w:bookmarkStart w:id="131" w:name="__Fieldmark__77_1573387436"/>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1573387436"/>
            <w:bookmarkStart w:id="133" w:name="__Fieldmark__79_1573387436"/>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1573387436"/>
            <w:bookmarkStart w:id="135" w:name="__Fieldmark__80_1573387436"/>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1573387436"/>
            <w:bookmarkStart w:id="137" w:name="__Fieldmark__82_1573387436"/>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1573387436"/>
            <w:bookmarkStart w:id="139" w:name="__Fieldmark__83_1573387436"/>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1573387436"/>
            <w:bookmarkStart w:id="141" w:name="__Fieldmark__85_1573387436"/>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1573387436"/>
            <w:bookmarkStart w:id="143" w:name="__Fieldmark__86_1573387436"/>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1573387436"/>
            <w:bookmarkStart w:id="145" w:name="__Fieldmark__88_1573387436"/>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1573387436"/>
            <w:bookmarkStart w:id="147" w:name="__Fieldmark__89_1573387436"/>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1573387436"/>
            <w:bookmarkStart w:id="149" w:name="__Fieldmark__91_1573387436"/>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1573387436"/>
            <w:bookmarkStart w:id="151" w:name="__Fieldmark__92_1573387436"/>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1573387436"/>
            <w:bookmarkStart w:id="153" w:name="__Fieldmark__94_1573387436"/>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1573387436"/>
            <w:bookmarkStart w:id="155" w:name="__Fieldmark__95_1573387436"/>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1573387436"/>
            <w:bookmarkStart w:id="157" w:name="__Fieldmark__97_1573387436"/>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1573387436"/>
            <w:bookmarkStart w:id="159" w:name="__Fieldmark__98_1573387436"/>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l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4:00Z</dcterms:created>
  <dc:creator>Manoela Miranda</dc:creator>
  <dc:description/>
  <cp:keywords/>
  <dc:language>en-US</dc:language>
  <cp:lastModifiedBy>Hans Bergmans</cp:lastModifiedBy>
  <dcterms:modified xsi:type="dcterms:W3CDTF">2009-12-01T18:14:00Z</dcterms:modified>
  <cp:revision>2</cp:revision>
  <dc:subject/>
  <dc:title>Questionnaire on the draft Roadmap for Risk Assessment</dc:title>
</cp:coreProperties>
</file>