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shd w:val="clear" w:color="auto" w:fill="FFFFFF" w:themeFill="background1"/>
        <w:suppressAutoHyphens w:val="true"/>
        <w:overflowPunct w:val="true"/>
        <w:snapToGrid w:val="false"/>
        <w:spacing w:before="120" w:after="120"/>
        <w:jc w:val="center"/>
        <w:outlineLvl w:val="2"/>
        <w:rPr>
          <w:i/>
          <w:i/>
          <w:kern w:val="2"/>
          <w:sz w:val="20"/>
          <w:szCs w:val="20"/>
          <w:lang w:val="ru-RU"/>
        </w:rPr>
      </w:pPr>
      <w:r>
        <w:rPr>
          <w:i/>
          <w:iCs/>
          <w:kern w:val="2"/>
          <w:sz w:val="20"/>
          <w:szCs w:val="20"/>
          <w:lang w:val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overflowPunct w:val="true"/>
        <w:snapToGrid w:val="false"/>
        <w:spacing w:before="120" w:after="120"/>
        <w:jc w:val="center"/>
        <w:outlineLvl w:val="0"/>
        <w:rPr>
          <w:b/>
          <w:b/>
          <w:bCs/>
          <w:iCs/>
          <w:caps/>
          <w:color w:val="000000"/>
          <w:kern w:val="2"/>
          <w:sz w:val="20"/>
          <w:szCs w:val="20"/>
          <w:lang w:val="ru-RU"/>
        </w:rPr>
      </w:pPr>
      <w:r>
        <w:rPr>
          <w:rFonts w:cs="Times New Roman Bold" w:ascii="Times New Roman Bold" w:hAnsi="Times New Roman Bold"/>
          <w:b/>
          <w:bCs/>
          <w:iCs/>
          <w:caps/>
          <w:color w:val="000000"/>
          <w:sz w:val="20"/>
          <w:szCs w:val="20"/>
          <w:lang w:val="ru-RU"/>
        </w:rPr>
        <w:t>Проект пересмотренной формы для четвертых национальных докладов в рамках Картахенского протокола ПО БИОБЕЗОПАСНОСТИ</w:t>
      </w:r>
    </w:p>
    <w:p>
      <w:pPr>
        <w:pStyle w:val="Normal"/>
        <w:keepNext w:val="true"/>
        <w:suppressLineNumbers/>
        <w:suppressAutoHyphens w:val="true"/>
        <w:overflowPunct w:val="true"/>
        <w:snapToGrid w:val="false"/>
        <w:spacing w:before="120" w:after="120"/>
        <w:jc w:val="center"/>
        <w:rPr>
          <w:rFonts w:eastAsia="Arial Unicode MS"/>
          <w:b/>
          <w:b/>
          <w:bCs/>
          <w:iCs/>
          <w:sz w:val="20"/>
          <w:szCs w:val="20"/>
          <w:lang w:val="ru-RU"/>
        </w:rPr>
      </w:pPr>
      <w:bookmarkStart w:id="0" w:name="_Toc56309722"/>
      <w:bookmarkStart w:id="1" w:name="_Toc56310567"/>
      <w:r>
        <w:rPr>
          <w:rFonts w:eastAsia="Arial Unicode MS"/>
          <w:b/>
          <w:bCs/>
          <w:iCs/>
          <w:sz w:val="20"/>
          <w:szCs w:val="20"/>
          <w:lang w:val="ru-RU"/>
        </w:rPr>
        <w:t>Источник доклада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8"/>
        <w:gridCol w:w="4943"/>
      </w:tblGrid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hanging="54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ана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онтактное лицо, предоставляющее доклад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" w:name="Text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"/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почта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и/субъекты деятельности, принимавшие участие в консультациях или подготовке настоящего доклада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                   Введите свой текст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 Введите свой текст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едставление доклада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едставления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                  день / месяц / год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                  день / месяц / год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snapToGrid w:val="false"/>
              <w:spacing w:before="120" w:after="120"/>
              <w:ind w:left="450" w:hanging="45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времени, охваченный настоящим докладом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outlineLvl w:val="3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 xml:space="preserve">с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месяц / год] 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Arial Unicode MS"/>
                <w:lang w:val="ru-RU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iCs/>
                <w:bCs/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 xml:space="preserve">[месяц / год] </w:t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iCs/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 xml:space="preserve"> по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месяц / год]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Arial Unicode MS"/>
                <w:lang w:val="ru-RU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iCs/>
                <w:bCs/>
                <w:rFonts w:eastAsia="Arial Unicode MS"/>
                <w:lang w:val="ru-RU"/>
              </w:rPr>
              <w:fldChar w:fldCharType="separate"/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[месяц / год]</w:t>
            </w:r>
            <w:r/>
            <w:r>
              <w:rPr>
                <w:sz w:val="20"/>
                <w:b/>
                <w:szCs w:val="20"/>
                <w:iCs/>
                <w:bCs/>
                <w:rFonts w:eastAsia="Arial Unicode MS"/>
                <w:lang w:val="ru-RU"/>
              </w:rPr>
              <w:fldChar w:fldCharType="end"/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LineNumbers/>
        <w:suppressAutoHyphens w:val="true"/>
        <w:overflowPunct w:val="true"/>
        <w:snapToGrid w:val="false"/>
        <w:spacing w:before="120" w:after="120"/>
        <w:jc w:val="left"/>
        <w:rPr>
          <w:rFonts w:eastAsia="Arial Unicode MS"/>
          <w:bCs/>
          <w:iCs/>
          <w:kern w:val="2"/>
          <w:sz w:val="20"/>
          <w:szCs w:val="20"/>
          <w:lang w:val="ru-RU"/>
        </w:rPr>
      </w:pPr>
      <w:r>
        <w:rPr>
          <w:rFonts w:eastAsia="Arial Unicode MS"/>
          <w:bCs/>
          <w:iCs/>
          <w:sz w:val="20"/>
          <w:szCs w:val="20"/>
          <w:lang w:val="ru-RU"/>
        </w:rPr>
        <w:t>Подпись сотрудника,</w:t>
        <w:br/>
        <w:t>ответственного за представление доклада</w:t>
      </w:r>
      <w:r>
        <w:rPr>
          <w:rFonts w:eastAsia="Arial Unicode MS"/>
          <w:bCs/>
          <w:iCs/>
          <w:kern w:val="2"/>
          <w:sz w:val="20"/>
          <w:szCs w:val="20"/>
          <w:vertAlign w:val="superscript"/>
          <w:lang w:val="ru-RU"/>
        </w:rPr>
        <w:t xml:space="preserve"> </w:t>
      </w:r>
      <w:r>
        <w:rPr>
          <w:rStyle w:val="FootnoteAnchor"/>
          <w:rFonts w:eastAsia="Arial Unicode MS"/>
          <w:bCs/>
          <w:iCs/>
          <w:kern w:val="2"/>
          <w:sz w:val="20"/>
          <w:szCs w:val="20"/>
          <w:vertAlign w:val="superscript"/>
          <w:lang w:val="ru-RU"/>
        </w:rPr>
        <w:footnoteReference w:id="2"/>
      </w:r>
      <w:r>
        <w:rPr>
          <w:rFonts w:eastAsia="Arial Unicode MS"/>
          <w:bCs/>
          <w:iCs/>
          <w:kern w:val="2"/>
          <w:sz w:val="20"/>
          <w:szCs w:val="20"/>
          <w:lang w:val="ru-RU"/>
        </w:rPr>
        <w:tab/>
        <w:t xml:space="preserve"> _____________________________________</w:t>
      </w:r>
    </w:p>
    <w:p>
      <w:pPr>
        <w:pStyle w:val="Normal"/>
        <w:rPr>
          <w:rFonts w:eastAsia="Arial Unicode MS"/>
          <w:kern w:val="2"/>
          <w:sz w:val="20"/>
          <w:szCs w:val="20"/>
          <w:lang w:val="ru-RU"/>
        </w:rPr>
      </w:pPr>
      <w:r>
        <w:rPr>
          <w:rFonts w:eastAsia="Arial Unicode MS"/>
          <w:kern w:val="2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1e0" w:noHBand="0" w:noVBand="0" w:firstColumn="1" w:lastRow="1" w:lastColumn="1" w:firstRow="1"/>
      </w:tblPr>
      <w:tblGrid>
        <w:gridCol w:w="4796"/>
        <w:gridCol w:w="16"/>
        <w:gridCol w:w="36"/>
        <w:gridCol w:w="41"/>
        <w:gridCol w:w="4418"/>
        <w:gridCol w:w="12"/>
        <w:gridCol w:w="142"/>
      </w:tblGrid>
      <w:tr>
        <w:trPr>
          <w:trHeight w:val="1629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423" w:hanging="423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bookmarkStart w:id="3" w:name="_Hlk527142518"/>
            <w:bookmarkEnd w:id="3"/>
            <w:r>
              <w:rPr>
                <w:sz w:val="20"/>
                <w:szCs w:val="20"/>
                <w:lang w:val="ru-RU"/>
              </w:rPr>
              <w:t>Если ваша страна не является Стороной Картахенского протокола по биобезопасности (КПБ), существует ли какой-либо национальный процесс, ведущий к тому, чтобы она стала Стороной Протокола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6_1764341237"/>
            <w:bookmarkStart w:id="5" w:name="__Fieldmark__266_17643412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1_1764341237"/>
            <w:bookmarkStart w:id="7" w:name="__Fieldmark__271_17643412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490" w:hanging="567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едставить дополнительные свед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2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2 – Общие полож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гласно статье 2 каждая Сторона принимает необходимые и соответствующие правовые, административные и другие меры для выполнения своих обязательств, предусмотренных в рамках настоящего Протокола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bookmarkStart w:id="8" w:name="_Hlk527147608"/>
            <w:bookmarkEnd w:id="8"/>
            <w:r>
              <w:rPr>
                <w:sz w:val="20"/>
                <w:szCs w:val="20"/>
                <w:lang w:val="ru-RU"/>
              </w:rPr>
              <w:t>Приняла ли ваша страна необходимые национальные меры по осуществлению Протокола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90_1764341237"/>
            <w:bookmarkStart w:id="10" w:name="__Fieldmark__290_176434123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циональные меры приняты полностью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95_1764341237"/>
            <w:bookmarkStart w:id="12" w:name="__Fieldmark__295_1764341237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циональные меры приняты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00_1764341237"/>
            <w:bookmarkStart w:id="14" w:name="__Fieldmark__300_1764341237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иняты лишь временные мер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05_1764341237"/>
            <w:bookmarkStart w:id="16" w:name="__Fieldmark__305_1764341237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дготовлены только проекты мер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10_1764341237"/>
            <w:bookmarkStart w:id="18" w:name="__Fieldmark__310_1764341237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ка не принято никаких мер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е именно нормативно-правовые документы приняты для осуществления мер по обеспечению национальной биобезопасности?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right="49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24_1764341237"/>
            <w:bookmarkStart w:id="20" w:name="__Fieldmark__324_176434123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Один или несколько национальных законов о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29_1764341237"/>
            <w:bookmarkStart w:id="22" w:name="__Fieldmark__329_1764341237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Одно или несколько национальных нормативных положений по биобезопасности</w:t>
            </w:r>
            <w:bookmarkStart w:id="23" w:name="_Hlk514336710"/>
            <w:bookmarkEnd w:id="23"/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38_1764341237"/>
            <w:bookmarkStart w:id="25" w:name="__Fieldmark__338_17643412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Один или несколько наборов руководящих указаний по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bCs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43_1764341237"/>
            <w:bookmarkStart w:id="27" w:name="__Fieldmark__343_17643412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Прочие законы, нормативные положения или руководящие указания, косвенным образом относящиеся к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48_1764341237"/>
            <w:bookmarkStart w:id="29" w:name="__Fieldmark__348_17643412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Документы отсутствую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0" w:name="_Hlk527142518"/>
            <w:bookmarkStart w:id="31" w:name="_Hlk527142518"/>
            <w:bookmarkEnd w:id="31"/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ринимались ли в вашей стране инициативы по включению задач обеспечения биобезопасности в национальные стратегии и планы действий по биоразнообразию, другие меры политики или законодательство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6_1764341237"/>
            <w:bookmarkStart w:id="33" w:name="__Fieldmark__356_176434123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7_1764341237"/>
            <w:bookmarkStart w:id="35" w:name="__Fieldmark__367_176434123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72_1764341237"/>
            <w:bookmarkStart w:id="37" w:name="__Fieldmark__372_176434123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бюджетных ассигнований для выполнения мер по национальной биобезопасности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84_1764341237"/>
            <w:bookmarkStart w:id="39" w:name="__Fieldmark__384_176434123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9_1764341237"/>
            <w:bookmarkStart w:id="41" w:name="__Fieldmark__389_176434123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00_1764341237"/>
            <w:bookmarkStart w:id="43" w:name="__Fieldmark__400_176434123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ется ли в вашей стране постоянный штат специалистов для выполнения функций, непосредственно связанных с обеспечением биобезопасности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6_1764341237"/>
            <w:bookmarkStart w:id="45" w:name="__Fieldmark__406_176434123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1_1764341237"/>
            <w:bookmarkStart w:id="47" w:name="__Fieldmark__411_176434123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8, укажите количество постоянных сотрудников, функции которых непосредственно связаны с системой обеспечения национальной биобезопасности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1" w:hanging="73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19_1764341237"/>
            <w:bookmarkStart w:id="49" w:name="__Fieldmark__419_176434123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24_1764341237"/>
            <w:bookmarkStart w:id="51" w:name="__Fieldmark__424_176434123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29_1764341237"/>
            <w:bookmarkStart w:id="53" w:name="__Fieldmark__429_176434123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54" w:name="__Fieldmark__437_1764341237"/>
            <w:bookmarkStart w:id="55" w:name="__Fieldmark__437_1764341237"/>
            <w:bookmarkEnd w:id="55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56" w:name="__Fieldmark__440_1764341237"/>
            <w:bookmarkStart w:id="57" w:name="__Fieldmark__440_1764341237"/>
            <w:bookmarkEnd w:id="57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7" w:right="490" w:hanging="547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 в вашей стране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9362" w:leader="none"/>
              </w:tabs>
              <w:suppressAutoHyphens w:val="true"/>
              <w:overflowPunct w:val="true"/>
              <w:snapToGrid w:val="false"/>
              <w:spacing w:before="120" w:after="120"/>
              <w:ind w:left="54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8" w:name="_Hlk527147608"/>
            <w:bookmarkStart w:id="59" w:name="_Hlk527147608"/>
            <w:bookmarkEnd w:id="59"/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 xml:space="preserve">Статья 5 </w:t>
            </w: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Фармацевтические препараты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ует ли ваша страна трансграничное перемещение, обработку или использование живых измененных организмов (ЖИО), представляющих собой фармацевтические препараты для человека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8_1764341237"/>
            <w:bookmarkStart w:id="61" w:name="__Fieldmark__458_176434123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63_1764341237"/>
            <w:bookmarkStart w:id="63" w:name="__Fieldmark__463_176434123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74_1764341237"/>
            <w:bookmarkStart w:id="65" w:name="__Fieldmark__474_176434123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5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2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татья 6 </w:t>
            </w: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  <w:lang w:val="ru-RU"/>
              </w:rPr>
              <w:t xml:space="preserve">– </w:t>
            </w:r>
            <w:r>
              <w:rPr>
                <w:b/>
                <w:sz w:val="20"/>
                <w:szCs w:val="20"/>
                <w:lang w:val="ru-RU"/>
              </w:rPr>
              <w:t>Транзит и использование в замкнутых системах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ует ли ваша страна транзит ЖИО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1_1764341237"/>
            <w:bookmarkStart w:id="67" w:name="__Fieldmark__491_176434123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96_1764341237"/>
            <w:bookmarkStart w:id="69" w:name="__Fieldmark__496_176434123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outlineLvl w:val="3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07_1764341237"/>
            <w:bookmarkStart w:id="71" w:name="__Fieldmark__507_176434123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ует ли ваша страна использование ЖИО в замкнутых системах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3_1764341237"/>
            <w:bookmarkStart w:id="73" w:name="__Fieldmark__513_176434123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outlineLvl w:val="3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18_1764341237"/>
            <w:bookmarkStart w:id="75" w:name="__Fieldmark__518_176434123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ла ли ваша страна решение об импорте ЖИО для использования в замкнутых системах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24_1764341237"/>
            <w:bookmarkStart w:id="77" w:name="__Fieldmark__524_176434123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29_1764341237"/>
            <w:bookmarkStart w:id="79" w:name="__Fieldmark__529_176434123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39" w:right="488" w:hanging="53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6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33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и 7 - 10 – Заблаговременное обоснованное согласие (ЗОС) и</w:t>
              <w:br/>
              <w:t>преднамеренная интродукция ЖИО в окружающую сред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ила ли ваша страна юридические требования к экспортерам, находящимся в ее юрисдикции, о письменном уведомлении компетентного национального органа Стороны импорта перед преднамеренным трансграничным перемещением ЖИО, на который распространяется действие процедуры ЗОС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53_1764341237"/>
            <w:bookmarkStart w:id="81" w:name="__Fieldmark__553_176434123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58_1764341237"/>
            <w:bookmarkStart w:id="83" w:name="__Fieldmark__558_176434123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69_1764341237"/>
            <w:bookmarkStart w:id="85" w:name="__Fieldmark__569_176434123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упая в качестве Стороны экспорта, установила ли ваша страна юридические требования к точности информации, предоставляемой экспортером в уведомлении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80_1764341237"/>
            <w:bookmarkStart w:id="87" w:name="__Fieldmark__580_176434123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85_1764341237"/>
            <w:bookmarkStart w:id="89" w:name="__Fieldmark__585_176434123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96_1764341237"/>
            <w:bookmarkStart w:id="91" w:name="__Fieldmark__596_176434123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01_1764341237"/>
            <w:bookmarkStart w:id="93" w:name="__Fieldmark__601_176434123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 применимо (в настоящее время Сторона не экспортирует ЖИО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ла ли ваша страна в текущий отчетный период уведомление о преднамеренных трансграничных перемещениях ЖИО для преднамеренной интродукции в окружающую среду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07_1764341237"/>
            <w:bookmarkStart w:id="95" w:name="__Fieldmark__607_176434123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12_1764341237"/>
            <w:bookmarkStart w:id="97" w:name="__Fieldmark__612_176434123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29, содержало ли уведомление (уведомления) полную информацию (как минимум –информацию, указанную в приложении I к Картахенскому протоколу по биобезопасности)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22_1764341237"/>
            <w:bookmarkStart w:id="99" w:name="__Fieldmark__622_176434123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27_1764341237"/>
            <w:bookmarkStart w:id="101" w:name="__Fieldmark__627_176434123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32_1764341237"/>
            <w:bookmarkStart w:id="103" w:name="__Fieldmark__632_176434123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29, подтверждала ли ваша страна уведомителю получение уведомления (уведомлений) в течение девяноста дней со дня получения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41_1764341237"/>
            <w:bookmarkStart w:id="105" w:name="__Fieldmark__641_176434123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46_1764341237"/>
            <w:bookmarkStart w:id="107" w:name="__Fieldmark__646_176434123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51_1764341237"/>
            <w:bookmarkStart w:id="109" w:name="__Fieldmark__651_176434123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29, информировала ли ваша страна о своем решении (решениях)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) уведомителя?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60_1764341237"/>
            <w:bookmarkStart w:id="111" w:name="__Fieldmark__660_176434123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65_1764341237"/>
            <w:bookmarkStart w:id="113" w:name="__Fieldmark__665_176434123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70_1764341237"/>
            <w:bookmarkStart w:id="115" w:name="__Fieldmark__670_176434123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) Механизм посредничества по биобезопасности (МПБ)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77_1764341237"/>
            <w:bookmarkStart w:id="117" w:name="__Fieldmark__677_176434123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82_1764341237"/>
            <w:bookmarkStart w:id="119" w:name="__Fieldmark__682_1764341237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87_1764341237"/>
            <w:bookmarkStart w:id="121" w:name="__Fieldmark__687_1764341237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ла ли ваша страна в текущий отчетный период решение в ответ на уведомление(ия) о преднамеренных трансграничных перемещениях ЖИО для преднамеренной интродукции в окружающую среду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93_1764341237"/>
            <w:bookmarkStart w:id="123" w:name="__Fieldmark__693_1764341237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98_1764341237"/>
            <w:bookmarkStart w:id="125" w:name="__Fieldmark__698_1764341237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33, то импорт скольких ЖИО ваша страна утвердила для преднамеренной интродукции в окружающую среду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08_1764341237"/>
            <w:bookmarkStart w:id="127" w:name="__Fieldmark__708_1764341237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13_1764341237"/>
            <w:bookmarkStart w:id="129" w:name="__Fieldmark__713_1764341237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18_1764341237"/>
            <w:bookmarkStart w:id="131" w:name="__Fieldmark__718_1764341237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23_1764341237"/>
            <w:bookmarkStart w:id="133" w:name="__Fieldmark__723_1764341237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</w:t>
            </w:r>
            <w:r>
              <w:rPr>
                <w:i/>
                <w:iCs/>
                <w:sz w:val="20"/>
                <w:szCs w:val="20"/>
                <w:lang w:val="ru-RU"/>
              </w:rPr>
              <w:t>на вопрос 34</w:t>
            </w:r>
            <w:r>
              <w:rPr>
                <w:sz w:val="20"/>
                <w:szCs w:val="20"/>
                <w:lang w:val="ru-RU"/>
              </w:rPr>
              <w:t xml:space="preserve"> вы ответили, что </w:t>
            </w:r>
            <w:r>
              <w:rPr>
                <w:i/>
                <w:iCs/>
                <w:sz w:val="20"/>
                <w:szCs w:val="20"/>
                <w:lang w:val="ru-RU"/>
              </w:rPr>
              <w:t>импорт ЖИО был утвержден</w:t>
            </w:r>
            <w:r>
              <w:rPr>
                <w:sz w:val="20"/>
                <w:szCs w:val="20"/>
                <w:lang w:val="ru-RU"/>
              </w:rPr>
              <w:t>, то все ли из этих ЖИО действительно были импортированы в вашу страну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37_1764341237"/>
            <w:bookmarkStart w:id="135" w:name="__Fieldmark__737_1764341237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42_1764341237"/>
            <w:bookmarkStart w:id="137" w:name="__Fieldmark__742_1764341237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47_1764341237"/>
            <w:bookmarkStart w:id="139" w:name="__Fieldmark__747_1764341237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33, укажите, в каких процентных долях решения вашей страны распределяются среди перечисленных категорий: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[  %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%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Разрешение на импорт/использование ЖИО без услови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[  %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%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Разрешение на импорт/использование ЖИО с услов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default w:val="[  %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%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Запрет на импорт/использование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default w:val="[  %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%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Запрос дополнительной необходимой информ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default w:val="[  %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%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Уведомитель поставлен в известность, что срок для сообщения решения продлен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360" w:right="490" w:hanging="45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</w:t>
            </w:r>
            <w:r>
              <w:rPr>
                <w:i/>
                <w:iCs/>
                <w:sz w:val="20"/>
                <w:szCs w:val="20"/>
                <w:lang w:val="ru-RU"/>
              </w:rPr>
              <w:t>на вопрос 36</w:t>
            </w:r>
            <w:r>
              <w:rPr>
                <w:sz w:val="20"/>
                <w:szCs w:val="20"/>
                <w:lang w:val="ru-RU"/>
              </w:rPr>
              <w:t xml:space="preserve"> вы ответили, что ваша страна приняла решение </w:t>
            </w:r>
            <w:r>
              <w:rPr>
                <w:i/>
                <w:iCs/>
                <w:sz w:val="20"/>
                <w:szCs w:val="20"/>
                <w:lang w:val="ru-RU"/>
              </w:rPr>
              <w:t>разрешить импорт с условиями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i/>
                <w:iCs/>
                <w:sz w:val="20"/>
                <w:szCs w:val="20"/>
                <w:lang w:val="ru-RU"/>
              </w:rPr>
              <w:t>запретить импорт</w:t>
            </w:r>
            <w:r>
              <w:rPr>
                <w:sz w:val="20"/>
                <w:szCs w:val="20"/>
                <w:lang w:val="ru-RU"/>
              </w:rPr>
              <w:t>, сообщала ли она причины своего решения?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16_1764341237"/>
            <w:bookmarkStart w:id="141" w:name="__Fieldmark__816_1764341237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21_1764341237"/>
            <w:bookmarkStart w:id="143" w:name="__Fieldmark__821_1764341237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26_1764341237"/>
            <w:bookmarkStart w:id="145" w:name="__Fieldmark__826_1764341237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едставить дополнительные сведения об осуществлении статей 7-10 в вашей стране, в том числе о мерах в случае отсутствия достоверных научных данных о потенциальном неблагоприятном воздействии ЖИО, предназначенных для преднамеренной интродукции в окружающую среду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2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Статья 11 – Процедура в отношении живых измененных организмов, предназначенных</w:t>
              <w:br/>
              <w:t>для непосредственного использования в качестве продовольствия или корма,</w:t>
              <w:br/>
              <w:t>или для переработки (ЖИО-ПКО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закон(ы), нормативное(ые) положение(я) или административные меры в отношении процесса принятия решений о внутреннем использовании ЖИО, включая их реализацию на рынке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49_1764341237"/>
            <w:bookmarkStart w:id="147" w:name="__Fieldmark__849_1764341237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54_1764341237"/>
            <w:bookmarkStart w:id="149" w:name="__Fieldmark__854_1764341237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в вашей стране юридические требования к точности информации, предоставляемой заявителем, о внутреннем использовании ЖИО, включая их реализацию на рынке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62_1764341237"/>
            <w:bookmarkStart w:id="151" w:name="__Fieldmark__862_1764341237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67_1764341237"/>
            <w:bookmarkStart w:id="153" w:name="__Fieldmark__867_1764341237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78_1764341237"/>
            <w:bookmarkStart w:id="155" w:name="__Fieldmark__878_1764341237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олько решений приняла ваша страна в текущий отчетный период </w:t>
            </w:r>
            <w:r>
              <w:rPr>
                <w:sz w:val="20"/>
                <w:szCs w:val="20"/>
                <w:u w:val="single"/>
                <w:lang w:val="ru-RU"/>
              </w:rPr>
              <w:t>о внутреннем использовании</w:t>
            </w:r>
            <w:r>
              <w:rPr>
                <w:sz w:val="20"/>
                <w:szCs w:val="20"/>
                <w:lang w:val="ru-RU"/>
              </w:rPr>
              <w:t xml:space="preserve"> ЖИО, включая их реализацию на рынке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90_1764341237"/>
            <w:bookmarkStart w:id="157" w:name="__Fieldmark__890_176434123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95_1764341237"/>
            <w:bookmarkStart w:id="159" w:name="__Fieldmark__895_1764341237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00_1764341237"/>
            <w:bookmarkStart w:id="161" w:name="__Fieldmark__900_1764341237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905_1764341237"/>
            <w:bookmarkStart w:id="163" w:name="__Fieldmark__905_1764341237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закон(ы), нормативное(ые) положение(я) или административные меры в отношении процесса принятия решений об импорте ЖИО, предназначенных для непосредственного использования в качестве продовольствия или корма, или для переработки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13_1764341237"/>
            <w:bookmarkStart w:id="165" w:name="__Fieldmark__913_1764341237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18_1764341237"/>
            <w:bookmarkStart w:id="167" w:name="__Fieldmark__918_1764341237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колько решений приняла ваша страна в текущий отчетный период </w:t>
            </w:r>
            <w:r>
              <w:rPr>
                <w:sz w:val="20"/>
                <w:szCs w:val="20"/>
                <w:u w:val="single"/>
                <w:lang w:val="ru-RU"/>
              </w:rPr>
              <w:t>об импорте</w:t>
            </w:r>
            <w:r>
              <w:rPr>
                <w:sz w:val="20"/>
                <w:szCs w:val="20"/>
                <w:lang w:val="ru-RU"/>
              </w:rPr>
              <w:t xml:space="preserve"> ЖИО, предназначенных для непосредственного использования в качестве продовольствия или корма, или для переработки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28_1764341237"/>
            <w:bookmarkStart w:id="169" w:name="__Fieldmark__928_1764341237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33_1764341237"/>
            <w:bookmarkStart w:id="171" w:name="__Fieldmark__933_1764341237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38_1764341237"/>
            <w:bookmarkStart w:id="173" w:name="__Fieldmark__938_1764341237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43_1764341237"/>
            <w:bookmarkStart w:id="175" w:name="__Fieldmark__943_1764341237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едставить дополнительные сведения об осуществлении статьи 11 в вашей стране, в том числе о мерах в случае отсутствия достоверных научных данных о потенциальном неблагоприятном воздействии ЖИО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2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12 – Пересмотр решений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пересмотра и изменения решений о преднамеренном трансграничном перемещении ЖИО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60_1764341237"/>
            <w:bookmarkStart w:id="177" w:name="__Fieldmark__960_1764341237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65_1764341237"/>
            <w:bookmarkStart w:id="179" w:name="__Fieldmark__965_1764341237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76_1764341237"/>
            <w:bookmarkStart w:id="181" w:name="__Fieldmark__976_1764341237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ем отчетном периоде ваша страна пересматривала и/или изменяла решение о преднамеренном трансграничном перемещении ЖИО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82_1764341237"/>
            <w:bookmarkStart w:id="183" w:name="__Fieldmark__982_1764341237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87_1764341237"/>
            <w:bookmarkStart w:id="185" w:name="__Fieldmark__987_1764341237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46, то сколько решений было пересмотрено и/или изменено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95_1764341237"/>
            <w:bookmarkStart w:id="187" w:name="__Fieldmark__995_1764341237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00_1764341237"/>
            <w:bookmarkStart w:id="189" w:name="__Fieldmark__1000_1764341237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05_1764341237"/>
            <w:bookmarkStart w:id="191" w:name="__Fieldmark__1005_1764341237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46, укажите, вызван ли пересмотр решения запросом Стороны экспорта или уведомителя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16_1764341237"/>
            <w:bookmarkStart w:id="193" w:name="__Fieldmark__1016_1764341237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21_1764341237"/>
            <w:bookmarkStart w:id="195" w:name="__Fieldmark__1021_1764341237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48, давала ли ваша страна ответ с указанием причин принятия решения в течение девяноста дней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36_1764341237"/>
            <w:bookmarkStart w:id="197" w:name="__Fieldmark__1036_1764341237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041_1764341237"/>
            <w:bookmarkStart w:id="199" w:name="__Fieldmark__1041_1764341237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46_1764341237"/>
            <w:bookmarkStart w:id="201" w:name="__Fieldmark__1046_1764341237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46, были ли какие-либо решения пересмотрены по инициативе вашей страны как Стороны импорта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60_1764341237"/>
            <w:bookmarkStart w:id="203" w:name="__Fieldmark__1060_1764341237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65_1764341237"/>
            <w:bookmarkStart w:id="205" w:name="__Fieldmark__1065_1764341237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50, информировала ли ваша страна в течение тридцати дней с указанием причин принятия решения: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. уведомителя?</w:t>
            </w:r>
          </w:p>
        </w:tc>
        <w:tc>
          <w:tcPr>
            <w:tcW w:w="4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74_1764341237"/>
            <w:bookmarkStart w:id="207" w:name="__Fieldmark__1074_1764341237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79_1764341237"/>
            <w:bookmarkStart w:id="209" w:name="__Fieldmark__1079_1764341237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84_1764341237"/>
            <w:bookmarkStart w:id="211" w:name="__Fieldmark__1084_1764341237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. МПБ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90_1764341237"/>
            <w:bookmarkStart w:id="213" w:name="__Fieldmark__1090_1764341237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95_1764341237"/>
            <w:bookmarkStart w:id="215" w:name="__Fieldmark__1095_1764341237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00_1764341237"/>
            <w:bookmarkStart w:id="217" w:name="__Fieldmark__1100_1764341237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12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13 – Упрощенная процедур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применения упрощенной процедуры в отношении преднамеренного трансграничного перемещения ЖИО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115_1764341237"/>
            <w:bookmarkStart w:id="219" w:name="__Fieldmark__1115_1764341237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20_1764341237"/>
            <w:bookmarkStart w:id="221" w:name="__Fieldmark__1120_1764341237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31_1764341237"/>
            <w:bookmarkStart w:id="223" w:name="__Fieldmark__1131_1764341237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ваша страна применяла упрощенную процедуру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37_1764341237"/>
            <w:bookmarkStart w:id="225" w:name="__Fieldmark__1137_1764341237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42_1764341237"/>
            <w:bookmarkStart w:id="227" w:name="__Fieldmark__1142_1764341237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54, то в отношении скольких ЖИО ваша страна применяла упрощенную процедуру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50_1764341237"/>
            <w:bookmarkStart w:id="229" w:name="__Fieldmark__1150_1764341237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5_1764341237"/>
            <w:bookmarkStart w:id="231" w:name="__Fieldmark__1155_1764341237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5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0_1764341237"/>
            <w:bookmarkStart w:id="233" w:name="__Fieldmark__1160_1764341237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или боле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54, то информировала ли через МПБ ваша страна Стороны о случаях применения упрощенной процедуры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0_1764341237"/>
            <w:bookmarkStart w:id="235" w:name="__Fieldmark__1170_1764341237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75_1764341237"/>
            <w:bookmarkStart w:id="237" w:name="__Fieldmark__1175_1764341237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80_1764341237"/>
            <w:bookmarkStart w:id="239" w:name="__Fieldmark__1180_1764341237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13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14 – Двусторонние, региональные и многосторонние</w:t>
              <w:br/>
              <w:t>соглашения и договоренности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двусторонних, региональных или многосторонних соглашений или договоренностей, имеющих отношение к биобезопасности, заключила ваша страна с другими Сторонами или государствами, не являющимися Сторонами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199_1764341237"/>
            <w:bookmarkStart w:id="241" w:name="__Fieldmark__1199_1764341237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04_1764341237"/>
            <w:bookmarkStart w:id="243" w:name="__Fieldmark__1204_1764341237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09_1764341237"/>
            <w:bookmarkStart w:id="245" w:name="__Fieldmark__1209_1764341237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14_1764341237"/>
            <w:bookmarkStart w:id="247" w:name="__Fieldmark__1214_1764341237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на вопрос 58</w:t>
            </w:r>
            <w:r>
              <w:rPr>
                <w:sz w:val="20"/>
                <w:szCs w:val="20"/>
                <w:lang w:val="ru-RU"/>
              </w:rPr>
              <w:t xml:space="preserve">, что </w:t>
            </w:r>
            <w:r>
              <w:rPr>
                <w:i/>
                <w:iCs/>
                <w:sz w:val="20"/>
                <w:szCs w:val="20"/>
                <w:lang w:val="ru-RU"/>
              </w:rPr>
              <w:t>соглашения или договоренности были заключены</w:t>
            </w:r>
            <w:r>
              <w:rPr>
                <w:sz w:val="20"/>
                <w:szCs w:val="20"/>
                <w:lang w:val="ru-RU"/>
              </w:rPr>
              <w:t>, кратко опишите их сферу применения и цель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14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и 15 и 16 – Оценка рисков и регулирование рисков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национальной нормативно-правовой базой вашей страны требуется ли проведение оценки рисков в отношении ЖИО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3_1764341237"/>
            <w:bookmarkStart w:id="249" w:name="__Fieldmark__1243_1764341237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48_1764341237"/>
            <w:bookmarkStart w:id="251" w:name="__Fieldmark__1248_1764341237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61, то к каким ЖИО применяется это требование? (Отметьте все подходящие варианты.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58_1764341237"/>
            <w:bookmarkStart w:id="253" w:name="__Fieldmark__1258_1764341237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мпортируемые ЖИО для преднамеренной интродукции в окружающую среду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63_1764341237"/>
            <w:bookmarkStart w:id="255" w:name="__Fieldmark__1263_1764341237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мпортируемые ЖИО, предназначенные для непосредственного использования в качестве продовольствия или корма, или для переработк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70_1764341237"/>
            <w:bookmarkStart w:id="257" w:name="__Fieldmark__1270_1764341237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ля принятия решений о внутреннем использовании ЖИО, включая их реализацию на рынке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79_1764341237"/>
            <w:bookmarkStart w:id="259" w:name="__Fieldmark__1279_1764341237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мпортируемые ЖИО для использования в замкнутых система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703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284_1764341237"/>
            <w:bookmarkStart w:id="261" w:name="__Fieldmark__1284_1764341237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</w:t>
              <w:tab/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проведения оценок рисков перед принятием решений о ЖИО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297_1764341237"/>
            <w:bookmarkStart w:id="263" w:name="__Fieldmark__1297_1764341237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02_1764341237"/>
            <w:bookmarkStart w:id="265" w:name="__Fieldmark__1302_1764341237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13_1764341237"/>
            <w:bookmarkStart w:id="267" w:name="__Fieldmark__1313_1764341237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63, то предусмотрен ли в данном механизме порядок выявления национальных экспертов и/или их профессиональной подготовки для проведения оценок рисков?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21_1764341237"/>
            <w:bookmarkStart w:id="269" w:name="__Fieldmark__1321_1764341237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26_1764341237"/>
            <w:bookmarkStart w:id="271" w:name="__Fieldmark__1326_1764341237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right="490" w:hanging="0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здание потенциала в области оценки рисков или регулирования рисков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человек в вашей стране прошло профессиональную подготовку в области оценки рисков в отношении ЖИО, их мониторинга и регулирования?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исков: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334_1764341237"/>
            <w:bookmarkStart w:id="273" w:name="__Fieldmark__1334_1764341237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339_1764341237"/>
            <w:bookmarkStart w:id="275" w:name="__Fieldmark__1339_1764341237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44_1764341237"/>
            <w:bookmarkStart w:id="277" w:name="__Fieldmark__1344_1764341237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49_1764341237"/>
            <w:bookmarkStart w:id="279" w:name="__Fieldmark__1349_1764341237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354_1764341237"/>
            <w:bookmarkStart w:id="281" w:name="__Fieldmark__1354_1764341237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282" w:name="__Fieldmark__1362_1764341237"/>
            <w:bookmarkStart w:id="283" w:name="__Fieldmark__1362_1764341237"/>
            <w:bookmarkEnd w:id="283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284" w:name="__Fieldmark__1365_1764341237"/>
            <w:bookmarkStart w:id="285" w:name="__Fieldmark__1365_1764341237"/>
            <w:bookmarkEnd w:id="285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ование рисков: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370_1764341237"/>
            <w:bookmarkStart w:id="287" w:name="__Fieldmark__1370_1764341237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375_1764341237"/>
            <w:bookmarkStart w:id="289" w:name="__Fieldmark__1375_1764341237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380_1764341237"/>
            <w:bookmarkStart w:id="291" w:name="__Fieldmark__1380_1764341237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385_1764341237"/>
            <w:bookmarkStart w:id="293" w:name="__Fieldmark__1385_1764341237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390_1764341237"/>
            <w:bookmarkStart w:id="295" w:name="__Fieldmark__1390_1764341237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296" w:name="__Fieldmark__1398_1764341237"/>
            <w:bookmarkStart w:id="297" w:name="__Fieldmark__1398_1764341237"/>
            <w:bookmarkEnd w:id="297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298" w:name="__Fieldmark__1401_1764341237"/>
            <w:bookmarkStart w:id="299" w:name="__Fieldmark__1401_1764341237"/>
            <w:bookmarkEnd w:id="299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: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406_1764341237"/>
            <w:bookmarkStart w:id="301" w:name="__Fieldmark__1406_1764341237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411_1764341237"/>
            <w:bookmarkStart w:id="303" w:name="__Fieldmark__1411_1764341237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416_1764341237"/>
            <w:bookmarkStart w:id="305" w:name="__Fieldmark__1416_1764341237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421_1764341237"/>
            <w:bookmarkStart w:id="307" w:name="__Fieldmark__1421_1764341237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426_1764341237"/>
            <w:bookmarkStart w:id="309" w:name="__Fieldmark__1426_1764341237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310" w:name="__Fieldmark__1433_1764341237"/>
            <w:bookmarkStart w:id="311" w:name="__Fieldmark__1433_1764341237"/>
            <w:bookmarkEnd w:id="311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312" w:name="__Fieldmark__1436_1764341237"/>
            <w:bookmarkStart w:id="313" w:name="__Fieldmark__1436_1764341237"/>
            <w:bookmarkEnd w:id="313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ются ли в вашей стране учебные материалы и/или технические руководства для профессиональной подготовки в сфере оценки рисков и регулирования рисков в отношении ЖИО?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443_1764341237"/>
            <w:bookmarkStart w:id="315" w:name="__Fieldmark__1443_1764341237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448_1764341237"/>
            <w:bookmarkStart w:id="317" w:name="__Fieldmark__1448_1764341237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66, то используется ли в вашей стране Руководство по оценке рисков в отношении ЖИО (разработанное секретариатом КБР) для профессиональной подготовки по оценке рисков?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456_1764341237"/>
            <w:bookmarkStart w:id="319" w:name="__Fieldmark__1456_1764341237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461_1764341237"/>
            <w:bookmarkStart w:id="321" w:name="__Fieldmark__1461_1764341237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66, то используются ли в вашей стране Руководящие указания по оценке рисков в отношении ЖИО (разработанные на сетевом форуме и Специальной группой технических экспертов по оценке и регулированию рисков) для профессиональной подготовки по оценке рисков?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469_1764341237"/>
            <w:bookmarkStart w:id="323" w:name="__Fieldmark__1469_1764341237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474_1764341237"/>
            <w:bookmarkStart w:id="325" w:name="__Fieldmark__1474_1764341237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у вашей страны конкретные потребности в дополнительных рекомендациях по определенным темам оценки рисков в отношении ЖИО?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480_1764341237"/>
            <w:bookmarkStart w:id="327" w:name="__Fieldmark__1480_1764341237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491_1764341237"/>
            <w:bookmarkStart w:id="329" w:name="__Fieldmark__1491_1764341237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дает ли ваша страна потенциалом для обнаружения, идентификации, оценки рисков и/или мониторинга ЖИО или специфических признаков, которые мог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?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аружение: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498_1764341237"/>
            <w:bookmarkStart w:id="331" w:name="__Fieldmark__1498_1764341237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503_1764341237"/>
            <w:bookmarkStart w:id="333" w:name="__Fieldmark__1503_1764341237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я: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509_1764341237"/>
            <w:bookmarkStart w:id="335" w:name="__Fieldmark__1509_1764341237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514_1764341237"/>
            <w:bookmarkStart w:id="337" w:name="__Fieldmark__1514_1764341237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иска: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520_1764341237"/>
            <w:bookmarkStart w:id="339" w:name="__Fieldmark__1520_1764341237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525_1764341237"/>
            <w:bookmarkStart w:id="341" w:name="__Fieldmark__1525_1764341237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: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531_1764341237"/>
            <w:bookmarkStart w:id="343" w:name="__Fieldmark__1531_1764341237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536_1764341237"/>
            <w:bookmarkStart w:id="345" w:name="__Fieldmark__1536_1764341237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right="490" w:hanging="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ведение оценки рисков или регулирование риск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ли ли в вашей стране приняты или используются какие-либо руководящие документы для целей проведения оценки рисков, регулирования рисков или анализа докладов об оценке рисков, предоставляемых уведомителями?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рисков: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545_1764341237"/>
            <w:bookmarkStart w:id="347" w:name="__Fieldmark__1545_1764341237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550_1764341237"/>
            <w:bookmarkStart w:id="349" w:name="__Fieldmark__1550_1764341237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1287" w:right="490" w:hanging="36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ование рисков: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556_1764341237"/>
            <w:bookmarkStart w:id="351" w:name="__Fieldmark__1556_1764341237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561_1764341237"/>
            <w:bookmarkStart w:id="353" w:name="__Fieldmark__1561_1764341237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71, то используются ли в вашей стране Руководящие указания по оценке рисков в отношении ЖИО (разработанные в рамках сетевого форума и Специальной группы технических экспертов по оценке и регулированию рисков) для проведения оценки рисков, регулирования рисков или анализа докладов об оценке рисков, предоставляемых уведомителям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571_1764341237"/>
            <w:bookmarkStart w:id="355" w:name="__Fieldmark__1571_1764341237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576_1764341237"/>
            <w:bookmarkStart w:id="357" w:name="__Fieldmark__1576_1764341237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ла ли ваша страна какие-либо общие подходы или методологии в области оценки рисков в координации с другими странам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587_1764341237"/>
            <w:bookmarkStart w:id="359" w:name="__Fieldmark__1587_1764341237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592_1764341237"/>
            <w:bookmarkStart w:id="361" w:name="__Fieldmark__1592_1764341237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ала ли ваша страна с другими Сторонами в выявлении ЖИО или специфических признаков, которые могут оказывать неблагоприятное воздействие на сохранение и устойчивое использование биологического разнообразия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601_1764341237"/>
            <w:bookmarkStart w:id="363" w:name="__Fieldmark__1601_1764341237"/>
            <w:bookmarkEnd w:id="3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606_1764341237"/>
            <w:bookmarkStart w:id="365" w:name="__Fieldmark__1606_1764341237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проводились ли в вашей стране какие-либо оценки рисков в отношении ЖИО, в том числе для целей использования в замкнутых системах, полевых испытаний, коммерческого использования, непосредственного использования в качестве продовольствия или корма, или для переработк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619_1764341237"/>
            <w:bookmarkStart w:id="367" w:name="__Fieldmark__1619_1764341237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624_1764341237"/>
            <w:bookmarkStart w:id="369" w:name="__Fieldmark__1624_1764341237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75, укажите, сколько оценок рисков было проведено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632_1764341237"/>
            <w:bookmarkStart w:id="371" w:name="__Fieldmark__1632_1764341237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637_1764341237"/>
            <w:bookmarkStart w:id="373" w:name="__Fieldmark__1637_1764341237"/>
            <w:bookmarkEnd w:id="3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642_1764341237"/>
            <w:bookmarkStart w:id="375" w:name="__Fieldmark__1642_1764341237"/>
            <w:bookmarkEnd w:id="3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647_1764341237"/>
            <w:bookmarkStart w:id="377" w:name="__Fieldmark__1647_1764341237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Более 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75, укажите область применения, в которой проводилась оценка рисков (отметьте все применимые варианты):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1655_1764341237"/>
            <w:bookmarkStart w:id="379" w:name="__Fieldmark__1655_1764341237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ЖИО в замкнутых системах (в соответствии со статьей 3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1660_1764341237"/>
            <w:bookmarkStart w:id="381" w:name="__Fieldmark__1660_1764341237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ЖИО, предназначенные для преднамеренной интродукция в окружающую среду для экспериментального тестирования или полевых испыт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1665_1764341237"/>
            <w:bookmarkStart w:id="383" w:name="__Fieldmark__1665_1764341237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ЖИО, предназначенные для преднамеренной интродукции в окружающую среду в коммерческих цел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1670_1764341237"/>
            <w:bookmarkStart w:id="385" w:name="__Fieldmark__1670_1764341237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ЖИО, предназначенные для непосредственного использования в качестве продовольств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1675_1764341237"/>
            <w:bookmarkStart w:id="387" w:name="__Fieldmark__1675_1764341237"/>
            <w:bookmarkEnd w:id="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ЖИО, предназначенные для непосредственного использования в качестве корм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1680_1764341237"/>
            <w:bookmarkStart w:id="389" w:name="__Fieldmark__1680_1764341237"/>
            <w:bookmarkEnd w:id="3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ЖИО, предназначенные для переработк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703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1686_1764341237"/>
            <w:bookmarkStart w:id="391" w:name="__Fieldmark__1686_1764341237"/>
            <w:bookmarkEnd w:id="3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75, укажите, проводились ли оценки рисков по всем принятым решениям о преднамеренной интродукции ЖИО в окружающую среду или о внутреннем использовании ЖИО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1702_1764341237"/>
            <w:bookmarkStart w:id="393" w:name="__Fieldmark__1702_1764341237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1707_1764341237"/>
            <w:bookmarkStart w:id="395" w:name="__Fieldmark__1707_1764341237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1712_1764341237"/>
            <w:bookmarkStart w:id="397" w:name="__Fieldmark__1712_1764341237"/>
            <w:bookmarkEnd w:id="3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в вашей стране необходимые механизмы, меры и стратегии по регулированию и управлению рисками, выявленными в оценке рисков в отношении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1718_1764341237"/>
            <w:bookmarkStart w:id="399" w:name="__Fieldmark__1718_1764341237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1723_1764341237"/>
            <w:bookmarkStart w:id="401" w:name="__Fieldmark__1723_1764341237"/>
            <w:bookmarkEnd w:id="4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необходимые меры по предотвращению непреднамеренных трансграничных перемещений ЖИО, включая меры, требующие проведения оценки рисков перед первым высвобождением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1729_1764341237"/>
            <w:bookmarkStart w:id="403" w:name="__Fieldmark__1729_1764341237"/>
            <w:bookmarkEnd w:id="4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1734_1764341237"/>
            <w:bookmarkStart w:id="405" w:name="__Fieldmark__1734_1764341237"/>
            <w:bookmarkEnd w:id="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меры, обеспечивающие, чтобы перед предполагаемым использованием любого ЖИО, как импортированного, так и созданного в стране, он был подвергнут достаточно длительному наблюдению, по времени соответствующему его жизненному циклу или периоду воспроизводства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1740_1764341237"/>
            <w:bookmarkStart w:id="407" w:name="__Fieldmark__1740_1764341237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1745_1764341237"/>
            <w:bookmarkStart w:id="409" w:name="__Fieldmark__1745_1764341237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1756_1764341237"/>
            <w:bookmarkStart w:id="411" w:name="__Fieldmark__1756_1764341237"/>
            <w:bookmarkEnd w:id="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отслеживания возможного воздействия ЖИО, высвобождаемых в окружающую среду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1762_1764341237"/>
            <w:bookmarkStart w:id="413" w:name="__Fieldmark__1762_1764341237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1767_1764341237"/>
            <w:bookmarkStart w:id="415" w:name="__Fieldmark__1767_1764341237"/>
            <w:bookmarkEnd w:id="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1778_1764341237"/>
            <w:bookmarkStart w:id="417" w:name="__Fieldmark__1778_1764341237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агает ли ваша страна необходимой инфраструктурой (например, лабораторным оборудованием) для мониторинга или регулирования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1784_1764341237"/>
            <w:bookmarkStart w:id="419" w:name="__Fieldmark__1784_1764341237"/>
            <w:bookmarkEnd w:id="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1789_1764341237"/>
            <w:bookmarkStart w:id="421" w:name="__Fieldmark__1789_1764341237"/>
            <w:bookmarkEnd w:id="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едставить дополнительные сведения об осуществлении статей 15 и 16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Статья 17 – Непреднамеренные трансграничные перемещения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val="ru-RU"/>
              </w:rPr>
              <w:footnoteReference w:id="3"/>
            </w:r>
            <w:r>
              <w:rPr>
                <w:kern w:val="2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и чрезвычайные ме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в вашей стране меры для уведомления затронутых или потенциально затрагиваемых государств, механизма посредничества по биобезопасности и при необходимости соответствующих международных организаций в случае высвобождения ЖИО в районе, находящемся под ее юрисдикцией, которое ведет или может привести к непреднамеренному трансграничному перемещению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1809_1764341237"/>
            <w:bookmarkStart w:id="423" w:name="__Fieldmark__1809_1764341237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1814_1764341237"/>
            <w:bookmarkStart w:id="425" w:name="__Fieldmark__1814_1764341237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1825_1764341237"/>
            <w:bookmarkStart w:id="427" w:name="__Fieldmark__1825_1764341237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ем отчетном периоде сколько высвобождений ЖИО произошло на территории под юрисдикцией вашей страны, которые привели или могли привести к непреднамеренному трансграничному перемещению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1831_1764341237"/>
            <w:bookmarkStart w:id="429" w:name="__Fieldmark__1831_1764341237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1836_1764341237"/>
            <w:bookmarkStart w:id="431" w:name="__Fieldmark__1836_1764341237"/>
            <w:bookmarkEnd w:id="4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1841_1764341237"/>
            <w:bookmarkStart w:id="433" w:name="__Fieldmark__1841_1764341237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1846_1764341237"/>
            <w:bookmarkStart w:id="435" w:name="__Fieldmark__1846_1764341237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на вопрос 86</w:t>
            </w:r>
            <w:r>
              <w:rPr>
                <w:sz w:val="20"/>
                <w:szCs w:val="20"/>
                <w:lang w:val="ru-RU"/>
              </w:rPr>
              <w:t xml:space="preserve">, что </w:t>
            </w:r>
            <w:r>
              <w:rPr>
                <w:i/>
                <w:iCs/>
                <w:sz w:val="20"/>
                <w:szCs w:val="20"/>
                <w:lang w:val="ru-RU"/>
              </w:rPr>
              <w:t>высвобождение произошло</w:t>
            </w:r>
            <w:r>
              <w:rPr>
                <w:sz w:val="20"/>
                <w:szCs w:val="20"/>
                <w:lang w:val="ru-RU"/>
              </w:rPr>
              <w:t>, то уведомляла ли ваша страна об этом затронутые или потенциально затрагиваемые государства, Механизм посредничества по биобезопасности и в необходимых случаях соответствующие международные организаци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1858_1764341237"/>
            <w:bookmarkStart w:id="437" w:name="__Fieldmark__1858_1764341237"/>
            <w:bookmarkEnd w:id="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1863_1764341237"/>
            <w:bookmarkStart w:id="439" w:name="__Fieldmark__1863_1764341237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1868_1764341237"/>
            <w:bookmarkStart w:id="441" w:name="__Fieldmark__1868_1764341237"/>
            <w:bookmarkEnd w:id="4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дает ли ваша страна возможностями для принятия необходимых мер реагирования в случае непреднамеренных трансграничных перемещений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1874_1764341237"/>
            <w:bookmarkStart w:id="443" w:name="__Fieldmark__1874_1764341237"/>
            <w:bookmarkEnd w:id="4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1879_1764341237"/>
            <w:bookmarkStart w:id="445" w:name="__Fieldmark__1879_1764341237"/>
            <w:bookmarkEnd w:id="4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ем отчетном периоде сколько непреднамеренных трансграничных перемещений ЖИО было зафиксировано на территории вашей страны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1889_1764341237"/>
            <w:bookmarkStart w:id="447" w:name="__Fieldmark__1889_1764341237"/>
            <w:bookmarkEnd w:id="4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1894_1764341237"/>
            <w:bookmarkStart w:id="449" w:name="__Fieldmark__1894_1764341237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1899_1764341237"/>
            <w:bookmarkStart w:id="451" w:name="__Fieldmark__1899_1764341237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1904_1764341237"/>
            <w:bookmarkStart w:id="453" w:name="__Fieldmark__1904_1764341237"/>
            <w:bookmarkEnd w:id="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17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18 – Обработка, транспортировка, упаковка и идентификац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ы ли в вашей стране меры, в соответствии с которыми требуется, чтобы ЖИО, </w:t>
            </w:r>
            <w:r>
              <w:rPr>
                <w:i/>
                <w:sz w:val="20"/>
                <w:szCs w:val="20"/>
                <w:lang w:val="ru-RU"/>
              </w:rPr>
              <w:t>являющиеся объектом трансграничного перемещения</w:t>
            </w:r>
            <w:r>
              <w:rPr>
                <w:sz w:val="20"/>
                <w:szCs w:val="20"/>
                <w:lang w:val="ru-RU"/>
              </w:rPr>
              <w:t>, обрабатывались, упаковывались и транспортировались с соблюдением условий безопасности, принимая во внимание соответствующие международные правила и нормы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1921_1764341237"/>
            <w:bookmarkStart w:id="455" w:name="__Fieldmark__1921_1764341237"/>
            <w:bookmarkEnd w:id="4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1926_1764341237"/>
            <w:bookmarkStart w:id="457" w:name="__Fieldmark__1926_1764341237"/>
            <w:bookmarkEnd w:id="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1937_1764341237"/>
            <w:bookmarkStart w:id="459" w:name="__Fieldmark__1937_1764341237"/>
            <w:bookmarkEnd w:id="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ы ли в вашей стране меры, требующие, чтобы в сопроводительной документации для ЖИО-ПКО </w:t>
            </w:r>
            <w:r>
              <w:rPr>
                <w:i/>
                <w:iCs/>
                <w:sz w:val="20"/>
                <w:szCs w:val="20"/>
                <w:lang w:val="ru-RU"/>
              </w:rPr>
              <w:t>в случая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когда идентификационные данные ЖИ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не известны</w:t>
            </w:r>
            <w:r>
              <w:rPr>
                <w:sz w:val="20"/>
                <w:szCs w:val="20"/>
                <w:lang w:val="ru-RU"/>
              </w:rPr>
              <w:t xml:space="preserve">, четко указывалось, что груз </w:t>
            </w:r>
            <w:r>
              <w:rPr>
                <w:i/>
                <w:iCs/>
                <w:sz w:val="20"/>
                <w:szCs w:val="20"/>
                <w:lang w:val="ru-RU"/>
              </w:rPr>
              <w:t>может содержать ЖИО</w:t>
            </w:r>
            <w:r>
              <w:rPr>
                <w:sz w:val="20"/>
                <w:szCs w:val="20"/>
                <w:lang w:val="ru-RU"/>
              </w:rPr>
              <w:t xml:space="preserve"> и не предназначен для преднамеренной интродукции в окружающую среду, а также указывались контактные данные для получения дополнительной информаци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1954_1764341237"/>
            <w:bookmarkStart w:id="461" w:name="__Fieldmark__1954_1764341237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1959_1764341237"/>
            <w:bookmarkStart w:id="463" w:name="__Fieldmark__1959_1764341237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1970_1764341237"/>
            <w:bookmarkStart w:id="465" w:name="__Fieldmark__1970_1764341237"/>
            <w:bookmarkEnd w:id="4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ы ли в вашей стране меры, требующие, чтобы в сопроводительной документации для ЖИО-ПКО </w:t>
            </w:r>
            <w:r>
              <w:rPr>
                <w:i/>
                <w:iCs/>
                <w:sz w:val="20"/>
                <w:szCs w:val="20"/>
                <w:lang w:val="ru-RU"/>
              </w:rPr>
              <w:t>в случая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когда идентификационные данные ЖИ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  <w:lang w:val="ru-RU"/>
              </w:rPr>
              <w:t>известны</w:t>
            </w:r>
            <w:r>
              <w:rPr>
                <w:sz w:val="20"/>
                <w:szCs w:val="20"/>
                <w:lang w:val="ru-RU"/>
              </w:rPr>
              <w:t xml:space="preserve">, четко указывалось, что груз </w:t>
            </w:r>
            <w:r>
              <w:rPr>
                <w:i/>
                <w:iCs/>
                <w:sz w:val="20"/>
                <w:szCs w:val="20"/>
                <w:lang w:val="ru-RU"/>
              </w:rPr>
              <w:t>содержит ЖИО</w:t>
            </w:r>
            <w:r>
              <w:rPr>
                <w:sz w:val="20"/>
                <w:szCs w:val="20"/>
                <w:lang w:val="ru-RU"/>
              </w:rPr>
              <w:t xml:space="preserve"> и не предназначен для преднамеренной интродукции в окружающую среду, а также указывались контактные данные для получения дополнительной информаци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1988_1764341237"/>
            <w:bookmarkStart w:id="467" w:name="__Fieldmark__1988_1764341237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1993_1764341237"/>
            <w:bookmarkStart w:id="469" w:name="__Fieldmark__1993_1764341237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004_1764341237"/>
            <w:bookmarkStart w:id="471" w:name="__Fieldmark__2004_1764341237"/>
            <w:bookmarkEnd w:id="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(ы) 91, 92 и/или 93, укажите, какой тип сопроводительной документации требует ваша страна для ЖИО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013_1764341237"/>
            <w:bookmarkStart w:id="473" w:name="__Fieldmark__2013_1764341237"/>
            <w:bookmarkEnd w:id="4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тдельный документ по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018_1764341237"/>
            <w:bookmarkStart w:id="475" w:name="__Fieldmark__2018_1764341237"/>
            <w:bookmarkEnd w:id="4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уществующие типы документации (не отдельные документы по ЖИО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67" w:right="490" w:hanging="767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023_1764341237"/>
            <w:bookmarkStart w:id="477" w:name="__Fieldmark__2023_1764341237"/>
            <w:bookmarkEnd w:id="4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</w:t>
            </w: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ы ли в вашей стране меры, требующие, чтобы в сопроводительной документации для </w:t>
            </w:r>
            <w:r>
              <w:rPr>
                <w:i/>
                <w:iCs/>
                <w:sz w:val="20"/>
                <w:szCs w:val="20"/>
                <w:lang w:val="ru-RU"/>
              </w:rPr>
              <w:t>ЖИО, предназначенных для использования в замкнутых системах</w:t>
            </w:r>
            <w:r>
              <w:rPr>
                <w:sz w:val="20"/>
                <w:szCs w:val="20"/>
                <w:lang w:val="ru-RU"/>
              </w:rPr>
              <w:t xml:space="preserve">, они четко определялись как </w:t>
            </w:r>
            <w:r>
              <w:rPr>
                <w:i/>
                <w:iCs/>
                <w:sz w:val="20"/>
                <w:szCs w:val="20"/>
                <w:lang w:val="ru-RU"/>
              </w:rPr>
              <w:t>ЖИО</w:t>
            </w:r>
            <w:r>
              <w:rPr>
                <w:sz w:val="20"/>
                <w:szCs w:val="20"/>
                <w:lang w:val="ru-RU"/>
              </w:rPr>
              <w:t xml:space="preserve"> с указанием всех требований к безопасной обработке, хранению, транспортировке и использованию, контактного пункта для получения дополнительной информации, включая ФИО, адрес лица и название учреждения, которым направляются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039_1764341237"/>
            <w:bookmarkStart w:id="479" w:name="__Fieldmark__2039_1764341237"/>
            <w:bookmarkEnd w:id="4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044_1764341237"/>
            <w:bookmarkStart w:id="481" w:name="__Fieldmark__2044_1764341237"/>
            <w:bookmarkEnd w:id="4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055_1764341237"/>
            <w:bookmarkStart w:id="483" w:name="__Fieldmark__2055_1764341237"/>
            <w:bookmarkEnd w:id="4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95, укажите, какой тип документации требуется в вашей стране для идентификации ЖИО, предназначенных для использования в замкнутых системах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065_1764341237"/>
            <w:bookmarkStart w:id="485" w:name="__Fieldmark__2065_1764341237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тдельный документ по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070_1764341237"/>
            <w:bookmarkStart w:id="487" w:name="__Fieldmark__2070_1764341237"/>
            <w:bookmarkEnd w:id="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уществующие типы документации (не отдельные документы по ЖИО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075_1764341237"/>
            <w:bookmarkStart w:id="489" w:name="__Fieldmark__2075_1764341237"/>
            <w:bookmarkEnd w:id="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</w:t>
            </w: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ы ли в вашей стране меры, требующие, чтобы в сопроводительной документации для </w:t>
            </w:r>
            <w:r>
              <w:rPr>
                <w:i/>
                <w:iCs/>
                <w:sz w:val="20"/>
                <w:szCs w:val="20"/>
                <w:lang w:val="ru-RU"/>
              </w:rPr>
              <w:t>ЖИО, предназначенных для преднамеренной интродукции в окружающую среду Стороны импорта</w:t>
            </w:r>
            <w:r>
              <w:rPr>
                <w:sz w:val="20"/>
                <w:szCs w:val="20"/>
                <w:lang w:val="ru-RU"/>
              </w:rPr>
              <w:t xml:space="preserve">, они четко определялись как </w:t>
            </w:r>
            <w:r>
              <w:rPr>
                <w:i/>
                <w:iCs/>
                <w:sz w:val="20"/>
                <w:szCs w:val="20"/>
                <w:lang w:val="ru-RU"/>
              </w:rPr>
              <w:t>живые измененные организмы</w:t>
            </w:r>
            <w:r>
              <w:rPr>
                <w:sz w:val="20"/>
                <w:szCs w:val="20"/>
                <w:lang w:val="ru-RU"/>
              </w:rPr>
              <w:t xml:space="preserve"> с указанием идентификационных данных и соответствующих признаков и/или характеристик, любых требований к безопасной обработке, хранению, транспортировке и использованию, контактных данных для получения дополнительной информации и в соответствующих случаях ФИО/названия и адреса импортера и экспортера и содержалась декларация о том, что перемещение осуществляется в соответствии с требованиями Протокола, применяемыми к экспортеру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093_1764341237"/>
            <w:bookmarkStart w:id="491" w:name="__Fieldmark__2093_1764341237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098_1764341237"/>
            <w:bookmarkStart w:id="493" w:name="__Fieldmark__2098_1764341237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109_1764341237"/>
            <w:bookmarkStart w:id="495" w:name="__Fieldmark__2109_1764341237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97, укажите, какой тип документации требуется в вашей стране для идентификации ЖИО, предназначенных для преднамеренной интродукции в окружающую среду.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119_1764341237"/>
            <w:bookmarkStart w:id="497" w:name="__Fieldmark__2119_1764341237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тдельный документ по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124_1764341237"/>
            <w:bookmarkStart w:id="499" w:name="__Fieldmark__2124_1764341237"/>
            <w:bookmarkEnd w:id="4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уществующие типы документации (не отдельные документы по ЖИО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129_1764341237"/>
            <w:bookmarkStart w:id="501" w:name="__Fieldmark__2129_1764341237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</w:t>
            </w: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агает ли ваша страна какими-либо руководствами для обеспечения безопасной обработки, транспортировки и упаковки живых измененных организмов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141_1764341237"/>
            <w:bookmarkStart w:id="503" w:name="__Fieldmark__2141_1764341237"/>
            <w:bookmarkEnd w:id="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146_1764341237"/>
            <w:bookmarkStart w:id="505" w:name="__Fieldmark__2146_1764341237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агает ли ваша страна возможностями обеспечивать выполнение требований об идентификации и документировании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152_1764341237"/>
            <w:bookmarkStart w:id="507" w:name="__Fieldmark__2152_1764341237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157_1764341237"/>
            <w:bookmarkStart w:id="509" w:name="__Fieldmark__2157_1764341237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168_1764341237"/>
            <w:bookmarkStart w:id="511" w:name="__Fieldmark__2168_1764341237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таможенных служащих в вашей стране прошли профессиональную подготовку по идентификации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176_1764341237"/>
            <w:bookmarkStart w:id="513" w:name="__Fieldmark__2176_1764341237"/>
            <w:bookmarkEnd w:id="5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181_1764341237"/>
            <w:bookmarkStart w:id="515" w:name="__Fieldmark__2181_1764341237"/>
            <w:bookmarkEnd w:id="5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186_1764341237"/>
            <w:bookmarkStart w:id="517" w:name="__Fieldmark__2186_1764341237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191_1764341237"/>
            <w:bookmarkStart w:id="519" w:name="__Fieldmark__2191_1764341237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196_1764341237"/>
            <w:bookmarkStart w:id="521" w:name="__Fieldmark__2196_1764341237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522" w:name="__Fieldmark__2203_1764341237"/>
            <w:bookmarkStart w:id="523" w:name="__Fieldmark__2203_1764341237"/>
            <w:bookmarkEnd w:id="523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524" w:name="__Fieldmark__2206_1764341237"/>
            <w:bookmarkStart w:id="525" w:name="__Fieldmark__2206_1764341237"/>
            <w:bookmarkEnd w:id="525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в вашей стране процедуры отбора проб и обнаружения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211_1764341237"/>
            <w:bookmarkStart w:id="527" w:name="__Fieldmark__2211_1764341237"/>
            <w:bookmarkEnd w:id="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216_1764341237"/>
            <w:bookmarkStart w:id="529" w:name="__Fieldmark__2216_1764341237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227_1764341237"/>
            <w:bookmarkStart w:id="531" w:name="__Fieldmark__2227_1764341237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сотрудников лабораторий в вашей стране прошли профессиональную подготовку по обнаружению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235_1764341237"/>
            <w:bookmarkStart w:id="533" w:name="__Fieldmark__2235_1764341237"/>
            <w:bookmarkEnd w:id="5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240_1764341237"/>
            <w:bookmarkStart w:id="535" w:name="__Fieldmark__2240_1764341237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245_1764341237"/>
            <w:bookmarkStart w:id="537" w:name="__Fieldmark__2245_1764341237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250_1764341237"/>
            <w:bookmarkStart w:id="539" w:name="__Fieldmark__2250_1764341237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255_1764341237"/>
            <w:bookmarkStart w:id="541" w:name="__Fieldmark__2255_1764341237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542" w:name="__Fieldmark__2262_1764341237"/>
            <w:bookmarkStart w:id="543" w:name="__Fieldmark__2262_1764341237"/>
            <w:bookmarkEnd w:id="543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544" w:name="__Fieldmark__2265_1764341237"/>
            <w:bookmarkStart w:id="545" w:name="__Fieldmark__2265_1764341237"/>
            <w:bookmarkEnd w:id="545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у вашей страны надежный доступ к лабораторному оборудованию для обнаружения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270_1764341237"/>
            <w:bookmarkStart w:id="547" w:name="__Fieldmark__2270_1764341237"/>
            <w:bookmarkEnd w:id="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275_1764341237"/>
            <w:bookmarkStart w:id="549" w:name="__Fieldmark__2275_1764341237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олько лабораторий в вашей стране сертифицированы для обнаружения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283_1764341237"/>
            <w:bookmarkStart w:id="551" w:name="__Fieldmark__2283_1764341237"/>
            <w:bookmarkEnd w:id="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288_1764341237"/>
            <w:bookmarkStart w:id="553" w:name="__Fieldmark__2288_1764341237"/>
            <w:bookmarkEnd w:id="5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293_1764341237"/>
            <w:bookmarkStart w:id="555" w:name="__Fieldmark__2293_1764341237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298_1764341237"/>
            <w:bookmarkStart w:id="557" w:name="__Fieldmark__2298_1764341237"/>
            <w:bookmarkEnd w:id="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303_1764341237"/>
            <w:bookmarkStart w:id="559" w:name="__Fieldmark__2303_1764341237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ил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на вопрос 105</w:t>
            </w:r>
            <w:r>
              <w:rPr>
                <w:sz w:val="20"/>
                <w:szCs w:val="20"/>
                <w:lang w:val="ru-RU"/>
              </w:rPr>
              <w:t xml:space="preserve">, что </w:t>
            </w:r>
            <w:r>
              <w:rPr>
                <w:i/>
                <w:iCs/>
                <w:sz w:val="20"/>
                <w:szCs w:val="20"/>
                <w:lang w:val="ru-RU"/>
              </w:rPr>
              <w:t>в вашей стране есть сертифицированные лаборатории</w:t>
            </w:r>
            <w:r>
              <w:rPr>
                <w:sz w:val="20"/>
                <w:szCs w:val="20"/>
                <w:lang w:val="ru-RU"/>
              </w:rPr>
              <w:t>, то какое их количество в настоящее время занимаются обнаружением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317_1764341237"/>
            <w:bookmarkStart w:id="561" w:name="__Fieldmark__2317_1764341237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322_1764341237"/>
            <w:bookmarkStart w:id="563" w:name="__Fieldmark__2322_1764341237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327_1764341237"/>
            <w:bookmarkStart w:id="565" w:name="__Fieldmark__2327_1764341237"/>
            <w:bookmarkEnd w:id="5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2332_1764341237"/>
            <w:bookmarkStart w:id="567" w:name="__Fieldmark__2332_1764341237"/>
            <w:bookmarkEnd w:id="5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2337_1764341237"/>
            <w:bookmarkStart w:id="569" w:name="__Fieldmark__2337_1764341237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ил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18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19 – Компетентные национальные органы и</w:t>
              <w:br/>
              <w:t>национальные координационные цент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ваша страна назначила несколько компетентных национальных органов, разработала ли она механизм координации их действий перед принятием решений о ЖИО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2354_1764341237"/>
            <w:bookmarkStart w:id="571" w:name="__Fieldmark__2354_1764341237"/>
            <w:bookmarkEnd w:id="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2359_1764341237"/>
            <w:bookmarkStart w:id="573" w:name="__Fieldmark__2359_1764341237"/>
            <w:bookmarkEnd w:id="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2364_1764341237"/>
            <w:bookmarkStart w:id="575" w:name="__Fieldmark__2364_1764341237"/>
            <w:bookmarkEnd w:id="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 применимо (компетентный национальный орган не назначен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2369_1764341237"/>
            <w:bookmarkStart w:id="577" w:name="__Fieldmark__2369_1764341237"/>
            <w:bookmarkEnd w:id="5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  <w:tab/>
              <w:t>Не применимо (назначен только один компетентный национальный орг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необходимый организационный потенциал, позволяющий компетентному национальному органу(органам) выполнять административные функции, предусмотренные Картахенским протоколом по биобезопасности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2377_1764341237"/>
            <w:bookmarkStart w:id="579" w:name="__Fieldmark__2377_1764341237"/>
            <w:bookmarkEnd w:id="5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2382_1764341237"/>
            <w:bookmarkStart w:id="581" w:name="__Fieldmark__2382_1764341237"/>
            <w:bookmarkEnd w:id="5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2393_1764341237"/>
            <w:bookmarkStart w:id="583" w:name="__Fieldmark__2393_1764341237"/>
            <w:bookmarkEnd w:id="5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ринимались ли в вашей стране инициативы по укреплению сотрудничества между национальными координационными центрами, компетентным национальным органом (органами) и другими учреждениями по вопросам, связанным с биобезопасностью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2399_1764341237"/>
            <w:bookmarkStart w:id="585" w:name="__Fieldmark__2399_1764341237"/>
            <w:bookmarkEnd w:id="5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2410_1764341237"/>
            <w:bookmarkStart w:id="587" w:name="__Fieldmark__2410_1764341237"/>
            <w:bookmarkEnd w:id="5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19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20 – Обмен информацией и Механизм посредничества по биобезопасности (МПБ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ьба предоставить общий обзор положения дел в связи с обязательной информацией, представляемой вашей страной в МПБ, указав по каждой категории информации, имеется ли она в наличии и была ли она представлена в МП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hd w:val="clear" w:color="auto" w:fill="FFFFFF" w:themeFill="background1"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меющиеся законы, нормативные положения и руководящие указания по осуществлению Протокола, а также информация, необходимая Сторонам для процедуры заблаговременного обоснованного согласия (пункт 3 a) статьи 20)</w:t>
            </w:r>
          </w:p>
        </w:tc>
        <w:tc>
          <w:tcPr>
            <w:tcW w:w="4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2434_1764341237"/>
            <w:bookmarkStart w:id="589" w:name="__Fieldmark__2434_1764341237"/>
            <w:bookmarkEnd w:id="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2439_1764341237"/>
            <w:bookmarkStart w:id="591" w:name="__Fieldmark__2439_1764341237"/>
            <w:bookmarkEnd w:id="5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2444_1764341237"/>
            <w:bookmarkStart w:id="593" w:name="__Fieldmark__2444_1764341237"/>
            <w:bookmarkEnd w:id="5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2449_1764341237"/>
            <w:bookmarkStart w:id="595" w:name="__Fieldmark__2449_1764341237"/>
            <w:bookmarkEnd w:id="5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ы, нормативные положения и руководящие указания, применимые к импорту ЖИО, предназначенных для непосредственного использования в качестве продовольствия или корма, или для переработки (пункт 5 статьи 1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2457_1764341237"/>
            <w:bookmarkStart w:id="597" w:name="__Fieldmark__2457_1764341237"/>
            <w:bookmarkEnd w:id="5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2462_1764341237"/>
            <w:bookmarkStart w:id="599" w:name="__Fieldmark__2462_1764341237"/>
            <w:bookmarkEnd w:id="5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2467_1764341237"/>
            <w:bookmarkStart w:id="601" w:name="__Fieldmark__2467_1764341237"/>
            <w:bookmarkEnd w:id="6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2" w:name="__Fieldmark__2472_1764341237"/>
            <w:bookmarkStart w:id="603" w:name="__Fieldmark__2472_1764341237"/>
            <w:bookmarkEnd w:id="6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сторонние, региональные и многосторонние соглашения и договоренности (пункт 2 статьи 14 и пункт 3 b) статьи 20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4" w:name="__Fieldmark__2478_1764341237"/>
            <w:bookmarkStart w:id="605" w:name="__Fieldmark__2478_1764341237"/>
            <w:bookmarkEnd w:id="6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2483_1764341237"/>
            <w:bookmarkStart w:id="607" w:name="__Fieldmark__2483_1764341237"/>
            <w:bookmarkEnd w:id="6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2488_1764341237"/>
            <w:bookmarkStart w:id="609" w:name="__Fieldmark__2488_1764341237"/>
            <w:bookmarkEnd w:id="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0" w:name="__Fieldmark__2493_1764341237"/>
            <w:bookmarkStart w:id="611" w:name="__Fieldmark__2493_1764341237"/>
            <w:bookmarkEnd w:id="6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данные компетентных национальных органов (пункты 2 и 3 статьи 19), национальных координационных центров (пункты 1 и 3 статьи 19), а также лиц для связи в случае чрезвычайной ситуации (пункт 3 e) статьи 17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2" w:name="__Fieldmark__2499_1764341237"/>
            <w:bookmarkStart w:id="613" w:name="__Fieldmark__2499_1764341237"/>
            <w:bookmarkEnd w:id="6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2504_1764341237"/>
            <w:bookmarkStart w:id="615" w:name="__Fieldmark__2504_1764341237"/>
            <w:bookmarkEnd w:id="6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2509_1764341237"/>
            <w:bookmarkStart w:id="617" w:name="__Fieldmark__2509_1764341237"/>
            <w:bookmarkEnd w:id="6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2514_1764341237"/>
            <w:bookmarkStart w:id="619" w:name="__Fieldmark__2514_1764341237"/>
            <w:bookmarkEnd w:id="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Стороны о транзите ЖИО (пункт 1 статьи 6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2520_1764341237"/>
            <w:bookmarkStart w:id="621" w:name="__Fieldmark__2520_1764341237"/>
            <w:bookmarkEnd w:id="6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2525_1764341237"/>
            <w:bookmarkStart w:id="623" w:name="__Fieldmark__2525_1764341237"/>
            <w:bookmarkEnd w:id="6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2530_1764341237"/>
            <w:bookmarkStart w:id="625" w:name="__Fieldmark__2530_1764341237"/>
            <w:bookmarkEnd w:id="6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2535_1764341237"/>
            <w:bookmarkStart w:id="627" w:name="__Fieldmark__2535_1764341237"/>
            <w:bookmarkEnd w:id="6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Стороны об импорте ЖИО для использования в замкнутых системах (пункт 2 статьи 6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2541_1764341237"/>
            <w:bookmarkStart w:id="629" w:name="__Fieldmark__2541_1764341237"/>
            <w:bookmarkEnd w:id="6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2546_1764341237"/>
            <w:bookmarkStart w:id="631" w:name="__Fieldmark__2546_1764341237"/>
            <w:bookmarkEnd w:id="6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2551_1764341237"/>
            <w:bookmarkStart w:id="633" w:name="__Fieldmark__2551_1764341237"/>
            <w:bookmarkEnd w:id="6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2556_1764341237"/>
            <w:bookmarkStart w:id="635" w:name="__Fieldmark__2556_1764341237"/>
            <w:bookmarkEnd w:id="6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я о высвобождении на территории под юрисдикцией вашей страны, которое ведет или может привести к непреднамеренному трансграничному перемещению ЖИО, который может оказать значительное неблагоприятное воздействие на биологическое разнообразие (пункт 1 статьи 17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2562_1764341237"/>
            <w:bookmarkStart w:id="637" w:name="__Fieldmark__2562_1764341237"/>
            <w:bookmarkEnd w:id="6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2567_1764341237"/>
            <w:bookmarkStart w:id="639" w:name="__Fieldmark__2567_1764341237"/>
            <w:bookmarkEnd w:id="6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2572_1764341237"/>
            <w:bookmarkStart w:id="641" w:name="__Fieldmark__2572_1764341237"/>
            <w:bookmarkEnd w:id="6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2577_1764341237"/>
            <w:bookmarkStart w:id="643" w:name="__Fieldmark__2577_1764341237"/>
            <w:bookmarkEnd w:id="6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случаях незаконного трансграничного перемещения ЖИО (пункт 3 статьи 25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2583_1764341237"/>
            <w:bookmarkStart w:id="645" w:name="__Fieldmark__2583_1764341237"/>
            <w:bookmarkEnd w:id="6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2588_1764341237"/>
            <w:bookmarkStart w:id="647" w:name="__Fieldmark__2588_1764341237"/>
            <w:bookmarkEnd w:id="6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2593_1764341237"/>
            <w:bookmarkStart w:id="649" w:name="__Fieldmark__2593_1764341237"/>
            <w:bookmarkEnd w:id="6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2598_1764341237"/>
            <w:bookmarkStart w:id="651" w:name="__Fieldmark__2598_1764341237"/>
            <w:bookmarkEnd w:id="6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об импорте ЖИО для преднамеренной интродукции в окружающую среду (пункт 3 статьи 10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2604_1764341237"/>
            <w:bookmarkStart w:id="653" w:name="__Fieldmark__2604_1764341237"/>
            <w:bookmarkEnd w:id="6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2609_1764341237"/>
            <w:bookmarkStart w:id="655" w:name="__Fieldmark__2609_1764341237"/>
            <w:bookmarkEnd w:id="6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2614_1764341237"/>
            <w:bookmarkStart w:id="657" w:name="__Fieldmark__2614_1764341237"/>
            <w:bookmarkEnd w:id="6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2619_1764341237"/>
            <w:bookmarkStart w:id="659" w:name="__Fieldmark__2619_1764341237"/>
            <w:bookmarkEnd w:id="6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применении национальных нормативных положений в отношении конкретных импортных поставок ЖИО (пункт 4 статьи 14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2627_1764341237"/>
            <w:bookmarkStart w:id="661" w:name="__Fieldmark__2627_1764341237"/>
            <w:bookmarkEnd w:id="6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2632_1764341237"/>
            <w:bookmarkStart w:id="663" w:name="__Fieldmark__2632_1764341237"/>
            <w:bookmarkEnd w:id="6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2637_1764341237"/>
            <w:bookmarkStart w:id="665" w:name="__Fieldmark__2637_1764341237"/>
            <w:bookmarkEnd w:id="6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2642_1764341237"/>
            <w:bookmarkStart w:id="667" w:name="__Fieldmark__2642_1764341237"/>
            <w:bookmarkEnd w:id="6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о внутреннем использовании ЖИО, которые могут стать объектом трансграничного перемещения для непосредственного использования в качестве продовольствия или корма, или для переработки (пункт 1 статьи 1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2650_1764341237"/>
            <w:bookmarkStart w:id="669" w:name="__Fieldmark__2650_1764341237"/>
            <w:bookmarkEnd w:id="6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2655_1764341237"/>
            <w:bookmarkStart w:id="671" w:name="__Fieldmark__2655_1764341237"/>
            <w:bookmarkEnd w:id="6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2660_1764341237"/>
            <w:bookmarkStart w:id="673" w:name="__Fieldmark__2660_1764341237"/>
            <w:bookmarkEnd w:id="6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2665_1764341237"/>
            <w:bookmarkStart w:id="675" w:name="__Fieldmark__2665_1764341237"/>
            <w:bookmarkEnd w:id="6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я об импорте ЖИО, предназначенных для непосредственного использования в качестве продовольствия или корма, или для переработки, принимаемые в рамках национальной регламентационной базы (пункт 4 статьи 11) или в соответствии с приложением III Протокола (пункт 6 статьи 1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2673_1764341237"/>
            <w:bookmarkStart w:id="677" w:name="__Fieldmark__2673_1764341237"/>
            <w:bookmarkEnd w:id="6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2678_1764341237"/>
            <w:bookmarkStart w:id="679" w:name="__Fieldmark__2678_1764341237"/>
            <w:bookmarkEnd w:id="6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2683_1764341237"/>
            <w:bookmarkStart w:id="681" w:name="__Fieldmark__2683_1764341237"/>
            <w:bookmarkEnd w:id="6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2688_1764341237"/>
            <w:bookmarkStart w:id="683" w:name="__Fieldmark__2688_1764341237"/>
            <w:bookmarkEnd w:id="6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я о регламентационной базе, которая будет применяться в отношении ЖИО, предназначенных для непосредственного использования в качестве продовольствия или корма, или для переработки (пункт 6 статьи 11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2696_1764341237"/>
            <w:bookmarkStart w:id="685" w:name="__Fieldmark__2696_1764341237"/>
            <w:bookmarkEnd w:id="6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2701_1764341237"/>
            <w:bookmarkStart w:id="687" w:name="__Fieldmark__2701_1764341237"/>
            <w:bookmarkEnd w:id="6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2706_1764341237"/>
            <w:bookmarkStart w:id="689" w:name="__Fieldmark__2706_1764341237"/>
            <w:bookmarkEnd w:id="6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2711_1764341237"/>
            <w:bookmarkStart w:id="691" w:name="__Fieldmark__2711_1764341237"/>
            <w:bookmarkEnd w:id="6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мотр и изменение решений о преднамеренных трансграничных перемещениях ЖИО (пункт 1 статьи 12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2717_1764341237"/>
            <w:bookmarkStart w:id="693" w:name="__Fieldmark__2717_1764341237"/>
            <w:bookmarkEnd w:id="6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2722_1764341237"/>
            <w:bookmarkStart w:id="695" w:name="__Fieldmark__2722_1764341237"/>
            <w:bookmarkEnd w:id="6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2727_1764341237"/>
            <w:bookmarkStart w:id="697" w:name="__Fieldmark__2727_1764341237"/>
            <w:bookmarkEnd w:id="6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2732_1764341237"/>
            <w:bookmarkStart w:id="699" w:name="__Fieldmark__2732_1764341237"/>
            <w:bookmarkEnd w:id="6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чаи, когда преднамеренное трансграничное перемещение может производиться одновременно с уведомлением Стороны импорта об этом перемещении (пункт 1 а) статьи 13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2738_1764341237"/>
            <w:bookmarkStart w:id="701" w:name="__Fieldmark__2738_1764341237"/>
            <w:bookmarkEnd w:id="7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2743_1764341237"/>
            <w:bookmarkStart w:id="703" w:name="__Fieldmark__2743_1764341237"/>
            <w:bookmarkEnd w:id="7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2748_1764341237"/>
            <w:bookmarkStart w:id="705" w:name="__Fieldmark__2748_1764341237"/>
            <w:bookmarkEnd w:id="7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2753_1764341237"/>
            <w:bookmarkStart w:id="707" w:name="__Fieldmark__2753_1764341237"/>
            <w:bookmarkEnd w:id="7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О, получившие статус исключения в каждой из Сторон (пункт 1 b) статьи 13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2759_1764341237"/>
            <w:bookmarkStart w:id="709" w:name="__Fieldmark__2759_1764341237"/>
            <w:bookmarkEnd w:id="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2764_1764341237"/>
            <w:bookmarkStart w:id="711" w:name="__Fieldmark__2764_1764341237"/>
            <w:bookmarkEnd w:id="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2769_1764341237"/>
            <w:bookmarkStart w:id="713" w:name="__Fieldmark__2769_1764341237"/>
            <w:bookmarkEnd w:id="7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2774_1764341237"/>
            <w:bookmarkStart w:id="715" w:name="__Fieldmark__2774_1764341237"/>
            <w:bookmarkEnd w:id="7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1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юме итогов оценки рисков или экологических обзоров в отношении ЖИО, проводимых в рамках регламентационного процесса, и соответствующая информация о содержащих их продуктах (пункт 3 c) статьи 20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2780_1764341237"/>
            <w:bookmarkStart w:id="717" w:name="__Fieldmark__2780_1764341237"/>
            <w:bookmarkEnd w:id="7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 и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2785_1764341237"/>
            <w:bookmarkStart w:id="719" w:name="__Fieldmark__2785_1764341237"/>
            <w:bookmarkEnd w:id="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не представлена в МП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2790_1764341237"/>
            <w:bookmarkStart w:id="721" w:name="__Fieldmark__2790_1764341237"/>
            <w:bookmarkEnd w:id="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имеется, но представлена в МПБ лишь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2795_1764341237"/>
            <w:bookmarkStart w:id="723" w:name="__Fieldmark__2795_1764341237"/>
            <w:bookmarkEnd w:id="7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я отсутству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по любому из пунктов вопроса 112 вы ответили, что информация имеется, </w:t>
            </w:r>
            <w:r>
              <w:rPr>
                <w:i/>
                <w:iCs/>
                <w:sz w:val="20"/>
                <w:szCs w:val="20"/>
                <w:lang w:val="ru-RU"/>
              </w:rPr>
              <w:t>но не представлена в МПБ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i/>
                <w:iCs/>
                <w:sz w:val="20"/>
                <w:szCs w:val="20"/>
                <w:lang w:val="ru-RU"/>
              </w:rPr>
              <w:t>представлена в МПБ лишь частично</w:t>
            </w:r>
            <w:r>
              <w:rPr>
                <w:sz w:val="20"/>
                <w:szCs w:val="20"/>
                <w:lang w:val="ru-RU"/>
              </w:rPr>
              <w:t>, просьба предоставить краткое объяснени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укрепления потенциала национального координационного центра по МПБ для выполнения его административных функций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2820_1764341237"/>
            <w:bookmarkStart w:id="725" w:name="__Fieldmark__2820_1764341237"/>
            <w:bookmarkEnd w:id="7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2825_1764341237"/>
            <w:bookmarkStart w:id="727" w:name="__Fieldmark__2825_1764341237"/>
            <w:bookmarkEnd w:id="7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2836_1764341237"/>
            <w:bookmarkStart w:id="729" w:name="__Fieldmark__2836_1764341237"/>
            <w:bookmarkEnd w:id="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 координации действий национального координационного центра по МПБ, координационного центра по Картахенскому протоколу и компетентного национального органа (органов) по представлению информации в МПБ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2844_1764341237"/>
            <w:bookmarkStart w:id="731" w:name="__Fieldmark__2844_1764341237"/>
            <w:bookmarkEnd w:id="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2849_1764341237"/>
            <w:bookmarkStart w:id="733" w:name="__Fieldmark__2849_1764341237"/>
            <w:bookmarkEnd w:id="7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2860_1764341237"/>
            <w:bookmarkStart w:id="735" w:name="__Fieldmark__2860_1764341237"/>
            <w:bookmarkEnd w:id="7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 ли ваша страна в процессах принятия решений о ЖИО информацию, доступную в МПБ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2869_1764341237"/>
            <w:bookmarkStart w:id="737" w:name="__Fieldmark__2869_1764341237"/>
            <w:bookmarkEnd w:id="7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2874_1764341237"/>
            <w:bookmarkStart w:id="739" w:name="__Fieldmark__2874_1764341237"/>
            <w:bookmarkEnd w:id="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2879_1764341237"/>
            <w:bookmarkStart w:id="741" w:name="__Fieldmark__2879_1764341237"/>
            <w:bookmarkEnd w:id="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2884_1764341237"/>
            <w:bookmarkStart w:id="743" w:name="__Fieldmark__2884_1764341237"/>
            <w:bookmarkEnd w:id="7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 применимо (решения не принимал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ывает ли ваша страна трудности с доступом к МПБ или его использованием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703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2892_1764341237"/>
            <w:bookmarkStart w:id="745" w:name="__Fieldmark__2892_1764341237"/>
            <w:bookmarkEnd w:id="7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2903_1764341237"/>
            <w:bookmarkStart w:id="747" w:name="__Fieldmark__2903_1764341237"/>
            <w:bookmarkEnd w:id="7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мероприятий в области биобезопасности (например, семинаров, практикумов, пресс-конференций, просветительских мероприятий) было организовано в вашей стране за текущий отчетный период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2909_1764341237"/>
            <w:bookmarkStart w:id="749" w:name="__Fieldmark__2909_1764341237"/>
            <w:bookmarkEnd w:id="7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2914_1764341237"/>
            <w:bookmarkStart w:id="751" w:name="__Fieldmark__2914_1764341237"/>
            <w:bookmarkEnd w:id="7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2919_1764341237"/>
            <w:bookmarkStart w:id="753" w:name="__Fieldmark__2919_1764341237"/>
            <w:bookmarkEnd w:id="7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2924_1764341237"/>
            <w:bookmarkStart w:id="755" w:name="__Fieldmark__2924_1764341237"/>
            <w:bookmarkEnd w:id="7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2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2929_1764341237"/>
            <w:bookmarkStart w:id="757" w:name="__Fieldmark__2929_1764341237"/>
            <w:bookmarkEnd w:id="7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25 ил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публикаций по тематике биобезопасности было издано в вашей стране в текущий отчетный период?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2935_1764341237"/>
            <w:bookmarkStart w:id="759" w:name="__Fieldmark__2935_1764341237"/>
            <w:bookmarkEnd w:id="7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2940_1764341237"/>
            <w:bookmarkStart w:id="761" w:name="__Fieldmark__2940_1764341237"/>
            <w:bookmarkEnd w:id="7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2945_1764341237"/>
            <w:bookmarkStart w:id="763" w:name="__Fieldmark__2945_1764341237"/>
            <w:bookmarkEnd w:id="7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2950_1764341237"/>
            <w:bookmarkStart w:id="765" w:name="__Fieldmark__2950_1764341237"/>
            <w:bookmarkEnd w:id="7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2955_1764341237"/>
            <w:bookmarkStart w:id="767" w:name="__Fieldmark__2955_1764341237"/>
            <w:bookmarkEnd w:id="7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Cs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0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i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/>
                <w:b/>
                <w:bCs/>
                <w:iCs/>
                <w:kern w:val="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Cs w:val="22"/>
                <w:lang w:val="ru-RU"/>
              </w:rPr>
              <w:t>Статья 21 – Конфиденциальная информация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в вашей стране процедуры по защите конфиденциальной информации, получаемой в рамках Протоко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2970_1764341237"/>
            <w:bookmarkStart w:id="769" w:name="__Fieldmark__2970_1764341237"/>
            <w:bookmarkEnd w:id="7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2975_1764341237"/>
            <w:bookmarkStart w:id="771" w:name="__Fieldmark__2975_1764341237"/>
            <w:bookmarkEnd w:id="7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2986_1764341237"/>
            <w:bookmarkStart w:id="773" w:name="__Fieldmark__2986_1764341237"/>
            <w:bookmarkEnd w:id="7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ускается ли в вашей стране, чтобы уведомитель определял информацию, которую следует считать конфиденциальной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2996_1764341237"/>
            <w:bookmarkStart w:id="775" w:name="__Fieldmark__2996_1764341237"/>
            <w:bookmarkEnd w:id="7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3001_1764341237"/>
            <w:bookmarkStart w:id="777" w:name="__Fieldmark__3001_1764341237"/>
            <w:bookmarkEnd w:id="7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3006_1764341237"/>
            <w:bookmarkStart w:id="779" w:name="__Fieldmark__3006_1764341237"/>
            <w:bookmarkEnd w:id="7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1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Статья 22 – Создание потенциала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вается ли в вашей стране предсказуемое и надежное финансирование для создания потенциала в целях эффективного осуществления Протоко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3021_1764341237"/>
            <w:bookmarkStart w:id="781" w:name="__Fieldmark__3021_1764341237"/>
            <w:bookmarkEnd w:id="7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3026_1764341237"/>
            <w:bookmarkStart w:id="783" w:name="__Fieldmark__3026_1764341237"/>
            <w:bookmarkEnd w:id="7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3037_1764341237"/>
            <w:bookmarkStart w:id="785" w:name="__Fieldmark__3037_1764341237"/>
            <w:bookmarkEnd w:id="7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ла ли ваша страна внешнюю поддержку или выгоды от совместной работы с другими Сторонами в развитии и/или укреплении людских ресурсов и организационного потенциала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3043_1764341237"/>
            <w:bookmarkStart w:id="787" w:name="__Fieldmark__3043_1764341237"/>
            <w:bookmarkEnd w:id="7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3048_1764341237"/>
            <w:bookmarkStart w:id="789" w:name="__Fieldmark__3048_1764341237"/>
            <w:bookmarkEnd w:id="7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3059_1764341237"/>
            <w:bookmarkStart w:id="791" w:name="__Fieldmark__3059_1764341237"/>
            <w:bookmarkEnd w:id="7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25, то каким образом выделялись эти ресурсы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3067_1764341237"/>
            <w:bookmarkStart w:id="793" w:name="__Fieldmark__3067_1764341237"/>
            <w:bookmarkEnd w:id="7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 двусторонним каналам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3074_1764341237"/>
            <w:bookmarkStart w:id="795" w:name="__Fieldmark__3074_1764341237"/>
            <w:bookmarkEnd w:id="7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 региональным каналам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3081_1764341237"/>
            <w:bookmarkStart w:id="797" w:name="__Fieldmark__3081_1764341237"/>
            <w:bookmarkEnd w:id="7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 многосторонним каналам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ывала ли ваша страна поддержку другим Сторонам в развитии и/или укреплении людских ресурсов и организационного потенциала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3089_1764341237"/>
            <w:bookmarkStart w:id="799" w:name="__Fieldmark__3089_1764341237"/>
            <w:bookmarkEnd w:id="7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3094_1764341237"/>
            <w:bookmarkStart w:id="801" w:name="__Fieldmark__3094_1764341237"/>
            <w:bookmarkEnd w:id="8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3105_1764341237"/>
            <w:bookmarkStart w:id="803" w:name="__Fieldmark__3105_1764341237"/>
            <w:bookmarkEnd w:id="8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27, то каким образом выделялись эти ресурсы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3113_1764341237"/>
            <w:bookmarkStart w:id="805" w:name="__Fieldmark__3113_1764341237"/>
            <w:bookmarkEnd w:id="8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 двусторонним каналам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3120_1764341237"/>
            <w:bookmarkStart w:id="807" w:name="__Fieldmark__3120_1764341237"/>
            <w:bookmarkEnd w:id="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 региональным каналам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3127_1764341237"/>
            <w:bookmarkStart w:id="809" w:name="__Fieldmark__3127_1764341237"/>
            <w:bookmarkEnd w:id="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 многосторонним каналам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четный период был ли начат в вашей стране процесс получения доступа к средствам Глобального экологического фонда (ГЭФ) в целях создания потенциала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703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3138_1764341237"/>
            <w:bookmarkStart w:id="811" w:name="__Fieldmark__3138_1764341237"/>
            <w:bookmarkEnd w:id="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3149_1764341237"/>
            <w:bookmarkStart w:id="813" w:name="__Fieldmark__3149_1764341237"/>
            <w:bookmarkEnd w:id="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29, то как бы вы охарактеризовали этот процесс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3157_1764341237"/>
            <w:bookmarkStart w:id="815" w:name="__Fieldmark__3157_1764341237"/>
            <w:bookmarkEnd w:id="8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чень просто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3162_1764341237"/>
            <w:bookmarkStart w:id="817" w:name="__Fieldmark__3162_1764341237"/>
            <w:bookmarkEnd w:id="8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сто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3167_1764341237"/>
            <w:bookmarkStart w:id="819" w:name="__Fieldmark__3167_1764341237"/>
            <w:bookmarkEnd w:id="8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орма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3172_1764341237"/>
            <w:bookmarkStart w:id="821" w:name="__Fieldmark__3172_1764341237"/>
            <w:bookmarkEnd w:id="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руд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3177_1764341237"/>
            <w:bookmarkStart w:id="823" w:name="__Fieldmark__3177_1764341237"/>
            <w:bookmarkEnd w:id="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чень трудный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ла ли ваша страна в текущий отчетный период мероприятия по развитию и/или укреплению людских ресурсов и организационного потенциала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3183_1764341237"/>
            <w:bookmarkStart w:id="825" w:name="__Fieldmark__3183_1764341237"/>
            <w:bookmarkEnd w:id="8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3188_1764341237"/>
            <w:bookmarkStart w:id="827" w:name="__Fieldmark__3188_1764341237"/>
            <w:bookmarkEnd w:id="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3199_1764341237"/>
            <w:bookmarkStart w:id="829" w:name="__Fieldmark__3199_1764341237"/>
            <w:bookmarkEnd w:id="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31, укажите, в каких из перечисленных областей были осуществлены эти мероприятия (выберите все подходящие варианты)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3207_1764341237"/>
            <w:bookmarkStart w:id="831" w:name="__Fieldmark__3207_1764341237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рганизационный потенциал и людские ресурс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3212_1764341237"/>
            <w:bookmarkStart w:id="833" w:name="__Fieldmark__3212_1764341237"/>
            <w:bookmarkEnd w:id="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недрение задач обеспечения биобезопасности в межсекторальное и секторальное законодательство, политику и в деятельность учреждений (актуализация тематики биобезопасности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3217_1764341237"/>
            <w:bookmarkStart w:id="835" w:name="__Fieldmark__3217_1764341237"/>
            <w:bookmarkEnd w:id="8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ценка рисков и другие научно-технические экспертные зн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3222_1764341237"/>
            <w:bookmarkStart w:id="837" w:name="__Fieldmark__3222_1764341237"/>
            <w:bookmarkEnd w:id="8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Регулирование рис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3227_1764341237"/>
            <w:bookmarkStart w:id="839" w:name="__Fieldmark__3227_1764341237"/>
            <w:bookmarkEnd w:id="8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ирование, участие и просвещение общественности в области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3232_1764341237"/>
            <w:bookmarkStart w:id="841" w:name="__Fieldmark__3232_1764341237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бмен информацией и управление данными, включая участие в Механизме посредничества по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3237_1764341237"/>
            <w:bookmarkStart w:id="843" w:name="__Fieldmark__3237_1764341237"/>
            <w:bookmarkEnd w:id="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учное, техническое и организационное сотрудничество на субрегиональном, региональном и международном уровн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3242_1764341237"/>
            <w:bookmarkStart w:id="845" w:name="__Fieldmark__3242_1764341237"/>
            <w:bookmarkEnd w:id="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ередача технологи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3248_1764341237"/>
            <w:bookmarkStart w:id="847" w:name="__Fieldmark__3248_1764341237"/>
            <w:bookmarkEnd w:id="8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дентификация ЖИО, включая их обнару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3253_1764341237"/>
            <w:bookmarkStart w:id="849" w:name="__Fieldmark__3253_1764341237"/>
            <w:bookmarkEnd w:id="8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оциально-экономические соображ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3258_1764341237"/>
            <w:bookmarkStart w:id="851" w:name="__Fieldmark__3258_1764341237"/>
            <w:bookmarkEnd w:id="8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ыполнение требований к документации в рамках статьи 18.2 Протокол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3263_1764341237"/>
            <w:bookmarkStart w:id="853" w:name="__Fieldmark__3263_1764341237"/>
            <w:bookmarkEnd w:id="8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бращение с конфиденциальной информ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3268_1764341237"/>
            <w:bookmarkStart w:id="855" w:name="__Fieldmark__3268_1764341237"/>
            <w:bookmarkEnd w:id="8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Меры по предотвращению непреднамеренных и/или незаконных трансграничных перемещений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3273_1764341237"/>
            <w:bookmarkStart w:id="857" w:name="__Fieldmark__3273_1764341237"/>
            <w:bookmarkEnd w:id="8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учные исследования в области биобезопасности, связанные с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3278_1764341237"/>
            <w:bookmarkStart w:id="859" w:name="__Fieldmark__3278_1764341237"/>
            <w:bookmarkEnd w:id="8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Учет рисков для здоровья человек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3283_1764341237"/>
            <w:bookmarkStart w:id="861" w:name="__Fieldmark__3283_1764341237"/>
            <w:bookmarkEnd w:id="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тветственность и возмещ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00" w:after="100"/>
              <w:ind w:left="613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3288_1764341237"/>
            <w:bookmarkStart w:id="863" w:name="__Fieldmark__3288_1764341237"/>
            <w:bookmarkEnd w:id="8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проводилась ли в вашей стране оценка потребностей в создании потенциа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3302_1764341237"/>
            <w:bookmarkStart w:id="865" w:name="__Fieldmark__3302_1764341237"/>
            <w:bookmarkEnd w:id="8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3307_1764341237"/>
            <w:bookmarkStart w:id="867" w:name="__Fieldmark__3307_1764341237"/>
            <w:bookmarkEnd w:id="8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ет ли ваша страна испытывать потребности в создании потенциа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3313_1764341237"/>
            <w:bookmarkStart w:id="869" w:name="__Fieldmark__3313_1764341237"/>
            <w:bookmarkEnd w:id="8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3318_1764341237"/>
            <w:bookmarkStart w:id="871" w:name="__Fieldmark__3318_1764341237"/>
            <w:bookmarkEnd w:id="8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40" w:after="4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34, укажите, в каких из перечисленных областей все еще сохраняется потребность в создании потенциала (выберите все подходящие варианты)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0"/>
              <w:jc w:val="left"/>
              <w:rPr>
                <w:iCs/>
                <w:kern w:val="2"/>
                <w:sz w:val="20"/>
                <w:szCs w:val="20"/>
                <w:lang w:val="ru-RU"/>
              </w:rPr>
            </w:pPr>
            <w:r>
              <w:rPr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3328_1764341237"/>
            <w:bookmarkStart w:id="873" w:name="__Fieldmark__3328_1764341237"/>
            <w:bookmarkEnd w:id="8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рганизационный потенциал и людские ресурс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3333_1764341237"/>
            <w:bookmarkStart w:id="875" w:name="__Fieldmark__3333_1764341237"/>
            <w:bookmarkEnd w:id="8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недрение задач обеспечения биобезопасности в межсекторальное и секторальное законодательство, политику и в деятельность учреждений (актуализация тематики биобезопасности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3338_1764341237"/>
            <w:bookmarkStart w:id="877" w:name="__Fieldmark__3338_1764341237"/>
            <w:bookmarkEnd w:id="8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ценка рисков и другие научно-технические экспертные зн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3343_1764341237"/>
            <w:bookmarkStart w:id="879" w:name="__Fieldmark__3343_1764341237"/>
            <w:bookmarkEnd w:id="8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Регулирование рис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3348_1764341237"/>
            <w:bookmarkStart w:id="881" w:name="__Fieldmark__3348_1764341237"/>
            <w:bookmarkEnd w:id="8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ирование, участие и просвещение общественности в области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3353_1764341237"/>
            <w:bookmarkStart w:id="883" w:name="__Fieldmark__3353_1764341237"/>
            <w:bookmarkEnd w:id="8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бмен информацией и управление данными, включая участие в Механизме посредничества по биобезопас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3358_1764341237"/>
            <w:bookmarkStart w:id="885" w:name="__Fieldmark__3358_1764341237"/>
            <w:bookmarkEnd w:id="8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учное, техническое и организационное сотрудничество на субрегиональном, региональном и международном уровн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3363_1764341237"/>
            <w:bookmarkStart w:id="887" w:name="__Fieldmark__3363_1764341237"/>
            <w:bookmarkEnd w:id="8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ередача технологи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3369_1764341237"/>
            <w:bookmarkStart w:id="889" w:name="__Fieldmark__3369_1764341237"/>
            <w:bookmarkEnd w:id="8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тбор проб, обнаружение и идентификация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3374_1764341237"/>
            <w:bookmarkStart w:id="891" w:name="__Fieldmark__3374_1764341237"/>
            <w:bookmarkEnd w:id="8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оциально-экономические соображ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3379_1764341237"/>
            <w:bookmarkStart w:id="893" w:name="__Fieldmark__3379_1764341237"/>
            <w:bookmarkEnd w:id="8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ыполнение требований к документации по обработке, транспортировке, упаковке и идентифик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3384_1764341237"/>
            <w:bookmarkStart w:id="895" w:name="__Fieldmark__3384_1764341237"/>
            <w:bookmarkEnd w:id="8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бращение с конфиденциальной информацие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3389_1764341237"/>
            <w:bookmarkStart w:id="897" w:name="__Fieldmark__3389_1764341237"/>
            <w:bookmarkEnd w:id="8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Меры по предотвращению непреднамеренных и/или незаконных трансграничных перемещений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3394_1764341237"/>
            <w:bookmarkStart w:id="899" w:name="__Fieldmark__3394_1764341237"/>
            <w:bookmarkEnd w:id="8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учные исследования в области биобезопасности, связанные с ЖИ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3399_1764341237"/>
            <w:bookmarkStart w:id="901" w:name="__Fieldmark__3399_1764341237"/>
            <w:bookmarkEnd w:id="9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Учет рисков для здоровья человек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3404_1764341237"/>
            <w:bookmarkStart w:id="903" w:name="__Fieldmark__3404_1764341237"/>
            <w:bookmarkEnd w:id="9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тветственность и возмещ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612" w:hanging="601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3409_1764341237"/>
            <w:bookmarkStart w:id="905" w:name="__Fieldmark__3409_1764341237"/>
            <w:bookmarkEnd w:id="9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ла ли ваша страна стратегию или план действий по созданию потенциа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right="49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6" w:name="__Fieldmark__3421_1764341237"/>
            <w:bookmarkStart w:id="907" w:name="__Fieldmark__3421_1764341237"/>
            <w:bookmarkEnd w:id="9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right="490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8" w:name="__Fieldmark__3426_1764341237"/>
            <w:bookmarkStart w:id="909" w:name="__Fieldmark__3426_1764341237"/>
            <w:bookmarkEnd w:id="9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ен ли в вашей стране функциональный национальный механизм для координации инициатив по созданию потенциала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0" w:name="__Fieldmark__3432_1764341237"/>
            <w:bookmarkStart w:id="911" w:name="__Fieldmark__3432_1764341237"/>
            <w:bookmarkEnd w:id="9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2" w:name="__Fieldmark__3437_1764341237"/>
            <w:bookmarkStart w:id="913" w:name="__Fieldmark__3437_1764341237"/>
            <w:bookmarkEnd w:id="9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едставить дополнительные сведения об осуществлении статьи 22 в вашей стране, включая дополнительные сведения о вашем опыте в получении доступа к средствам ГЭФ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23 – Информирование и участие общественности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ываются ли вопросы информирования, просвещения и/или участия общественности в области биобезопасности в законодательстве или политике вашей страны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4" w:name="__Fieldmark__3452_1764341237"/>
            <w:bookmarkStart w:id="915" w:name="__Fieldmark__3452_1764341237"/>
            <w:bookmarkEnd w:id="9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6" w:name="__Fieldmark__3457_1764341237"/>
            <w:bookmarkStart w:id="917" w:name="__Fieldmark__3457_1764341237"/>
            <w:bookmarkEnd w:id="9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8" w:name="__Fieldmark__3468_1764341237"/>
            <w:bookmarkStart w:id="919" w:name="__Fieldmark__3468_1764341237"/>
            <w:bookmarkEnd w:id="9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ем отчетном периоде сотрудничала ли ваша страна с другими государствами и международными органами в области информирования, просвещения и участия обществен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703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0" w:name="__Fieldmark__3477_1764341237"/>
            <w:bookmarkStart w:id="921" w:name="__Fieldmark__3477_1764341237"/>
            <w:bookmarkEnd w:id="9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71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2" w:name="__Fieldmark__3488_1764341237"/>
            <w:bookmarkStart w:id="923" w:name="__Fieldmark__3488_1764341237"/>
            <w:bookmarkEnd w:id="9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 ли в вашей стране механизм, обеспечивающий доступ общественности к информации о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4" w:name="__Fieldmark__3494_1764341237"/>
            <w:bookmarkStart w:id="925" w:name="__Fieldmark__3494_1764341237"/>
            <w:bookmarkEnd w:id="9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6" w:name="__Fieldmark__3499_1764341237"/>
            <w:bookmarkStart w:id="927" w:name="__Fieldmark__3499_1764341237"/>
            <w:bookmarkEnd w:id="9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7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8" w:name="__Fieldmark__3510_1764341237"/>
            <w:bookmarkStart w:id="929" w:name="__Fieldmark__3510_1764341237"/>
            <w:bookmarkEnd w:id="9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у вашей страны национальная коммуникационная стратегия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0" w:name="__Fieldmark__3516_1764341237"/>
            <w:bookmarkStart w:id="931" w:name="__Fieldmark__3516_1764341237"/>
            <w:bookmarkEnd w:id="9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7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2" w:name="__Fieldmark__3527_1764341237"/>
            <w:bookmarkStart w:id="933" w:name="__Fieldmark__3527_1764341237"/>
            <w:bookmarkEnd w:id="9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в вашей стране информационно-пропагандистские программы по вопросам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703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4" w:name="__Fieldmark__3533_1764341237"/>
            <w:bookmarkStart w:id="935" w:name="__Fieldmark__3533_1764341237"/>
            <w:bookmarkEnd w:id="9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7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6" w:name="__Fieldmark__3544_1764341237"/>
            <w:bookmarkStart w:id="937" w:name="__Fieldmark__3544_1764341237"/>
            <w:bookmarkEnd w:id="9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в настоящее время в вашей стране национальный веб-сайт по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8" w:name="__Fieldmark__3550_1764341237"/>
            <w:bookmarkStart w:id="939" w:name="__Fieldmark__3550_1764341237"/>
            <w:bookmarkEnd w:id="9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0" w:name="__Fieldmark__3555_1764341237"/>
            <w:bookmarkStart w:id="941" w:name="__Fieldmark__3555_1764341237"/>
            <w:bookmarkEnd w:id="9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академических учреждений в вашей стране предлагают курсы и программы образования и профессиональной подготовки в области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2" w:name="__Fieldmark__3561_1764341237"/>
            <w:bookmarkStart w:id="943" w:name="__Fieldmark__3561_1764341237"/>
            <w:bookmarkEnd w:id="9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4" w:name="__Fieldmark__3566_1764341237"/>
            <w:bookmarkStart w:id="945" w:name="__Fieldmark__3566_1764341237"/>
            <w:bookmarkEnd w:id="9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6" w:name="__Fieldmark__3571_1764341237"/>
            <w:bookmarkStart w:id="947" w:name="__Fieldmark__3571_1764341237"/>
            <w:bookmarkEnd w:id="9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8" w:name="__Fieldmark__3576_1764341237"/>
            <w:bookmarkStart w:id="949" w:name="__Fieldmark__3576_1764341237"/>
            <w:bookmarkEnd w:id="9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950" w:name="__Fieldmark__3583_1764341237"/>
            <w:bookmarkStart w:id="951" w:name="__Fieldmark__3583_1764341237"/>
            <w:bookmarkEnd w:id="951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952" w:name="__Fieldmark__3586_1764341237"/>
            <w:bookmarkStart w:id="953" w:name="__Fieldmark__3586_1764341237"/>
            <w:bookmarkEnd w:id="953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учебных материалов и/или онлайновых учебных модулей по биобезопасности имеется и доступно гражданам в вашей стране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4" w:name="__Fieldmark__3593_1764341237"/>
            <w:bookmarkStart w:id="955" w:name="__Fieldmark__3593_1764341237"/>
            <w:bookmarkEnd w:id="9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6" w:name="__Fieldmark__3598_1764341237"/>
            <w:bookmarkStart w:id="957" w:name="__Fieldmark__3598_1764341237"/>
            <w:bookmarkEnd w:id="9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8" w:name="__Fieldmark__3603_1764341237"/>
            <w:bookmarkStart w:id="959" w:name="__Fieldmark__3603_1764341237"/>
            <w:bookmarkEnd w:id="9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0" w:name="__Fieldmark__3608_1764341237"/>
            <w:bookmarkStart w:id="961" w:name="__Fieldmark__3608_1764341237"/>
            <w:bookmarkEnd w:id="9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2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2" w:name="__Fieldmark__3613_1764341237"/>
            <w:bookmarkStart w:id="963" w:name="__Fieldmark__3613_1764341237"/>
            <w:bookmarkEnd w:id="9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25 - 9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4" w:name="__Fieldmark__3618_1764341237"/>
            <w:bookmarkStart w:id="965" w:name="__Fieldmark__3618_1764341237"/>
            <w:bookmarkEnd w:id="9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966" w:name="__Fieldmark__3625_1764341237"/>
            <w:bookmarkStart w:id="967" w:name="__Fieldmark__3625_1764341237"/>
            <w:bookmarkEnd w:id="967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968" w:name="__Fieldmark__3628_1764341237"/>
            <w:bookmarkStart w:id="969" w:name="__Fieldmark__3628_1764341237"/>
            <w:bookmarkEnd w:id="969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 ли в вашей стране механизм проведения консультаций с общественностью в процессе принятия решений о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0" w:name="__Fieldmark__3633_1764341237"/>
            <w:bookmarkStart w:id="971" w:name="__Fieldmark__3633_1764341237"/>
            <w:bookmarkEnd w:id="9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2" w:name="__Fieldmark__3638_1764341237"/>
            <w:bookmarkStart w:id="973" w:name="__Fieldmark__3638_1764341237"/>
            <w:bookmarkEnd w:id="9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75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4" w:name="__Fieldmark__3649_1764341237"/>
            <w:bookmarkStart w:id="975" w:name="__Fieldmark__3649_1764341237"/>
            <w:bookmarkEnd w:id="9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ует ли ваша страна граждан об имеющихся формах участия общества в процессе принятия решений о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6" w:name="__Fieldmark__3655_1764341237"/>
            <w:bookmarkStart w:id="977" w:name="__Fieldmark__3655_1764341237"/>
            <w:bookmarkEnd w:id="9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8" w:name="__Fieldmark__3660_1764341237"/>
            <w:bookmarkStart w:id="979" w:name="__Fieldmark__3660_1764341237"/>
            <w:bookmarkEnd w:id="9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0" w:name="__Fieldmark__3671_1764341237"/>
            <w:bookmarkStart w:id="981" w:name="__Fieldmark__3671_1764341237"/>
            <w:bookmarkEnd w:id="9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48, укажите, какие способы используются для информирования граждан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15" w:hanging="69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2" w:name="__Fieldmark__3679_1764341237"/>
            <w:bookmarkStart w:id="983" w:name="__Fieldmark__3679_1764341237"/>
            <w:bookmarkEnd w:id="9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циональные веб-сайт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15" w:hanging="69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4" w:name="__Fieldmark__3684_1764341237"/>
            <w:bookmarkStart w:id="985" w:name="__Fieldmark__3684_1764341237"/>
            <w:bookmarkEnd w:id="9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Газет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15" w:hanging="69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6" w:name="__Fieldmark__3689_1764341237"/>
            <w:bookmarkStart w:id="987" w:name="__Fieldmark__3689_1764341237"/>
            <w:bookmarkEnd w:id="9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Форум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15" w:hanging="69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8" w:name="__Fieldmark__3694_1764341237"/>
            <w:bookmarkStart w:id="989" w:name="__Fieldmark__3694_1764341237"/>
            <w:bookmarkEnd w:id="9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писки рассылк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15" w:hanging="699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0" w:name="__Fieldmark__3699_1764341237"/>
            <w:bookmarkStart w:id="991" w:name="__Fieldmark__3699_1764341237"/>
            <w:bookmarkEnd w:id="9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бщественные слуш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15" w:hanging="69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2" w:name="__Fieldmark__3704_1764341237"/>
            <w:bookmarkStart w:id="993" w:name="__Fieldmark__3704_1764341237"/>
            <w:bookmarkEnd w:id="9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оциальные се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40" w:after="40"/>
              <w:ind w:left="715" w:hanging="699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4" w:name="__Fieldmark__3709_1764341237"/>
            <w:bookmarkStart w:id="995" w:name="__Fieldmark__3709_1764341237"/>
            <w:bookmarkEnd w:id="9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раз за текущий отчетный период в вашей стране проходили общественные консультации в ходе процесса принятия решений о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6" w:name="__Fieldmark__3724_1764341237"/>
            <w:bookmarkStart w:id="997" w:name="__Fieldmark__3724_1764341237"/>
            <w:bookmarkEnd w:id="9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разу (решения принимались без консультаций)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8" w:name="__Fieldmark__3729_1764341237"/>
            <w:bookmarkStart w:id="999" w:name="__Fieldmark__3729_1764341237"/>
            <w:bookmarkEnd w:id="9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0" w:name="__Fieldmark__3734_1764341237"/>
            <w:bookmarkStart w:id="1001" w:name="__Fieldmark__3734_1764341237"/>
            <w:bookmarkEnd w:id="10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2" w:name="__Fieldmark__3739_1764341237"/>
            <w:bookmarkStart w:id="1003" w:name="__Fieldmark__3739_1764341237"/>
            <w:bookmarkEnd w:id="10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 применимо (решения не принимались)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ованы ли граждане вашей страны о способах доступа к Механизму посредничества по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4" w:name="__Fieldmark__3748_1764341237"/>
            <w:bookmarkStart w:id="1005" w:name="__Fieldmark__3748_1764341237"/>
            <w:bookmarkEnd w:id="10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6" w:name="__Fieldmark__3753_1764341237"/>
            <w:bookmarkStart w:id="1007" w:name="__Fieldmark__3753_1764341237"/>
            <w:bookmarkEnd w:id="10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3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24 – Государства, не являющиеся Сторонами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ла ли ваша страна какие-либо двусторонние, региональные или многосторонние соглашения с государствами, не являющимися Сторонами, о трансграничных перемещениях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8" w:name="__Fieldmark__3768_1764341237"/>
            <w:bookmarkStart w:id="1009" w:name="__Fieldmark__3768_1764341237"/>
            <w:bookmarkEnd w:id="10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0" w:name="__Fieldmark__3773_1764341237"/>
            <w:bookmarkStart w:id="1011" w:name="__Fieldmark__3773_1764341237"/>
            <w:bookmarkEnd w:id="10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импортировала ли ваша страна ЖИО из государства, не являющегося Стороной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2" w:name="__Fieldmark__3782_1764341237"/>
            <w:bookmarkStart w:id="1013" w:name="__Fieldmark__3782_1764341237"/>
            <w:bookmarkEnd w:id="10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4" w:name="__Fieldmark__3787_1764341237"/>
            <w:bookmarkStart w:id="1015" w:name="__Fieldmark__3787_1764341237"/>
            <w:bookmarkEnd w:id="10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экспортировала ли ваша страна ЖИО в государство, не являющееся Стороной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6" w:name="__Fieldmark__3796_1764341237"/>
            <w:bookmarkStart w:id="1017" w:name="__Fieldmark__3796_1764341237"/>
            <w:bookmarkEnd w:id="10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8" w:name="__Fieldmark__3801_1764341237"/>
            <w:bookmarkStart w:id="1019" w:name="__Fieldmark__3801_1764341237"/>
            <w:bookmarkEnd w:id="10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ы 154 и/или 155, то соответствовали ли трансграничные перемещения ЖИО цели Картахенского протокола по биобезопасности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0" w:name="__Fieldmark__3812_1764341237"/>
            <w:bookmarkStart w:id="1021" w:name="__Fieldmark__3812_1764341237"/>
            <w:bookmarkEnd w:id="10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2" w:name="__Fieldmark__3817_1764341237"/>
            <w:bookmarkStart w:id="1023" w:name="__Fieldmark__3817_1764341237"/>
            <w:bookmarkEnd w:id="10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4" w:name="__Fieldmark__3822_1764341237"/>
            <w:bookmarkStart w:id="1025" w:name="__Fieldmark__3822_1764341237"/>
            <w:bookmarkEnd w:id="10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4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25 – Незаконные трансграничные перемещения</w:t>
            </w:r>
            <w:r>
              <w:rPr>
                <w:rStyle w:val="FootnoteAnchor"/>
                <w:b/>
                <w:kern w:val="2"/>
                <w:sz w:val="20"/>
                <w:szCs w:val="20"/>
                <w:vertAlign w:val="superscript"/>
                <w:lang w:val="ru-RU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национальные меры, направленные на предотвращение трансграничных перемещений ЖИО и/или предусматривающие наказание за их совершение в случаях, когда такие перемещения нарушают ее национальные меры по осуществлению Картахенского Протоко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6" w:name="__Fieldmark__3844_1764341237"/>
            <w:bookmarkStart w:id="1027" w:name="__Fieldmark__3844_1764341237"/>
            <w:bookmarkEnd w:id="10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8" w:name="__Fieldmark__3849_1764341237"/>
            <w:bookmarkStart w:id="1029" w:name="__Fieldmark__3849_1764341237"/>
            <w:bookmarkEnd w:id="10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в определенной степени </w:t>
            </w: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0" w:name="__Fieldmark__3860_1764341237"/>
            <w:bookmarkStart w:id="1031" w:name="__Fieldmark__3860_1764341237"/>
            <w:bookmarkEnd w:id="10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текущий отчетный период сколько случаев незаконного трансграничного перемещения ЖИО было зафиксировано в вашей стране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2" w:name="__Fieldmark__3868_1764341237"/>
            <w:bookmarkStart w:id="1033" w:name="__Fieldmark__3868_1764341237"/>
            <w:bookmarkEnd w:id="10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4" w:name="__Fieldmark__3873_1764341237"/>
            <w:bookmarkStart w:id="1035" w:name="__Fieldmark__3873_1764341237"/>
            <w:bookmarkEnd w:id="10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6" w:name="__Fieldmark__3878_1764341237"/>
            <w:bookmarkStart w:id="1037" w:name="__Fieldmark__3878_1764341237"/>
            <w:bookmarkEnd w:id="10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8" w:name="__Fieldmark__3883_1764341237"/>
            <w:bookmarkStart w:id="1039" w:name="__Fieldmark__3883_1764341237"/>
            <w:bookmarkEnd w:id="10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или более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на вопрос 159</w:t>
            </w:r>
            <w:r>
              <w:rPr>
                <w:sz w:val="20"/>
                <w:szCs w:val="20"/>
                <w:lang w:val="ru-RU"/>
              </w:rPr>
              <w:t xml:space="preserve">, что </w:t>
            </w:r>
            <w:r>
              <w:rPr>
                <w:i/>
                <w:sz w:val="20"/>
                <w:szCs w:val="20"/>
                <w:lang w:val="ru-RU"/>
              </w:rPr>
              <w:t xml:space="preserve">в </w:t>
            </w:r>
            <w:r>
              <w:rPr>
                <w:i/>
                <w:iCs/>
                <w:sz w:val="20"/>
                <w:szCs w:val="20"/>
                <w:lang w:val="ru-RU"/>
              </w:rPr>
              <w:t>вашей стране были зафиксированы случаи незаконного трансграничного перемещения</w:t>
            </w:r>
            <w:r>
              <w:rPr>
                <w:sz w:val="20"/>
                <w:szCs w:val="20"/>
                <w:lang w:val="ru-RU"/>
              </w:rPr>
              <w:t>, было ли установлено происхождение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0" w:name="__Fieldmark__3896_1764341237"/>
            <w:bookmarkStart w:id="1041" w:name="__Fieldmark__3896_1764341237"/>
            <w:bookmarkEnd w:id="10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2" w:name="__Fieldmark__3901_1764341237"/>
            <w:bookmarkStart w:id="1043" w:name="__Fieldmark__3901_1764341237"/>
            <w:bookmarkEnd w:id="10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4" w:name="__Fieldmark__3906_1764341237"/>
            <w:bookmarkStart w:id="1045" w:name="__Fieldmark__3906_1764341237"/>
            <w:bookmarkEnd w:id="10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5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right="6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тья 26 – Социально-экономические соображения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ют ли в вашей стране какие-либо конкретные подходы или требования, способствующие учету социально-экономических соображений в процессе принятия решений о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6" w:name="__Fieldmark__3921_1764341237"/>
            <w:bookmarkStart w:id="1047" w:name="__Fieldmark__3921_1764341237"/>
            <w:bookmarkEnd w:id="10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8" w:name="__Fieldmark__3926_1764341237"/>
            <w:bookmarkStart w:id="1049" w:name="__Fieldmark__3926_1764341237"/>
            <w:bookmarkEnd w:id="10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принимались ли в расчет в процессе принятия решений социально-экономические соображения, вызванные воздействием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0" w:name="__Fieldmark__3939_1764341237"/>
            <w:bookmarkStart w:id="1051" w:name="__Fieldmark__3939_1764341237"/>
            <w:bookmarkEnd w:id="10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всег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2" w:name="__Fieldmark__3944_1764341237"/>
            <w:bookmarkStart w:id="1053" w:name="__Fieldmark__3944_1764341237"/>
            <w:bookmarkEnd w:id="10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олько в некоторых случаях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4" w:name="__Fieldmark__3949_1764341237"/>
            <w:bookmarkStart w:id="1055" w:name="__Fieldmark__3949_1764341237"/>
            <w:bookmarkEnd w:id="10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6" w:name="__Fieldmark__3954_1764341237"/>
            <w:bookmarkStart w:id="1057" w:name="__Fieldmark__3954_1764341237"/>
            <w:bookmarkEnd w:id="10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 применимо (решения не принимались)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лько опубликованных материалов, прошедших коллегиальную проверку, было использовано в вашей стране для разработки или определения национальных действий касательно социально-экономических соображений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8" w:name="__Fieldmark__3962_1764341237"/>
            <w:bookmarkStart w:id="1059" w:name="__Fieldmark__3962_1764341237"/>
            <w:bookmarkEnd w:id="10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 од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0" w:name="__Fieldmark__3967_1764341237"/>
            <w:bookmarkStart w:id="1061" w:name="__Fieldmark__3967_1764341237"/>
            <w:bookmarkEnd w:id="10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2" w:name="__Fieldmark__3972_1764341237"/>
            <w:bookmarkStart w:id="1063" w:name="__Fieldmark__3972_1764341237"/>
            <w:bookmarkEnd w:id="10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 - 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4" w:name="__Fieldmark__3977_1764341237"/>
            <w:bookmarkStart w:id="1065" w:name="__Fieldmark__3977_1764341237"/>
            <w:bookmarkEnd w:id="10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 - 49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6" w:name="__Fieldmark__3982_1764341237"/>
            <w:bookmarkStart w:id="1067" w:name="__Fieldmark__3982_1764341237"/>
            <w:bookmarkEnd w:id="10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 или боле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24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Это достаточное количество?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1068" w:name="__Fieldmark__3989_1764341237"/>
            <w:bookmarkStart w:id="1069" w:name="__Fieldmark__3989_1764341237"/>
            <w:bookmarkEnd w:id="1069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ru-RU"/>
              </w:rPr>
              <w:fldChar w:fldCharType="separate"/>
            </w:r>
            <w:bookmarkStart w:id="1070" w:name="__Fieldmark__3992_1764341237"/>
            <w:bookmarkStart w:id="1071" w:name="__Fieldmark__3992_1764341237"/>
            <w:bookmarkEnd w:id="1071"/>
            <w:r>
              <w:rPr>
                <w:i/>
                <w:sz w:val="20"/>
                <w:szCs w:val="20"/>
                <w:lang w:val="ru-RU"/>
              </w:rPr>
            </w:r>
            <w:r>
              <w:rPr>
                <w:sz w:val="20"/>
                <w:i/>
                <w:szCs w:val="20"/>
                <w:lang w:val="ru-RU"/>
              </w:rPr>
              <w:fldChar w:fldCharType="end"/>
            </w:r>
            <w:r>
              <w:rPr>
                <w:i/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490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ала ли ваша страна с другими Сторонами в проведении исследований и обмене информацией по любым социально-экономическим последствиям, связанным с ЖИО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2" w:name="__Fieldmark__3997_1764341237"/>
            <w:bookmarkStart w:id="1073" w:name="__Fieldmark__3997_1764341237"/>
            <w:bookmarkEnd w:id="10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4" w:name="__Fieldmark__4002_1764341237"/>
            <w:bookmarkStart w:id="1075" w:name="__Fieldmark__4002_1764341237"/>
            <w:bookmarkEnd w:id="10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ивести дополнительные сведения об осуществлении статьи 26 в вашей стране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1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1e0" w:noHBand="0" w:noVBand="0" w:firstColumn="1" w:lastRow="1" w:lastColumn="1" w:firstRow="1"/>
            </w:tblPr>
            <w:tblGrid>
              <w:gridCol w:w="9731"/>
            </w:tblGrid>
            <w:tr>
              <w:trPr>
                <w:cantSplit w:val="true"/>
              </w:trPr>
              <w:tc>
                <w:tcPr>
                  <w:tcW w:w="9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suppressAutoHyphens w:val="true"/>
                    <w:overflowPunct w:val="true"/>
                    <w:snapToGrid w:val="false"/>
                    <w:spacing w:before="120" w:after="120"/>
                    <w:jc w:val="center"/>
                    <w:outlineLvl w:val="3"/>
                    <w:rPr>
                      <w:rFonts w:eastAsia="Arial Unicode MS"/>
                      <w:b/>
                      <w:b/>
                      <w:bCs/>
                      <w:iCs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iCs/>
                      <w:sz w:val="20"/>
                      <w:szCs w:val="20"/>
                      <w:lang w:val="ru-RU"/>
                    </w:rPr>
                    <w:t>Статья 28 – Механизм финансирования и финансовые ресурсы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ий отчетный период какой объем дополнительного финансирования (в пересчете на доллары США) был мобилизован вашей страной в поддержку осуществления Картахенского протокола, помимо обычных ассигнований из национального бюджет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6" w:name="__Fieldmark__4026_1764341237"/>
            <w:bookmarkStart w:id="1077" w:name="__Fieldmark__4026_1764341237"/>
            <w:bookmarkEnd w:id="10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ика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8" w:name="__Fieldmark__4031_1764341237"/>
            <w:bookmarkStart w:id="1079" w:name="__Fieldmark__4031_1764341237"/>
            <w:bookmarkEnd w:id="10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 - 4 999 долл. СШ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0" w:name="__Fieldmark__4036_1764341237"/>
            <w:bookmarkStart w:id="1081" w:name="__Fieldmark__4036_1764341237"/>
            <w:bookmarkEnd w:id="10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 000 - 49 999 долл. СШ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2" w:name="__Fieldmark__4041_1764341237"/>
            <w:bookmarkStart w:id="1083" w:name="__Fieldmark__4041_1764341237"/>
            <w:bookmarkEnd w:id="10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 000 - 99 999 долл. СШ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4" w:name="__Fieldmark__4046_1764341237"/>
            <w:bookmarkStart w:id="1085" w:name="__Fieldmark__4046_1764341237"/>
            <w:bookmarkEnd w:id="10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100 000 - 499 000 долл. СШ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6" w:name="__Fieldmark__4051_1764341237"/>
            <w:bookmarkStart w:id="1087" w:name="__Fieldmark__4051_1764341237"/>
            <w:bookmarkEnd w:id="10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500 000 долл. США или более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val="ru-RU"/>
              </w:rPr>
              <w:t>Статья 33 – Мониторинг и отчет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jc w:val="center"/>
              <w:outlineLvl w:val="3"/>
              <w:rPr>
                <w:rFonts w:eastAsia="Arial Unicode MS"/>
                <w:bCs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  <w:lang w:val="ru-RU"/>
              </w:rPr>
              <w:t xml:space="preserve">Согласно требованиям статьи 33 Стороны осуществляют контроль за </w:t>
            </w:r>
            <w:r>
              <w:rPr>
                <w:rFonts w:eastAsia="Arial Unicode MS"/>
                <w:bCs/>
                <w:i/>
                <w:iCs/>
                <w:sz w:val="20"/>
                <w:szCs w:val="20"/>
                <w:u w:val="single"/>
                <w:lang w:val="ru-RU"/>
              </w:rPr>
              <w:t>выполнением своих обязательств</w:t>
            </w:r>
            <w:r>
              <w:rPr>
                <w:rFonts w:eastAsia="Arial Unicode MS"/>
                <w:bCs/>
                <w:i/>
                <w:iCs/>
                <w:sz w:val="20"/>
                <w:szCs w:val="20"/>
                <w:lang w:val="ru-RU"/>
              </w:rPr>
              <w:t xml:space="preserve"> по Картахенскому протоколу и докладывают Конференции Сторон, выступающей в качестве Cовещания Сторон Картахенского протокола, о мерах, принятых для осуществления Протокола.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7" w:right="360" w:hanging="547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дрена ли в вашей стране система мониторинга и обеспечения осуществления Картахенского протокола?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8" w:name="__Fieldmark__4067_1764341237"/>
            <w:bookmarkStart w:id="1089" w:name="__Fieldmark__4067_1764341237"/>
            <w:bookmarkEnd w:id="10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0" w:name="__Fieldmark__4072_1764341237"/>
            <w:bookmarkStart w:id="1091" w:name="__Fieldmark__4072_1764341237"/>
            <w:bookmarkEnd w:id="10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center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  <w:t>Нагойско - </w:t>
            </w: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Куала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лумпурский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> дополнительный </w:t>
            </w: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протокол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> об ответственности и возмещении за ущер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оронам Картахенского протокола, которые пока не являются Сторонами Дополнительного протокола, также предлагается ответить на следующие вопросы:</w:t>
            </w:r>
          </w:p>
        </w:tc>
      </w:tr>
    </w:tbl>
    <w:p>
      <w:pPr>
        <w:pStyle w:val="Normal"/>
        <w:suppressLineNumbers/>
        <w:suppressAutoHyphens w:val="true"/>
        <w:overflowPunct w:val="true"/>
        <w:snapToGrid w:val="false"/>
        <w:spacing w:before="120" w:after="120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1e0" w:noHBand="0" w:noVBand="0" w:firstColumn="1" w:lastRow="1" w:lastColumn="1" w:firstRow="1"/>
      </w:tblPr>
      <w:tblGrid>
        <w:gridCol w:w="4929"/>
        <w:gridCol w:w="4532"/>
      </w:tblGrid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яется ли ваша страна Стороной Нагойско - Куала-лумпурского дополнительного протокола об ответственности и возмещении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2" w:name="__Fieldmark__5406_1764341237"/>
            <w:bookmarkStart w:id="1093" w:name="__Fieldmark__5406_1764341237"/>
            <w:bookmarkEnd w:id="10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4" w:name="__Fieldmark__5411_1764341237"/>
            <w:bookmarkStart w:id="1095" w:name="__Fieldmark__5411_1764341237"/>
            <w:bookmarkEnd w:id="10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Нет</w:t>
            </w:r>
            <w:r>
              <w:rPr>
                <w:sz w:val="20"/>
                <w:szCs w:val="20"/>
                <w:lang w:val="ru-RU"/>
              </w:rPr>
              <w:t xml:space="preserve"> на вопрос 169, то существует ли какой-либо национальный процесс, ведущий к тому, чтобы ваша страна стала Стороной данного Дополнительного протокол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6" w:name="__Fieldmark__5421_1764341237"/>
            <w:bookmarkStart w:id="1097" w:name="__Fieldmark__5421_1764341237"/>
            <w:bookmarkEnd w:id="10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8" w:name="__Fieldmark__5426_1764341237"/>
            <w:bookmarkStart w:id="1099" w:name="__Fieldmark__5426_1764341237"/>
            <w:bookmarkEnd w:id="10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необходимые национальные меры по осуществлению Дополнительного протокол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0" w:name="__Fieldmark__5435_1764341237"/>
            <w:bookmarkStart w:id="1101" w:name="__Fieldmark__5435_1764341237"/>
            <w:bookmarkEnd w:id="1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циональные меры приняты полностью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2" w:name="__Fieldmark__5440_1764341237"/>
            <w:bookmarkStart w:id="1103" w:name="__Fieldmark__5440_1764341237"/>
            <w:bookmarkEnd w:id="1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ациональные меры приняты частичн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4" w:name="__Fieldmark__5445_1764341237"/>
            <w:bookmarkStart w:id="1105" w:name="__Fieldmark__5445_1764341237"/>
            <w:bookmarkEnd w:id="1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иняты лишь временные мер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6" w:name="__Fieldmark__5450_1764341237"/>
            <w:bookmarkStart w:id="1107" w:name="__Fieldmark__5450_1764341237"/>
            <w:bookmarkEnd w:id="1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дготовлены только проекты мер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8" w:name="__Fieldmark__5455_1764341237"/>
            <w:bookmarkStart w:id="1109" w:name="__Fieldmark__5455_1764341237"/>
            <w:bookmarkEnd w:id="1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ка не принято никаких мер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е именно нормативно-правовые документы приняты для осуществления Дополнительного протокол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0" w:name="__Fieldmark__5461_1764341237"/>
            <w:bookmarkStart w:id="1111" w:name="__Fieldmark__5461_1764341237"/>
            <w:bookmarkEnd w:id="1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Один или несколько национальных законов </w:t>
            </w: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2" w:name="__Fieldmark__5472_1764341237"/>
            <w:bookmarkStart w:id="1113" w:name="__Fieldmark__5472_1764341237"/>
            <w:bookmarkEnd w:id="1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Одно или несколько национальных нормативных положений </w:t>
            </w: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4" w:name="__Fieldmark__5483_1764341237"/>
            <w:bookmarkStart w:id="1115" w:name="__Fieldmark__5483_1764341237"/>
            <w:bookmarkEnd w:id="1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Один или несколько наборов руководящих указаний </w:t>
            </w: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6" w:name="__Fieldmark__5494_1764341237"/>
            <w:bookmarkStart w:id="1117" w:name="__Fieldmark__5494_1764341237"/>
            <w:bookmarkEnd w:id="1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Документы отсутствуют</w:t>
            </w:r>
          </w:p>
        </w:tc>
      </w:tr>
      <w:tr>
        <w:trPr>
          <w:trHeight w:val="728" w:hRule="atLeast"/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ют ли в вашей стране административные или правовые документы, требующие принятия мер реагирования в следующих случаях: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90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</w:t>
              <w:tab/>
              <w:t>Ущерб причинен живыми измененными организмами?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8" w:name="__Fieldmark__5503_1764341237"/>
            <w:bookmarkStart w:id="1119" w:name="__Fieldmark__5503_1764341237"/>
            <w:bookmarkEnd w:id="1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0" w:name="__Fieldmark__5508_1764341237"/>
            <w:bookmarkStart w:id="1121" w:name="__Fieldmark__5508_1764341237"/>
            <w:bookmarkEnd w:id="1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893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b. </w:t>
              <w:tab/>
              <w:t>Есть достаточная вероятность возникновения ущерба, если не будут приняты меры реагирования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2" w:name="__Fieldmark__5516_1764341237"/>
            <w:bookmarkStart w:id="1123" w:name="__Fieldmark__5516_1764341237"/>
            <w:bookmarkEnd w:id="1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4" w:name="__Fieldmark__5521_1764341237"/>
            <w:bookmarkStart w:id="1125" w:name="__Fieldmark__5521_1764341237"/>
            <w:bookmarkEnd w:id="1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630" w:leader="none"/>
              </w:tabs>
              <w:suppressAutoHyphens w:val="true"/>
              <w:overflowPunct w:val="true"/>
              <w:snapToGrid w:val="false"/>
              <w:spacing w:before="120" w:after="120"/>
              <w:ind w:left="630" w:right="362" w:hanging="63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73а, то подразумевают ли эти документы наличие требований к оператору? (Отметьте все подходящие варианты.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6" w:name="__Fieldmark__5533_1764341237"/>
            <w:bookmarkStart w:id="1127" w:name="__Fieldmark__5533_1764341237"/>
            <w:bookmarkEnd w:id="1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Да, оператор должен уведомить компетентный орган об ущерб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8" w:name="__Fieldmark__5538_1764341237"/>
            <w:bookmarkStart w:id="1129" w:name="__Fieldmark__5538_1764341237"/>
            <w:bookmarkEnd w:id="1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Да, оператор должен оценить ущер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0" w:name="__Fieldmark__5543_1764341237"/>
            <w:bookmarkStart w:id="1131" w:name="__Fieldmark__5543_1764341237"/>
            <w:bookmarkEnd w:id="1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Да, оператор должен принять меры реагир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bCs/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2" w:name="__Fieldmark__5548_1764341237"/>
            <w:bookmarkStart w:id="1133" w:name="__Fieldmark__5548_1764341237"/>
            <w:bookmarkEnd w:id="1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другие требования: </w:t>
            </w: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4" w:name="__Fieldmark__5559_1764341237"/>
            <w:bookmarkStart w:id="1135" w:name="__Fieldmark__5559_1764341237"/>
            <w:bookmarkEnd w:id="1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73а, должен ли оператор в соответствии с требованиями этих документов принять меры реагирования, чтобы избежать ущерб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6" w:name="__Fieldmark__5567_1764341237"/>
            <w:bookmarkStart w:id="1137" w:name="__Fieldmark__5567_1764341237"/>
            <w:bookmarkEnd w:id="1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8" w:name="__Fieldmark__5572_1764341237"/>
            <w:bookmarkStart w:id="1139" w:name="__Fieldmark__5572_1764341237"/>
            <w:bookmarkEnd w:id="1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73а или 173b, то дается ли в этих документах определение понятию «оператор»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0" w:name="__Fieldmark__5580_1764341237"/>
            <w:bookmarkStart w:id="1141" w:name="__Fieldmark__5580_1764341237"/>
            <w:bookmarkEnd w:id="1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2" w:name="__Fieldmark__5585_1764341237"/>
            <w:bookmarkStart w:id="1143" w:name="__Fieldmark__5585_1764341237"/>
            <w:bookmarkEnd w:id="1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76, укажите, кто из приведенного списка может быть «оператором» (выберите все приемлемые варианты)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4" w:name="__Fieldmark__5593_1764341237"/>
            <w:bookmarkStart w:id="1145" w:name="__Fieldmark__5593_1764341237"/>
            <w:bookmarkEnd w:id="1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ладелец разре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6" w:name="__Fieldmark__5598_1764341237"/>
            <w:bookmarkStart w:id="1147" w:name="__Fieldmark__5598_1764341237"/>
            <w:bookmarkEnd w:id="1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Лицо, разместившее ЖИО на рынк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8" w:name="__Fieldmark__5603_1764341237"/>
            <w:bookmarkStart w:id="1149" w:name="__Fieldmark__5603_1764341237"/>
            <w:bookmarkEnd w:id="1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Разработчик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0" w:name="__Fieldmark__5608_1764341237"/>
            <w:bookmarkStart w:id="1151" w:name="__Fieldmark__5608_1764341237"/>
            <w:bookmarkEnd w:id="1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изво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2" w:name="__Fieldmark__5613_1764341237"/>
            <w:bookmarkStart w:id="1153" w:name="__Fieldmark__5613_1764341237"/>
            <w:bookmarkEnd w:id="1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Уведом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4" w:name="__Fieldmark__5618_1764341237"/>
            <w:bookmarkStart w:id="1155" w:name="__Fieldmark__5618_1764341237"/>
            <w:bookmarkEnd w:id="1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Экспор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6" w:name="__Fieldmark__5623_1764341237"/>
            <w:bookmarkStart w:id="1157" w:name="__Fieldmark__5623_1764341237"/>
            <w:bookmarkEnd w:id="1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мпор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8" w:name="__Fieldmark__5628_1764341237"/>
            <w:bookmarkStart w:id="1159" w:name="__Fieldmark__5628_1764341237"/>
            <w:bookmarkEnd w:id="1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еревозчик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0" w:name="__Fieldmark__5633_1764341237"/>
            <w:bookmarkStart w:id="1161" w:name="__Fieldmark__5633_1764341237"/>
            <w:bookmarkEnd w:id="1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оставщик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2" w:name="__Fieldmark__5638_1764341237"/>
            <w:bookmarkStart w:id="1163" w:name="__Fieldmark__5638_1764341237"/>
            <w:bookmarkEnd w:id="1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 ли компетентный орган для выполнения функций, указанных в Дополнительном протоколе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4" w:name="__Fieldmark__5650_1764341237"/>
            <w:bookmarkStart w:id="1165" w:name="__Fieldmark__5650_1764341237"/>
            <w:bookmarkEnd w:id="1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6" w:name="__Fieldmark__5661_1764341237"/>
            <w:bookmarkStart w:id="1167" w:name="__Fieldmark__5661_1764341237"/>
            <w:bookmarkEnd w:id="1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63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78, то какие меры может принимать компетентный орган? (Выберите все применимые варианты.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8" w:name="__Fieldmark__5669_1764341237"/>
            <w:bookmarkStart w:id="1169" w:name="__Fieldmark__5669_1764341237"/>
            <w:bookmarkEnd w:id="1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ыявлять оператора, причинившего ущерб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0" w:name="__Fieldmark__5675_1764341237"/>
            <w:bookmarkStart w:id="1171" w:name="__Fieldmark__5675_1764341237"/>
            <w:bookmarkEnd w:id="1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водить оценку ущерб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2" w:name="__Fieldmark__5680_1764341237"/>
            <w:bookmarkStart w:id="1173" w:name="__Fieldmark__5680_1764341237"/>
            <w:bookmarkEnd w:id="1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пределять, какие меры реагирования должен принять опера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4" w:name="__Fieldmark__5685_1764341237"/>
            <w:bookmarkStart w:id="1175" w:name="__Fieldmark__5685_1764341237"/>
            <w:bookmarkEnd w:id="1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существлять меры реагир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6" w:name="__Fieldmark__5690_1764341237"/>
            <w:bookmarkStart w:id="1177" w:name="__Fieldmark__5690_1764341237"/>
            <w:bookmarkEnd w:id="1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Взыскивать с оператора издержки и расходы в связи с проведением оценки ущерба и принятием любых мер реагир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8" w:name="__Fieldmark__5696_1764341237"/>
            <w:bookmarkStart w:id="1179" w:name="__Fieldmark__5696_1764341237"/>
            <w:bookmarkEnd w:id="1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ы ли в вашей стране меры, предусматривающие финансовые гарантии возмещения ущерба, причиненн</w:t>
            </w:r>
            <w:r>
              <w:rPr>
                <w:sz w:val="20"/>
                <w:szCs w:val="20"/>
                <w:lang w:val="en-CA"/>
              </w:rPr>
              <w:t>o</w:t>
            </w:r>
            <w:r>
              <w:rPr>
                <w:sz w:val="20"/>
                <w:szCs w:val="20"/>
                <w:lang w:val="ru-RU"/>
              </w:rPr>
              <w:t>го ЖИО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0" w:name="__Fieldmark__5714_1764341237"/>
            <w:bookmarkStart w:id="1181" w:name="__Fieldmark__5714_1764341237"/>
            <w:bookmarkEnd w:id="1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2" w:name="__Fieldmark__5719_1764341237"/>
            <w:bookmarkStart w:id="1183" w:name="__Fieldmark__5719_1764341237"/>
            <w:bookmarkEnd w:id="1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80, то какие виды финансовых гарантий предусмотрены? (Выберите все применимые варианты.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4" w:name="__Fieldmark__5731_1764341237"/>
            <w:bookmarkStart w:id="1185" w:name="__Fieldmark__5731_1764341237"/>
            <w:bookmarkEnd w:id="1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Требование предоставлять подтверждение надежности источников финансир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6" w:name="__Fieldmark__5736_1764341237"/>
            <w:bookmarkStart w:id="1187" w:name="__Fieldmark__5736_1764341237"/>
            <w:bookmarkEnd w:id="1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Обязательное страх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8" w:name="__Fieldmark__5741_1764341237"/>
            <w:bookmarkStart w:id="1189" w:name="__Fieldmark__5741_1764341237"/>
            <w:bookmarkEnd w:id="1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Государственные программы, включая фонды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0" w:name="__Fieldmark__5746_1764341237"/>
            <w:bookmarkStart w:id="1191" w:name="__Fieldmark__5746_1764341237"/>
            <w:bookmarkEnd w:id="1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Прочее: </w:t>
            </w: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смотрены ли в вашей стране правила и процедуры привлечения к гражданской ответственности за ущерб, причиненный ЖИО, или такой ущерб определяется постановлениями суда? (Выберите все применимые варианты.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2" w:name="__Fieldmark__5763_1764341237"/>
            <w:bookmarkStart w:id="1193" w:name="__Fieldmark__5763_1764341237"/>
            <w:bookmarkEnd w:id="1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нормами гражданской ответ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4" w:name="__Fieldmark__5768_1764341237"/>
            <w:bookmarkStart w:id="1195" w:name="__Fieldmark__5768_1764341237"/>
            <w:bookmarkEnd w:id="1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Да, постановлениями суд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6" w:name="__Fieldmark__5774_1764341237"/>
            <w:bookmarkStart w:id="1197" w:name="__Fieldmark__5774_1764341237"/>
            <w:bookmarkEnd w:id="1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, другими способами: </w:t>
            </w: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8" w:name="__Fieldmark__5787_1764341237"/>
            <w:bookmarkStart w:id="1199" w:name="__Fieldmark__5787_1764341237"/>
            <w:bookmarkEnd w:id="1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ли ли в вашей стране случаи причинения ущерба, вызванного ЖИО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0" w:name="__Fieldmark__5795_1764341237"/>
            <w:bookmarkStart w:id="1201" w:name="__Fieldmark__5795_1764341237"/>
            <w:bookmarkEnd w:id="1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2" w:name="__Fieldmark__5806_1764341237"/>
            <w:bookmarkStart w:id="1203" w:name="__Fieldmark__5806_1764341237"/>
            <w:bookmarkEnd w:id="1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tabs>
                <w:tab w:val="clear" w:pos="720"/>
                <w:tab w:val="left" w:pos="540" w:leader="none"/>
              </w:tabs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вы ответили </w:t>
            </w:r>
            <w:r>
              <w:rPr>
                <w:i/>
                <w:iCs/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  <w:lang w:val="ru-RU"/>
              </w:rPr>
              <w:t xml:space="preserve"> на вопрос 183, укажите, принимались ли меры реагировани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4" w:name="__Fieldmark__5814_1764341237"/>
            <w:bookmarkStart w:id="1205" w:name="__Fieldmark__5814_1764341237"/>
            <w:bookmarkEnd w:id="1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Да: </w:t>
            </w: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[просьба уточнить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просьба уточнить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734" w:hanging="734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6" w:name="__Fieldmark__5825_1764341237"/>
            <w:bookmarkStart w:id="1207" w:name="__Fieldmark__5825_1764341237"/>
            <w:bookmarkEnd w:id="1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есь можно представить дополнительные сведения о любых предпринятых в вашей стране действиях по выполнению положений Нагойско - Куала-лумпурского дополнительного протокола об ответственности и возмещении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67" w:hanging="0"/>
              <w:rPr>
                <w:kern w:val="2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7" w:right="360" w:hanging="547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Другая информация</w:t>
            </w:r>
          </w:p>
        </w:tc>
      </w:tr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7" w:right="360" w:hanging="547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спользуйте это поле для предоставления любой другой информации по вопросам, связанным с национальным осуществлением Картахенского и Дополнительного протоколов, в том числе о возникших препятствиях или затруднен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fldChar w:fldCharType="begin">
                <w:ffData>
                  <w:name w:val="Bookmark Copy 95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TEX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7" w:right="360" w:hanging="547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Замечания по форме отчетности</w:t>
            </w:r>
          </w:p>
        </w:tc>
      </w:tr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спользуйте это поле для предоставления любой другой информации о трудностях, с которыми вы столкнулись при заполнении настоящей формы отчет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napToGrid w:val="false"/>
              <w:spacing w:before="120" w:after="120"/>
              <w:ind w:left="540" w:right="362" w:hanging="54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fldChar w:fldCharType="begin">
                <w:ffData>
                  <w:name w:val="Bookmark Copy 96"/>
                  <w:enabled/>
                  <w:calcOnExit w:val="0"/>
                  <w:textInput>
                    <w:default w:val="[                                                       Введите свой текст                                                       ]"/>
                  </w:textInput>
                </w:ffData>
              </w:fldChar>
            </w:r>
            <w:r>
              <w:rPr>
                <w:sz w:val="20"/>
                <w:kern w:val="2"/>
                <w:szCs w:val="20"/>
                <w:lang w:val="ru-RU"/>
              </w:rPr>
              <w:instrText xml:space="preserve"> FORMTEXT </w:instrText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kern w:val="2"/>
                <w:szCs w:val="20"/>
                <w:lang w:val="ru-RU"/>
              </w:rPr>
              <w:fldChar w:fldCharType="separate"/>
            </w:r>
            <w:r>
              <w:rPr>
                <w:kern w:val="2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t>[                                                       Введите свой текст                                                       ]</w:t>
            </w:r>
            <w:r/>
            <w:r>
              <w:rPr>
                <w:sz w:val="20"/>
                <w:kern w:val="2"/>
                <w:szCs w:val="20"/>
                <w:lang w:val="ru-RU"/>
              </w:rPr>
              <w:fldChar w:fldCharType="end"/>
            </w: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suppressLineNumbers/>
        <w:suppressAutoHyphens w:val="true"/>
        <w:overflowPunct w:val="true"/>
        <w:snapToGrid w:val="false"/>
        <w:spacing w:before="120" w:after="12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overflowPunct w:val="true"/>
        <w:spacing w:before="120" w:after="120"/>
        <w:ind w:left="0" w:firstLine="709"/>
        <w:jc w:val="center"/>
        <w:rPr>
          <w:lang w:val="ru-RU"/>
        </w:rPr>
      </w:pPr>
      <w:r>
        <w:rPr>
          <w:lang w:val="ru-RU"/>
        </w:rPr>
        <w:t>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389" w:right="1389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Univers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overflowPunct w:val="true"/>
        <w:ind w:hanging="0"/>
        <w:rPr>
          <w:kern w:val="2"/>
          <w:szCs w:val="18"/>
          <w:lang w:val="ru-RU"/>
        </w:rPr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Настоящий документ является защищенной формой в формате MS Word, позволяющей секретариату КБР продолжить обработку содержащейся в нем информации. Изменения возможны только в поле ввода текста и в поле для установки флажка. После заполнения документа сохраните его и распечатайте первую страницу для подписи. Форма также размещена в МПБ для заполнения в электронном виде по адресу: </w:t>
      </w:r>
      <w:hyperlink r:id="rId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e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b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gist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R</w:t>
        </w:r>
        <w:r>
          <w:rPr>
            <w:rStyle w:val="InternetLink"/>
            <w:lang w:val="ru-RU"/>
          </w:rPr>
          <w:t>4</w:t>
        </w:r>
      </w:hyperlink>
      <w:bookmarkStart w:id="1208" w:name="_GoBack"/>
      <w:bookmarkEnd w:id="1208"/>
    </w:p>
    <w:p>
      <w:pPr>
        <w:pStyle w:val="Footnote"/>
        <w:suppressLineNumbers/>
        <w:suppressAutoHyphens w:val="true"/>
        <w:overflowPunct w:val="true"/>
        <w:ind w:hanging="0"/>
        <w:jc w:val="left"/>
        <w:rPr>
          <w:kern w:val="2"/>
          <w:szCs w:val="18"/>
          <w:lang w:val="ru-RU"/>
        </w:rPr>
      </w:pPr>
      <w:r>
        <w:rPr>
          <w:kern w:val="2"/>
          <w:szCs w:val="18"/>
          <w:lang w:val="ru-RU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hanging="0"/>
        <w:jc w:val="left"/>
        <w:rPr>
          <w:b/>
          <w:b/>
          <w:kern w:val="2"/>
          <w:szCs w:val="18"/>
          <w:lang w:val="ru-RU"/>
        </w:rPr>
      </w:pPr>
      <w:r>
        <w:rPr>
          <w:b/>
          <w:szCs w:val="18"/>
          <w:lang w:val="ru-RU"/>
        </w:rPr>
        <w:t xml:space="preserve">ВНИМАНИЕ: Чтобы облегчить анализ информации данного доклада, Сторонам рекомендуется представлять доклад онлайн через Механизм посредничества по биобезопасности или в виде приложения к электронному письму в формате MS Word вместе с отсканированной подписанной первой страницей для отправки в секретариат по адресу: </w:t>
      </w:r>
      <w:hyperlink r:id="rId2">
        <w:r>
          <w:rPr>
            <w:rStyle w:val="InternetLink"/>
            <w:b/>
            <w:szCs w:val="18"/>
            <w:lang w:val="ru-RU"/>
          </w:rPr>
          <w:t>secretariat@cbd.int</w:t>
        </w:r>
      </w:hyperlink>
      <w:r>
        <w:rPr>
          <w:b/>
          <w:szCs w:val="18"/>
          <w:lang w:val="ru-RU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0" w:after="60"/>
        <w:ind w:hanging="0"/>
        <w:jc w:val="left"/>
        <w:rPr>
          <w:b/>
          <w:b/>
          <w:kern w:val="2"/>
          <w:szCs w:val="18"/>
          <w:lang w:val="ru-RU"/>
        </w:rPr>
      </w:pPr>
      <w:r>
        <w:rPr>
          <w:b/>
          <w:szCs w:val="18"/>
          <w:lang w:val="ru-RU"/>
        </w:rPr>
        <w:t xml:space="preserve">Просьба </w:t>
      </w:r>
      <w:r>
        <w:rPr>
          <w:b/>
          <w:i/>
          <w:iCs/>
          <w:szCs w:val="18"/>
          <w:lang w:val="ru-RU"/>
        </w:rPr>
        <w:t>не</w:t>
      </w:r>
      <w:r>
        <w:rPr>
          <w:b/>
          <w:szCs w:val="18"/>
          <w:lang w:val="ru-RU"/>
        </w:rPr>
        <w:t xml:space="preserve"> отправлять настоящий доклад по факсу или обычной почтой, либо в электронных форматах, отличных от MS Word.</w:t>
      </w:r>
    </w:p>
  </w:footnote>
  <w:footnote w:id="3">
    <w:p>
      <w:pPr>
        <w:pStyle w:val="Footnote"/>
        <w:overflowPunct w:val="true"/>
        <w:spacing w:before="0" w:after="60"/>
        <w:ind w:hanging="0"/>
        <w:rPr>
          <w:kern w:val="2"/>
          <w:szCs w:val="18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lang w:val="ru-RU"/>
        </w:rPr>
        <w:t xml:space="preserve"> </w:t>
      </w:r>
      <w:r>
        <w:rPr>
          <w:szCs w:val="18"/>
          <w:lang w:val="ru-RU"/>
        </w:rPr>
        <w:t>Согласно рабочему определению, принятому в решении CP VIII/16, «непреднамеренное трансграничное перемещение означает трансграничное перемещение живого измененного организма, который непреднамеренно пересек национальные границы Стороны, где живой измененный организм был высвобожден, и требования статьи 17 Протокола применяются к таким трансграничным перемещениям, только если данный живой измененный организм будет, возможно, оказывать значительное неблагоприятное воздействие на сохранение и устойчивое использование биологического разнообразия, учитывая также риски для здоровья человека, в затронутых или потенциально затрагиваемых государствах».</w:t>
      </w:r>
    </w:p>
  </w:footnote>
  <w:footnote w:id="4">
    <w:p>
      <w:pPr>
        <w:pStyle w:val="Footnote"/>
        <w:overflowPunct w:val="true"/>
        <w:spacing w:before="0" w:after="60"/>
        <w:ind w:hanging="0"/>
        <w:jc w:val="left"/>
        <w:rPr>
          <w:kern w:val="2"/>
          <w:szCs w:val="18"/>
        </w:rPr>
      </w:pPr>
      <w:r>
        <w:rPr>
          <w:rStyle w:val="FootnoteCharacters"/>
        </w:rPr>
        <w:footnoteRef/>
      </w:r>
      <w:r>
        <w:rPr>
          <w:kern w:val="2"/>
          <w:sz w:val="22"/>
          <w:szCs w:val="22"/>
          <w:vertAlign w:val="superscript"/>
          <w:lang w:val="ru-RU"/>
        </w:rPr>
        <w:t xml:space="preserve">  </w:t>
      </w:r>
      <w:r>
        <w:rPr>
          <w:szCs w:val="18"/>
          <w:lang w:val="ru-RU"/>
        </w:rPr>
        <w:t>Согласно рабочему определению, принятому в решении CP VIII/16, «термин "незаконное трансграничное перемещение" означает трансграничное перемещение живых измененных организмов, осуществляемое в нарушение национальных мер по осуществлению Протокола, которые были приняты соответствующей Стороной</w:t>
      </w:r>
      <w:r>
        <w:rPr>
          <w:szCs w:val="1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sdt>
      <w:sdtPr>
        <w:id w:val="145917076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B91F815427754D9BA6571111AFF15602"/>
        </w:placeholder>
        <w:alias w:val="Subject"/>
        <w:text/>
      </w:sdtPr>
      <w:sdtContent>
        <w:r>
          <w:rPr/>
          <w:t>CBD/CP/MOP/DEC/9/5</w:t>
        </w:r>
      </w:sdtContent>
    </w:sdt>
  </w:p>
  <w:p>
    <w:pPr>
      <w:pStyle w:val="Header"/>
      <w:rPr>
        <w:lang w:val="fr-F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sdt>
      <w:sdtPr>
        <w:id w:val="759709974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Subject"/>
        <w:text/>
      </w:sdtPr>
      <w:sdtContent>
        <w:r>
          <w:rPr/>
          <w:t>CBD/CP/MOP/DEC/9/5</w:t>
        </w:r>
      </w:sdtContent>
    </w:sdt>
  </w:p>
  <w:p>
    <w:pPr>
      <w:pStyle w:val="Header"/>
      <w:jc w:val="right"/>
      <w:rPr>
        <w:lang w:val="fr-FR"/>
      </w:rPr>
    </w:pPr>
    <w:r>
      <w:rPr>
        <w:lang w:val="fr-FR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-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e09d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qFormat/>
    <w:rsid w:val="007e09da"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link w:val="Heading2Char2"/>
    <w:qFormat/>
    <w:rsid w:val="006122ba"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Heading3Char"/>
    <w:qFormat/>
    <w:rsid w:val="007e09da"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link w:val="Heading4Char"/>
    <w:qFormat/>
    <w:rsid w:val="007e09da"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link w:val="Heading5Char"/>
    <w:qFormat/>
    <w:rsid w:val="007e09da"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link w:val="Heading6Char"/>
    <w:qFormat/>
    <w:rsid w:val="007e09da"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link w:val="Heading7Char"/>
    <w:qFormat/>
    <w:rsid w:val="007e09da"/>
    <w:pPr>
      <w:keepNext w:val="true"/>
      <w:jc w:val="right"/>
      <w:outlineLvl w:val="6"/>
    </w:pPr>
    <w:rPr>
      <w:rFonts w:ascii="Univers" w:hAnsi="Univers"/>
      <w:b/>
      <w:sz w:val="28"/>
    </w:rPr>
  </w:style>
  <w:style w:type="paragraph" w:styleId="Heading8">
    <w:name w:val="Heading 8"/>
    <w:basedOn w:val="Normal"/>
    <w:next w:val="Normal"/>
    <w:link w:val="Heading8Char"/>
    <w:qFormat/>
    <w:rsid w:val="007e09da"/>
    <w:pPr>
      <w:keepNext w:val="true"/>
      <w:jc w:val="right"/>
      <w:outlineLvl w:val="7"/>
    </w:pPr>
    <w:rPr>
      <w:rFonts w:ascii="Univers" w:hAnsi="Univers"/>
      <w:b/>
      <w:sz w:val="32"/>
    </w:rPr>
  </w:style>
  <w:style w:type="paragraph" w:styleId="Heading9">
    <w:name w:val="Heading 9"/>
    <w:basedOn w:val="Normal"/>
    <w:next w:val="Normal"/>
    <w:link w:val="Heading9Char"/>
    <w:qFormat/>
    <w:rsid w:val="007e09da"/>
    <w:pPr>
      <w:keepNext w:val="true"/>
      <w:spacing w:beforeAutospacing="1" w:after="12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c9161d"/>
    <w:rPr>
      <w:rFonts w:ascii="Lucida Grande" w:hAnsi="Lucida Grande" w:cs="Lucida Grande"/>
      <w:sz w:val="18"/>
      <w:szCs w:val="18"/>
      <w:lang w:val="en-US"/>
    </w:rPr>
  </w:style>
  <w:style w:type="character" w:styleId="PlaceholderText">
    <w:name w:val="Placeholder Text"/>
    <w:basedOn w:val="DefaultParagraphFont"/>
    <w:uiPriority w:val="99"/>
    <w:qFormat/>
    <w:rsid w:val="0010537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848"/>
    <w:rPr>
      <w:rFonts w:ascii="Times New Roman" w:hAnsi="Times New Roman" w:eastAsia="Times New Roman" w:cs="Times New Roman"/>
      <w:sz w:val="22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1848"/>
    <w:rPr>
      <w:rFonts w:ascii="Times New Roman" w:hAnsi="Times New Roman" w:eastAsia="Times New Roman" w:cs="Times New Roman"/>
      <w:sz w:val="22"/>
      <w:lang w:val="en-GB"/>
    </w:rPr>
  </w:style>
  <w:style w:type="character" w:styleId="TitleChar" w:customStyle="1">
    <w:name w:val="Title Char"/>
    <w:basedOn w:val="DefaultParagraphFont"/>
    <w:link w:val="Title"/>
    <w:qFormat/>
    <w:rsid w:val="007e09da"/>
    <w:rPr>
      <w:rFonts w:ascii="Calibri" w:hAnsi="Calibri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character" w:styleId="SubtitleChar" w:customStyle="1">
    <w:name w:val="Subtitle Char"/>
    <w:basedOn w:val="DefaultParagraphFont"/>
    <w:link w:val="Subtitle"/>
    <w:qFormat/>
    <w:rsid w:val="007e09da"/>
    <w:rPr>
      <w:rFonts w:ascii="Calibri" w:hAnsi="Calibri" w:eastAsia="宋体" w:cs="" w:asciiTheme="majorHAnsi" w:cstheme="majorBidi" w:eastAsiaTheme="majorEastAsia" w:hAnsiTheme="majorHAnsi"/>
      <w:i/>
      <w:iCs/>
      <w:color w:val="4F81BD" w:themeColor="accent1"/>
      <w:spacing w:val="15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7e09da"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BodyTextChar1" w:customStyle="1">
    <w:name w:val="Body Text Char1"/>
    <w:basedOn w:val="DefaultParagraphFont"/>
    <w:qFormat/>
    <w:rsid w:val="007e09da"/>
    <w:rPr>
      <w:rFonts w:ascii="Times New Roman" w:hAnsi="Times New Roman" w:eastAsia="Times New Roman" w:cs="Times New Roman"/>
      <w:iCs/>
      <w:sz w:val="22"/>
      <w:lang w:val="en-GB"/>
    </w:rPr>
  </w:style>
  <w:style w:type="character" w:styleId="BodyTextIndentChar" w:customStyle="1">
    <w:name w:val="Body Text Indent Char"/>
    <w:basedOn w:val="DefaultParagraphFont"/>
    <w:qFormat/>
    <w:rsid w:val="007e09da"/>
    <w:rPr>
      <w:rFonts w:ascii="Times New Roman" w:hAnsi="Times New Roman" w:eastAsia="Times New Roman" w:cs="Times New Roman"/>
      <w:sz w:val="22"/>
      <w:lang w:val="en-GB"/>
    </w:rPr>
  </w:style>
  <w:style w:type="character" w:styleId="Annotationreference">
    <w:name w:val="annotation reference"/>
    <w:semiHidden/>
    <w:qFormat/>
    <w:rsid w:val="007e09da"/>
    <w:rPr>
      <w:sz w:val="16"/>
    </w:rPr>
  </w:style>
  <w:style w:type="character" w:styleId="CommentTextChar" w:customStyle="1">
    <w:name w:val="Comment Text Char"/>
    <w:basedOn w:val="DefaultParagraphFont"/>
    <w:link w:val="Annotationtext"/>
    <w:qFormat/>
    <w:rsid w:val="007e09da"/>
    <w:rPr>
      <w:rFonts w:ascii="Times New Roman" w:hAnsi="Times New Roman" w:eastAsia="Times New Roman" w:cs="Times New Roman"/>
      <w:sz w:val="22"/>
      <w:lang w:val="en-GB"/>
    </w:rPr>
  </w:style>
  <w:style w:type="character" w:styleId="EndnoteCharacters">
    <w:name w:val="Endnote Characters"/>
    <w:semiHidden/>
    <w:qFormat/>
    <w:rsid w:val="007e09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7e09da"/>
    <w:rPr>
      <w:rFonts w:ascii="Courier New" w:hAnsi="Courier New" w:eastAsia="Times New Roman" w:cs="Times New Roman"/>
      <w:sz w:val="22"/>
      <w:lang w:val="en-GB"/>
    </w:rPr>
  </w:style>
  <w:style w:type="character" w:styleId="VisitedInternetLink">
    <w:name w:val="FollowedHyperlink"/>
    <w:rsid w:val="007e09da"/>
    <w:rPr>
      <w:color w:val="800080"/>
      <w:u w:val="single"/>
    </w:rPr>
  </w:style>
  <w:style w:type="character" w:styleId="FootnoteCharacters">
    <w:name w:val="Footnote Characters"/>
    <w:link w:val="BVIfnrChar"/>
    <w:qFormat/>
    <w:rsid w:val="00427d21"/>
    <w:rPr>
      <w:sz w:val="22"/>
      <w:u w:val="none"/>
      <w:vertAlign w:val="superscript"/>
    </w:rPr>
  </w:style>
  <w:style w:type="character" w:styleId="FootnoteAnchor">
    <w:name w:val="Footnote Reference"/>
    <w:rPr>
      <w:sz w:val="22"/>
      <w:u w:val="none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7e09da"/>
    <w:rPr>
      <w:rFonts w:ascii="Times New Roman" w:hAnsi="Times New Roman" w:eastAsia="Times New Roman" w:cs="Times New Roman"/>
      <w:sz w:val="18"/>
      <w:lang w:val="en-GB"/>
    </w:rPr>
  </w:style>
  <w:style w:type="character" w:styleId="Heading2Char2" w:customStyle="1">
    <w:name w:val="Heading 2 Char2"/>
    <w:basedOn w:val="DefaultParagraphFont"/>
    <w:link w:val="Heading2"/>
    <w:qFormat/>
    <w:rsid w:val="006122ba"/>
    <w:rPr>
      <w:rFonts w:ascii="Times New Roman" w:hAnsi="Times New Roman" w:eastAsia="Times New Roman" w:cs="Times New Roman"/>
      <w:b/>
      <w:bCs/>
      <w:iCs/>
      <w:sz w:val="22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7e09da"/>
    <w:rPr>
      <w:rFonts w:ascii="Times New Roman" w:hAnsi="Times New Roman" w:eastAsia="Times New Roman" w:cs="Times New Roman"/>
      <w:i/>
      <w:iCs/>
      <w:sz w:val="22"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7e09da"/>
    <w:rPr>
      <w:rFonts w:ascii="Times New Roman Bold" w:hAnsi="Times New Roman Bold" w:eastAsia="Arial Unicode MS" w:cs="Arial"/>
      <w:b/>
      <w:bCs/>
      <w:i/>
      <w:sz w:val="22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7e09da"/>
    <w:rPr>
      <w:rFonts w:ascii="Times New Roman" w:hAnsi="Times New Roman" w:eastAsia="Times New Roman" w:cs="Times New Roman"/>
      <w:bCs/>
      <w:i/>
      <w:sz w:val="22"/>
      <w:szCs w:val="26"/>
      <w:lang w:val="en-CA"/>
    </w:rPr>
  </w:style>
  <w:style w:type="character" w:styleId="Heading6Char" w:customStyle="1">
    <w:name w:val="Heading 6 Char"/>
    <w:basedOn w:val="DefaultParagraphFont"/>
    <w:link w:val="Heading6"/>
    <w:qFormat/>
    <w:rsid w:val="007e09da"/>
    <w:rPr>
      <w:rFonts w:ascii="Times New Roman" w:hAnsi="Times New Roman" w:eastAsia="Times New Roman" w:cs="Times New Roman"/>
      <w:sz w:val="22"/>
      <w:u w:val="single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7e09da"/>
    <w:rPr>
      <w:rFonts w:ascii="Univers" w:hAnsi="Univers" w:eastAsia="Times New Roman" w:cs="Times New Roman"/>
      <w:b/>
      <w:sz w:val="28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7e09da"/>
    <w:rPr>
      <w:rFonts w:ascii="Univers" w:hAnsi="Univers" w:eastAsia="Times New Roman" w:cs="Times New Roman"/>
      <w:b/>
      <w:sz w:val="32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7e09da"/>
    <w:rPr>
      <w:rFonts w:ascii="Times New Roman" w:hAnsi="Times New Roman" w:eastAsia="Times New Roman" w:cs="Times New Roman"/>
      <w:i/>
      <w:iCs/>
      <w:sz w:val="22"/>
      <w:lang w:val="en-GB"/>
    </w:rPr>
  </w:style>
  <w:style w:type="character" w:styleId="Pagenumber">
    <w:name w:val="page number"/>
    <w:qFormat/>
    <w:rsid w:val="007e09da"/>
    <w:rPr>
      <w:rFonts w:ascii="Times New Roman" w:hAnsi="Times New Roman"/>
      <w:sz w:val="22"/>
    </w:rPr>
  </w:style>
  <w:style w:type="character" w:styleId="StyleFootnoteReferenceNounderline" w:customStyle="1">
    <w:name w:val="Style Footnote Reference + No underline"/>
    <w:qFormat/>
    <w:rsid w:val="007e09da"/>
    <w:rPr>
      <w:position w:val="0"/>
      <w:sz w:val="18"/>
      <w:sz w:val="18"/>
      <w:u w:val="none"/>
      <w:vertAlign w:val="baseline"/>
    </w:rPr>
  </w:style>
  <w:style w:type="character" w:styleId="InternetLink">
    <w:name w:val="Hyperlink"/>
    <w:uiPriority w:val="99"/>
    <w:rsid w:val="00172af6"/>
    <w:rPr>
      <w:color w:val="0000FF"/>
      <w:sz w:val="18"/>
      <w:u w:val="single"/>
    </w:rPr>
  </w:style>
  <w:style w:type="character" w:styleId="Para1Char" w:customStyle="1">
    <w:name w:val="Para1 Char"/>
    <w:link w:val="Para1"/>
    <w:qFormat/>
    <w:locked/>
    <w:rsid w:val="00427d21"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1445e"/>
    <w:rPr>
      <w:rFonts w:ascii="Calibri" w:hAnsi="Calibri" w:eastAsia="Calibri" w:cs="Times New Roman"/>
      <w:sz w:val="22"/>
      <w:szCs w:val="22"/>
      <w:lang w:val="en-US"/>
    </w:rPr>
  </w:style>
  <w:style w:type="character" w:styleId="Para1Char1" w:customStyle="1">
    <w:name w:val="Para1 Char1"/>
    <w:qFormat/>
    <w:rsid w:val="001171ea"/>
    <w:rPr>
      <w:rFonts w:cs="Angsana New"/>
      <w:sz w:val="22"/>
      <w:szCs w:val="18"/>
      <w:lang w:val="en-GB"/>
    </w:rPr>
  </w:style>
  <w:style w:type="character" w:styleId="BodyText2Char1" w:customStyle="1">
    <w:name w:val="Body Text 2 Char1"/>
    <w:basedOn w:val="DefaultParagraphFont"/>
    <w:link w:val="BodyText2"/>
    <w:qFormat/>
    <w:rsid w:val="00aa1143"/>
    <w:rPr>
      <w:rFonts w:ascii="Times New Roman" w:hAnsi="Times New Roman" w:eastAsia="MS Mincho" w:cs="Angsana New"/>
      <w:i/>
      <w:iCs/>
      <w:sz w:val="22"/>
      <w:lang w:val="ru-RU"/>
    </w:rPr>
  </w:style>
  <w:style w:type="character" w:styleId="BodyText3Char" w:customStyle="1">
    <w:name w:val="Body Text 3 Char"/>
    <w:basedOn w:val="DefaultParagraphFont"/>
    <w:link w:val="BodyText3"/>
    <w:qFormat/>
    <w:rsid w:val="00aa1143"/>
    <w:rPr>
      <w:rFonts w:ascii="Times New Roman" w:hAnsi="Times New Roman" w:eastAsia="MS Mincho" w:cs="Angsana New"/>
      <w:sz w:val="28"/>
      <w:lang w:val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a1143"/>
    <w:rPr>
      <w:rFonts w:ascii="Times New Roman" w:hAnsi="Times New Roman" w:eastAsia="MS Mincho" w:cs="Angsana New"/>
      <w:sz w:val="22"/>
      <w:lang w:val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a1143"/>
    <w:rPr>
      <w:rFonts w:ascii="Courier" w:hAnsi="Courier" w:eastAsia="MS Mincho" w:cs="Angsana New"/>
      <w:sz w:val="20"/>
      <w:lang w:val="ru-RU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aa1143"/>
    <w:rPr>
      <w:rFonts w:ascii="Tahoma" w:hAnsi="Tahoma" w:eastAsia="MS Mincho" w:cs="Angsana New"/>
      <w:sz w:val="22"/>
      <w:shd w:fill="000080" w:val="clear"/>
      <w:lang w:val="ru-RU"/>
    </w:rPr>
  </w:style>
  <w:style w:type="character" w:styleId="PlainTextChar" w:customStyle="1">
    <w:name w:val="Plain Text Char"/>
    <w:basedOn w:val="DefaultParagraphFont"/>
    <w:link w:val="PlainText"/>
    <w:qFormat/>
    <w:rsid w:val="00aa1143"/>
    <w:rPr>
      <w:rFonts w:ascii="Courier New" w:hAnsi="Courier New" w:eastAsia="MS Mincho" w:cs="Times New Roman"/>
      <w:sz w:val="20"/>
      <w:lang w:val="ru-RU"/>
    </w:rPr>
  </w:style>
  <w:style w:type="character" w:styleId="Strong">
    <w:name w:val="Strong"/>
    <w:uiPriority w:val="22"/>
    <w:qFormat/>
    <w:rsid w:val="00aa1143"/>
    <w:rPr>
      <w:b/>
      <w:bCs/>
    </w:rPr>
  </w:style>
  <w:style w:type="character" w:styleId="BodyTextChar" w:customStyle="1">
    <w:name w:val="Body Text Char"/>
    <w:qFormat/>
    <w:rsid w:val="00aa1143"/>
    <w:rPr>
      <w:iCs/>
      <w:sz w:val="22"/>
      <w:szCs w:val="24"/>
      <w:lang w:val="en-GB" w:eastAsia="en-US" w:bidi="ar-S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a1143"/>
    <w:rPr>
      <w:rFonts w:ascii="Courier New" w:hAnsi="Courier New" w:eastAsia="MS Mincho" w:cs="Courier New"/>
      <w:sz w:val="20"/>
      <w:lang w:val="ru-RU"/>
    </w:rPr>
  </w:style>
  <w:style w:type="character" w:styleId="Content1" w:customStyle="1">
    <w:name w:val="content1"/>
    <w:qFormat/>
    <w:rsid w:val="00aa1143"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BodyText2Char" w:customStyle="1">
    <w:name w:val="Body Text 2 Char"/>
    <w:qFormat/>
    <w:rsid w:val="00aa1143"/>
    <w:rPr>
      <w:sz w:val="22"/>
      <w:lang w:val="en-US" w:eastAsia="en-US" w:bidi="ar-SA"/>
    </w:rPr>
  </w:style>
  <w:style w:type="character" w:styleId="BodyText2CharCharChar" w:customStyle="1">
    <w:name w:val="Body Text 2 Char Char Char"/>
    <w:qFormat/>
    <w:rsid w:val="00aa1143"/>
    <w:rPr>
      <w:sz w:val="22"/>
      <w:lang w:val="en-US" w:eastAsia="en-US" w:bidi="ar-SA"/>
    </w:rPr>
  </w:style>
  <w:style w:type="character" w:styleId="BodyText2CharCharCharCharCharCharCharCharCharCharCharCharCharCharCharCharCharCharChar" w:customStyle="1">
    <w:name w:val="Body Text 2 Char Char Char Char Char Char Char Char Char Char Char Char Char Char Char Char Char Char Char"/>
    <w:qFormat/>
    <w:rsid w:val="00aa1143"/>
    <w:rPr>
      <w:sz w:val="22"/>
      <w:lang w:val="en-US" w:eastAsia="en-US" w:bidi="ar-SA"/>
    </w:rPr>
  </w:style>
  <w:style w:type="character" w:styleId="Heading2Char" w:customStyle="1">
    <w:name w:val="Heading 2 Char"/>
    <w:qFormat/>
    <w:rsid w:val="00aa1143"/>
    <w:rPr>
      <w:b/>
      <w:bCs/>
      <w:i/>
      <w:iCs/>
      <w:sz w:val="22"/>
      <w:szCs w:val="24"/>
      <w:lang w:val="en-GB" w:eastAsia="en-US" w:bidi="ar-SA"/>
    </w:rPr>
  </w:style>
  <w:style w:type="character" w:styleId="Emphasis">
    <w:name w:val="Emphasis"/>
    <w:uiPriority w:val="20"/>
    <w:qFormat/>
    <w:rsid w:val="00aa1143"/>
    <w:rPr>
      <w:i/>
      <w:iCs/>
    </w:rPr>
  </w:style>
  <w:style w:type="character" w:styleId="BlockTextChar" w:customStyle="1">
    <w:name w:val="Block Text Char"/>
    <w:qFormat/>
    <w:rsid w:val="00aa1143"/>
    <w:rPr>
      <w:sz w:val="24"/>
      <w:szCs w:val="24"/>
      <w:lang w:val="en-US" w:eastAsia="en-US" w:bidi="ar-SA"/>
    </w:rPr>
  </w:style>
  <w:style w:type="character" w:styleId="BodyText2CharCharCharCharCharCharCharCharCharCharCharCharCharCharCharCharCharCharCharChar" w:customStyle="1">
    <w:name w:val="Body Text 2 Char Char Char Char Char Char Char Char Char Char Char Char Char Char Char Char Char Char Char Char"/>
    <w:qFormat/>
    <w:rsid w:val="00aa1143"/>
    <w:rPr>
      <w:sz w:val="22"/>
      <w:lang w:val="en-US" w:eastAsia="en-US" w:bidi="ar-SA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a1143"/>
    <w:rPr>
      <w:rFonts w:ascii="Times New Roman" w:hAnsi="Times New Roman" w:eastAsia="MS Mincho" w:cs="Angsana New"/>
      <w:b/>
      <w:bCs/>
      <w:sz w:val="20"/>
      <w:lang w:val="ru-RU"/>
    </w:rPr>
  </w:style>
  <w:style w:type="character" w:styleId="MathieuRgnier" w:customStyle="1">
    <w:name w:val="Mathieu Régnier"/>
    <w:semiHidden/>
    <w:qFormat/>
    <w:rsid w:val="00aa1143"/>
    <w:rPr>
      <w:rFonts w:ascii="Arial" w:hAnsi="Arial" w:cs="Arial"/>
      <w:color w:val="auto"/>
      <w:sz w:val="20"/>
      <w:szCs w:val="20"/>
    </w:rPr>
  </w:style>
  <w:style w:type="character" w:styleId="Heading2CharChar" w:customStyle="1">
    <w:name w:val="Heading 2 Char Char"/>
    <w:qFormat/>
    <w:rsid w:val="00aa1143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Para1Char2" w:customStyle="1">
    <w:name w:val="Para 1 Char"/>
    <w:qFormat/>
    <w:rsid w:val="00aa1143"/>
    <w:rPr>
      <w:rFonts w:eastAsia="MS Mincho"/>
      <w:bCs/>
      <w:iCs/>
      <w:sz w:val="22"/>
      <w:szCs w:val="22"/>
      <w:lang w:val="en-GB" w:eastAsia="en-US" w:bidi="ar-SA"/>
    </w:rPr>
  </w:style>
  <w:style w:type="character" w:styleId="StyleBodyTextTimesNewRoman11ptCharCharChar" w:customStyle="1">
    <w:name w:val="Style Body Text + Times New Roman 11 pt Char Char Char"/>
    <w:qFormat/>
    <w:rsid w:val="00aa1143"/>
    <w:rPr>
      <w:rFonts w:cs="Angsana New"/>
      <w:iCs/>
      <w:color w:val="000000"/>
      <w:sz w:val="22"/>
      <w:szCs w:val="22"/>
      <w:lang w:val="en-US" w:eastAsia="en-US" w:bidi="ar-SA"/>
    </w:rPr>
  </w:style>
  <w:style w:type="character" w:styleId="Heading1longmultilineChar" w:customStyle="1">
    <w:name w:val="Heading 1 (long multiline) Char"/>
    <w:basedOn w:val="Heading1Char"/>
    <w:link w:val="Heading1longmultiline"/>
    <w:qFormat/>
    <w:rsid w:val="00aa1143"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Applestylespan" w:customStyle="1">
    <w:name w:val="apple-style-span"/>
    <w:qFormat/>
    <w:rsid w:val="00aa1143"/>
    <w:rPr/>
  </w:style>
  <w:style w:type="character" w:styleId="StyleFootnoteReferenceNounderlineSuperscriptKernat10pt" w:customStyle="1">
    <w:name w:val="Style Footnote Reference + No underline Superscript Kern at 10 pt"/>
    <w:qFormat/>
    <w:rsid w:val="00aa1143"/>
    <w:rPr>
      <w:kern w:val="2"/>
      <w:sz w:val="22"/>
      <w:u w:val="none"/>
      <w:vertAlign w:val="superscript"/>
    </w:rPr>
  </w:style>
  <w:style w:type="character" w:styleId="S13" w:customStyle="1">
    <w:name w:val="s13"/>
    <w:qFormat/>
    <w:rsid w:val="00aa1143"/>
    <w:rPr/>
  </w:style>
  <w:style w:type="character" w:styleId="HTMLVariable">
    <w:name w:val="HTML Variable"/>
    <w:uiPriority w:val="99"/>
    <w:unhideWhenUsed/>
    <w:qFormat/>
    <w:rsid w:val="00aa1143"/>
    <w:rPr>
      <w:i/>
      <w:iCs/>
    </w:rPr>
  </w:style>
  <w:style w:type="character" w:styleId="Appleconvertedspace" w:customStyle="1">
    <w:name w:val="apple-converted-space"/>
    <w:qFormat/>
    <w:rsid w:val="00aa1143"/>
    <w:rPr/>
  </w:style>
  <w:style w:type="character" w:styleId="St" w:customStyle="1">
    <w:name w:val="st"/>
    <w:qFormat/>
    <w:rsid w:val="00aa1143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1143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a1143"/>
    <w:rPr>
      <w:color w:val="808080"/>
      <w:shd w:fill="E6E6E6" w:val="clear"/>
    </w:rPr>
  </w:style>
  <w:style w:type="character" w:styleId="StyleFootnoteReferencenumberFootnoteReferenceSuperscriptEF" w:customStyle="1">
    <w:name w:val="Style Footnote ReferencenumberFootnote Reference Superscript-E F..."/>
    <w:qFormat/>
    <w:rsid w:val="00aa1143"/>
    <w:rPr>
      <w:strike w:val="false"/>
      <w:dstrike w:val="false"/>
      <w:kern w:val="2"/>
      <w:sz w:val="18"/>
      <w:u w:val="none"/>
      <w:effect w:val="none"/>
      <w:vertAlign w:val="superscript"/>
    </w:rPr>
  </w:style>
  <w:style w:type="character" w:styleId="Hyperlink0" w:customStyle="1">
    <w:name w:val="Hyperlink.0"/>
    <w:basedOn w:val="DefaultParagraphFont"/>
    <w:qFormat/>
    <w:rsid w:val="00aa1143"/>
    <w:rPr>
      <w:color w:val="0000FF"/>
      <w:kern w:val="2"/>
      <w:sz w:val="22"/>
      <w:szCs w:val="22"/>
      <w:u w:val="single" w:color="0000FF"/>
    </w:rPr>
  </w:style>
  <w:style w:type="character" w:styleId="Hyperlink1" w:customStyle="1">
    <w:name w:val="Hyperlink.1"/>
    <w:basedOn w:val="DefaultParagraphFont"/>
    <w:qFormat/>
    <w:rsid w:val="00aa1143"/>
    <w:rPr>
      <w:kern w:val="2"/>
    </w:rPr>
  </w:style>
  <w:style w:type="character" w:styleId="None" w:customStyle="1">
    <w:name w:val="None"/>
    <w:qFormat/>
    <w:rsid w:val="00aa1143"/>
    <w:rPr/>
  </w:style>
  <w:style w:type="character" w:styleId="HEADINGNOTFORTOCChar" w:customStyle="1">
    <w:name w:val="HEADING (NOT FOR TOC) Char"/>
    <w:link w:val="HEADINGNOTFORTOC"/>
    <w:qFormat/>
    <w:locked/>
    <w:rsid w:val="00aa1143"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Underline" w:customStyle="1">
    <w:name w:val="underline"/>
    <w:qFormat/>
    <w:rsid w:val="00aa1143"/>
    <w:rPr>
      <w:rFonts w:ascii="Courier" w:hAnsi="Courier"/>
      <w:sz w:val="20"/>
      <w:u w:val="single"/>
    </w:rPr>
  </w:style>
  <w:style w:type="character" w:styleId="Titlex1" w:customStyle="1">
    <w:name w:val="titlex1"/>
    <w:basedOn w:val="DefaultParagraphFont"/>
    <w:qFormat/>
    <w:rsid w:val="00aa1143"/>
    <w:rPr/>
  </w:style>
  <w:style w:type="character" w:styleId="Cmsbold" w:customStyle="1">
    <w:name w:val="cmsbold"/>
    <w:qFormat/>
    <w:rsid w:val="00aa1143"/>
    <w:rPr/>
  </w:style>
  <w:style w:type="character" w:styleId="Heading1multilineChar" w:customStyle="1">
    <w:name w:val="Heading 1 (multiline) Char"/>
    <w:link w:val="Heading1multiline"/>
    <w:qFormat/>
    <w:locked/>
    <w:rsid w:val="00aa1143"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Mainheader" w:customStyle="1">
    <w:name w:val="main_header"/>
    <w:qFormat/>
    <w:rsid w:val="00aa1143"/>
    <w:rPr/>
  </w:style>
  <w:style w:type="character" w:styleId="BodyTextIndent3Char1" w:customStyle="1">
    <w:name w:val="Body Text Indent 3 Char1"/>
    <w:basedOn w:val="DefaultParagraphFont"/>
    <w:qFormat/>
    <w:rsid w:val="00aa1143"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yperlink11" w:customStyle="1">
    <w:name w:val="Hyperlink1"/>
    <w:qFormat/>
    <w:rsid w:val="00aa1143"/>
    <w:rPr>
      <w:color w:val="0000FF"/>
      <w:u w:val="single"/>
    </w:rPr>
  </w:style>
  <w:style w:type="character" w:styleId="Maintextbldleft1" w:customStyle="1">
    <w:name w:val="maintextbldleft1"/>
    <w:qFormat/>
    <w:rsid w:val="00aa1143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Heading1Char1" w:customStyle="1">
    <w:name w:val="Heading 1 Char1"/>
    <w:qFormat/>
    <w:rsid w:val="00aa1143"/>
    <w:rPr>
      <w:b/>
      <w:bCs w:val="false"/>
      <w:caps/>
      <w:sz w:val="22"/>
      <w:szCs w:val="24"/>
      <w:lang w:eastAsia="en-US"/>
    </w:rPr>
  </w:style>
  <w:style w:type="character" w:styleId="Longtext" w:customStyle="1">
    <w:name w:val="long_text"/>
    <w:qFormat/>
    <w:rsid w:val="00aa1143"/>
    <w:rPr/>
  </w:style>
  <w:style w:type="character" w:styleId="A8" w:customStyle="1">
    <w:name w:val="A8"/>
    <w:qFormat/>
    <w:rsid w:val="00aa1143"/>
    <w:rPr>
      <w:rFonts w:ascii="Myriad Pro" w:hAnsi="Myriad Pro" w:cs="Myriad Pro"/>
      <w:color w:val="000000"/>
      <w:sz w:val="30"/>
      <w:szCs w:val="30"/>
    </w:rPr>
  </w:style>
  <w:style w:type="character" w:styleId="A3" w:customStyle="1">
    <w:name w:val="A3"/>
    <w:qFormat/>
    <w:rsid w:val="00aa1143"/>
    <w:rPr>
      <w:rFonts w:ascii="Myriad Pro" w:hAnsi="Myriad Pro" w:cs="Myriad Pro"/>
      <w:color w:val="000000"/>
      <w:sz w:val="21"/>
      <w:szCs w:val="21"/>
    </w:rPr>
  </w:style>
  <w:style w:type="character" w:styleId="A11" w:customStyle="1">
    <w:name w:val="A11"/>
    <w:qFormat/>
    <w:rsid w:val="00aa1143"/>
    <w:rPr>
      <w:rFonts w:ascii="Myriad Pro" w:hAnsi="Myriad Pro" w:cs="Myriad Pro"/>
      <w:color w:val="000000"/>
      <w:sz w:val="13"/>
      <w:szCs w:val="13"/>
    </w:rPr>
  </w:style>
  <w:style w:type="character" w:styleId="CharChar20" w:customStyle="1">
    <w:name w:val="Char Char20"/>
    <w:qFormat/>
    <w:rsid w:val="00aa1143"/>
    <w:rPr>
      <w:rFonts w:ascii="Times New Roman" w:hAnsi="Times New Roman" w:eastAsia="Times New Roman" w:cs="Times New Roman"/>
      <w:b/>
      <w:bCs w:val="false"/>
      <w:caps/>
      <w:szCs w:val="24"/>
      <w:lang w:val="en-GB"/>
    </w:rPr>
  </w:style>
  <w:style w:type="character" w:styleId="CharChar19" w:customStyle="1">
    <w:name w:val="Char Char19"/>
    <w:qFormat/>
    <w:rsid w:val="00aa1143"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CharChar10" w:customStyle="1">
    <w:name w:val="Char Char10"/>
    <w:qFormat/>
    <w:rsid w:val="00aa1143"/>
    <w:rPr>
      <w:rFonts w:ascii="Times New Roman" w:hAnsi="Times New Roman" w:eastAsia="Times New Roman" w:cs="Times New Roman"/>
      <w:szCs w:val="24"/>
      <w:lang w:val="en-GB"/>
    </w:rPr>
  </w:style>
  <w:style w:type="character" w:styleId="Ipa" w:customStyle="1">
    <w:name w:val="ipa"/>
    <w:qFormat/>
    <w:rsid w:val="00aa1143"/>
    <w:rPr/>
  </w:style>
  <w:style w:type="character" w:styleId="Shorttext" w:customStyle="1">
    <w:name w:val="short_text"/>
    <w:qFormat/>
    <w:rsid w:val="00aa1143"/>
    <w:rPr/>
  </w:style>
  <w:style w:type="character" w:styleId="StyleFootnoteReferenceBoldAllcaps" w:customStyle="1">
    <w:name w:val="Style Footnote Reference + Bold All caps"/>
    <w:qFormat/>
    <w:rsid w:val="00aa1143"/>
    <w:rPr>
      <w:rFonts w:ascii="Times New Roman" w:hAnsi="Times New Roman" w:cs="Times New Roman"/>
      <w:bCs/>
      <w:caps/>
      <w:position w:val="0"/>
      <w:sz w:val="18"/>
      <w:sz w:val="18"/>
      <w:szCs w:val="18"/>
      <w:u w:val="single"/>
      <w:vertAlign w:val="baseline"/>
    </w:rPr>
  </w:style>
  <w:style w:type="character" w:styleId="StyleHeadingplainitalicNotItalicCharCharChar" w:customStyle="1">
    <w:name w:val="Style Heading-plain italic + Not Italic Char Char Char"/>
    <w:qFormat/>
    <w:rsid w:val="00aa1143"/>
    <w:rPr>
      <w:b/>
      <w:bCs/>
      <w:i/>
      <w:iCs/>
      <w:sz w:val="22"/>
      <w:szCs w:val="24"/>
      <w:lang w:val="en-GB" w:eastAsia="en-US" w:bidi="ar-SA"/>
    </w:rPr>
  </w:style>
  <w:style w:type="character" w:styleId="Titlex11" w:customStyle="1">
    <w:name w:val="titlex11"/>
    <w:qFormat/>
    <w:rsid w:val="00aa1143"/>
    <w:rPr>
      <w:rFonts w:ascii="Trebuchet MS" w:hAnsi="Trebuchet MS"/>
      <w:color w:val="003344"/>
      <w:sz w:val="36"/>
      <w:szCs w:val="36"/>
    </w:rPr>
  </w:style>
  <w:style w:type="character" w:styleId="Heading2Char1" w:customStyle="1">
    <w:name w:val="Heading 2 Char1"/>
    <w:qFormat/>
    <w:rsid w:val="00aa1143"/>
    <w:rPr>
      <w:b/>
      <w:bCs/>
      <w:i/>
      <w:iCs/>
      <w:sz w:val="22"/>
      <w:szCs w:val="24"/>
      <w:lang w:val="en-GB" w:eastAsia="en-US" w:bidi="ar-SA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aa1143"/>
    <w:rPr>
      <w:color w:val="808080"/>
      <w:shd w:fill="E6E6E6" w:val="clear"/>
    </w:rPr>
  </w:style>
  <w:style w:type="character" w:styleId="31" w:customStyle="1">
    <w:name w:val="Основной текст с отступом 3 Знак1"/>
    <w:basedOn w:val="DefaultParagraphFont"/>
    <w:semiHidden/>
    <w:qFormat/>
    <w:rsid w:val="00aa1143"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a114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rsid w:val="007e09da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unhideWhenUsed/>
    <w:qFormat/>
    <w:rsid w:val="00c9161d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09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e09da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Meetingname" w:customStyle="1">
    <w:name w:val="meeting name"/>
    <w:basedOn w:val="Normal"/>
    <w:qFormat/>
    <w:rsid w:val="00534681"/>
    <w:pPr>
      <w:ind w:left="142" w:right="4218" w:hanging="142"/>
    </w:pPr>
    <w:rPr>
      <w:caps/>
      <w:szCs w:val="22"/>
    </w:rPr>
  </w:style>
  <w:style w:type="paragraph" w:styleId="Title">
    <w:name w:val="Title"/>
    <w:basedOn w:val="Normal"/>
    <w:next w:val="Normal"/>
    <w:link w:val="TitleChar"/>
    <w:qFormat/>
    <w:rsid w:val="007e09da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qFormat/>
    <w:rsid w:val="007e09da"/>
    <w:pPr/>
    <w:rPr>
      <w:rFonts w:ascii="Calibri" w:hAnsi="Calibri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extBodyIndent">
    <w:name w:val="Body Text Indent"/>
    <w:basedOn w:val="Normal"/>
    <w:link w:val="BodyTextIndentChar"/>
    <w:rsid w:val="007e09da"/>
    <w:pPr>
      <w:spacing w:before="120" w:after="120"/>
      <w:ind w:left="1440" w:hanging="720"/>
      <w:jc w:val="left"/>
    </w:pPr>
    <w:rPr/>
  </w:style>
  <w:style w:type="paragraph" w:styleId="Annotationtext">
    <w:name w:val="annotation text"/>
    <w:basedOn w:val="Normal"/>
    <w:link w:val="CommentTextChar"/>
    <w:qFormat/>
    <w:rsid w:val="007e09da"/>
    <w:pPr>
      <w:spacing w:lineRule="exact" w:line="240" w:before="0" w:after="120"/>
    </w:pPr>
    <w:rPr/>
  </w:style>
  <w:style w:type="paragraph" w:styleId="Cornernotation" w:customStyle="1">
    <w:name w:val="Corner notation"/>
    <w:basedOn w:val="Normal"/>
    <w:qFormat/>
    <w:rsid w:val="007e09da"/>
    <w:pPr>
      <w:ind w:left="170" w:right="3119" w:hanging="170"/>
      <w:jc w:val="left"/>
    </w:pPr>
    <w:rPr/>
  </w:style>
  <w:style w:type="paragraph" w:styleId="Endnote">
    <w:name w:val="Endnote Text"/>
    <w:basedOn w:val="Normal"/>
    <w:link w:val="EndnoteTextChar"/>
    <w:semiHidden/>
    <w:rsid w:val="007e09da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/>
    </w:rPr>
  </w:style>
  <w:style w:type="paragraph" w:styleId="Footnote">
    <w:name w:val="Footnote Text"/>
    <w:basedOn w:val="Normal"/>
    <w:link w:val="FootnoteTextChar"/>
    <w:qFormat/>
    <w:rsid w:val="007e09da"/>
    <w:pPr>
      <w:keepLines/>
      <w:spacing w:before="0" w:after="60"/>
      <w:ind w:firstLine="720"/>
    </w:pPr>
    <w:rPr>
      <w:sz w:val="18"/>
    </w:rPr>
  </w:style>
  <w:style w:type="paragraph" w:styleId="HEADING10" w:customStyle="1">
    <w:name w:val="HEADING"/>
    <w:basedOn w:val="Normal"/>
    <w:qFormat/>
    <w:rsid w:val="007e09da"/>
    <w:pPr>
      <w:keepNext w:val="true"/>
      <w:spacing w:before="240" w:after="120"/>
      <w:jc w:val="center"/>
    </w:pPr>
    <w:rPr>
      <w:b/>
      <w:bCs/>
      <w:caps/>
    </w:rPr>
  </w:style>
  <w:style w:type="paragraph" w:styleId="HEADINGNOTFORTOC" w:customStyle="1">
    <w:name w:val="HEADING (NOT FOR TOC)"/>
    <w:basedOn w:val="Heading1"/>
    <w:next w:val="Heading2"/>
    <w:link w:val="HEADINGNOTFORTOCChar"/>
    <w:qFormat/>
    <w:rsid w:val="007e09da"/>
    <w:pPr/>
    <w:rPr/>
  </w:style>
  <w:style w:type="paragraph" w:styleId="Heading1longmultiline" w:customStyle="1">
    <w:name w:val="Heading 1 (long multiline)"/>
    <w:basedOn w:val="Heading1"/>
    <w:link w:val="Heading1longmultilineChar"/>
    <w:qFormat/>
    <w:rsid w:val="007e09da"/>
    <w:pPr>
      <w:ind w:left="1843" w:hanging="1134"/>
      <w:jc w:val="left"/>
    </w:pPr>
    <w:rPr/>
  </w:style>
  <w:style w:type="paragraph" w:styleId="Heading1multiline" w:customStyle="1">
    <w:name w:val="Heading 1 (multiline)"/>
    <w:basedOn w:val="Heading1"/>
    <w:link w:val="Heading1multilineChar"/>
    <w:qFormat/>
    <w:rsid w:val="007e09da"/>
    <w:pPr>
      <w:ind w:left="1843" w:right="996" w:hanging="567"/>
      <w:jc w:val="left"/>
    </w:pPr>
    <w:rPr/>
  </w:style>
  <w:style w:type="paragraph" w:styleId="Heading2multiline" w:customStyle="1">
    <w:name w:val="Heading 2 (multiline)"/>
    <w:basedOn w:val="Heading1"/>
    <w:next w:val="Normal"/>
    <w:qFormat/>
    <w:rsid w:val="007e09da"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 w:customStyle="1">
    <w:name w:val="Heading 2 (long multiline)"/>
    <w:basedOn w:val="Heading2multiline"/>
    <w:qFormat/>
    <w:rsid w:val="007e09da"/>
    <w:pPr>
      <w:ind w:left="2127" w:right="998" w:hanging="1276"/>
    </w:pPr>
    <w:rPr/>
  </w:style>
  <w:style w:type="paragraph" w:styleId="Heading2notforTOC" w:customStyle="1">
    <w:name w:val="heading 2 not for TOC"/>
    <w:basedOn w:val="Heading3"/>
    <w:qFormat/>
    <w:rsid w:val="007e09da"/>
    <w:pPr/>
    <w:rPr/>
  </w:style>
  <w:style w:type="paragraph" w:styleId="Heading3multiline" w:customStyle="1">
    <w:name w:val="Heading 3 (multiline)"/>
    <w:basedOn w:val="Heading3"/>
    <w:next w:val="Normal"/>
    <w:qFormat/>
    <w:rsid w:val="007e09da"/>
    <w:pPr>
      <w:ind w:left="1418" w:hanging="425"/>
      <w:jc w:val="left"/>
    </w:pPr>
    <w:rPr/>
  </w:style>
  <w:style w:type="paragraph" w:styleId="Heading4indent" w:customStyle="1">
    <w:name w:val="Heading 4 indent"/>
    <w:basedOn w:val="Heading4"/>
    <w:qFormat/>
    <w:rsid w:val="007e09da"/>
    <w:pPr>
      <w:ind w:left="720" w:hanging="0"/>
      <w:outlineLvl w:val="9"/>
    </w:pPr>
    <w:rPr>
      <w:rFonts w:ascii="Times New Roman" w:hAnsi="Times New Roman"/>
    </w:rPr>
  </w:style>
  <w:style w:type="paragraph" w:styleId="Para1" w:customStyle="1">
    <w:name w:val="Para1"/>
    <w:basedOn w:val="Normal"/>
    <w:link w:val="Para1Char"/>
    <w:qFormat/>
    <w:rsid w:val="00427d21"/>
    <w:pPr>
      <w:numPr>
        <w:ilvl w:val="0"/>
        <w:numId w:val="2"/>
      </w:numPr>
      <w:spacing w:before="120" w:after="120"/>
    </w:pPr>
    <w:rPr>
      <w:szCs w:val="18"/>
    </w:rPr>
  </w:style>
  <w:style w:type="paragraph" w:styleId="Para2" w:customStyle="1">
    <w:name w:val="Para2"/>
    <w:basedOn w:val="Para1"/>
    <w:qFormat/>
    <w:rsid w:val="007e09da"/>
    <w:pPr>
      <w:numPr>
        <w:ilvl w:val="0"/>
        <w:numId w:val="0"/>
      </w:numPr>
    </w:pPr>
    <w:rPr/>
  </w:style>
  <w:style w:type="paragraph" w:styleId="Para3" w:customStyle="1">
    <w:name w:val="Para3"/>
    <w:basedOn w:val="Normal"/>
    <w:qFormat/>
    <w:rsid w:val="007e09da"/>
    <w:pPr>
      <w:numPr>
        <w:ilvl w:val="3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 w:customStyle="1">
    <w:name w:val="para4"/>
    <w:basedOn w:val="Normal"/>
    <w:qFormat/>
    <w:rsid w:val="007e09da"/>
    <w:pPr>
      <w:overflowPunct w:val="true"/>
      <w:spacing w:lineRule="atLeast" w:line="240" w:before="0" w:after="120"/>
      <w:textAlignment w:val="baseline"/>
    </w:pPr>
    <w:rPr>
      <w:rFonts w:ascii="Courier" w:hAnsi="Courier"/>
      <w:color w:val="000000"/>
      <w:sz w:val="20"/>
      <w:szCs w:val="20"/>
    </w:rPr>
  </w:style>
  <w:style w:type="paragraph" w:styleId="Paradecision" w:customStyle="1">
    <w:name w:val="Para-decision"/>
    <w:basedOn w:val="Normal"/>
    <w:qFormat/>
    <w:rsid w:val="007e09da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tru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 w:customStyle="1">
    <w:name w:val="Quotation text (indented)"/>
    <w:basedOn w:val="Normal"/>
    <w:qFormat/>
    <w:rsid w:val="007e09da"/>
    <w:pPr>
      <w:spacing w:before="120" w:after="120"/>
      <w:ind w:left="720" w:right="720" w:hanging="0"/>
    </w:pPr>
    <w:rPr>
      <w:bCs/>
    </w:rPr>
  </w:style>
  <w:style w:type="paragraph" w:styleId="Recommendationheader" w:customStyle="1">
    <w:name w:val="recommendation header"/>
    <w:basedOn w:val="Heading2"/>
    <w:qFormat/>
    <w:rsid w:val="007e09da"/>
    <w:pPr/>
    <w:rPr/>
  </w:style>
  <w:style w:type="paragraph" w:styleId="Recommendationheaderlong" w:customStyle="1">
    <w:name w:val="recommendation header long"/>
    <w:basedOn w:val="Heading2longmultiline"/>
    <w:qFormat/>
    <w:rsid w:val="007e09da"/>
    <w:pPr/>
    <w:rPr/>
  </w:style>
  <w:style w:type="paragraph" w:styleId="Reference" w:customStyle="1">
    <w:name w:val="reference"/>
    <w:basedOn w:val="Heading9"/>
    <w:qFormat/>
    <w:rsid w:val="007e09da"/>
    <w:pPr/>
    <w:rPr>
      <w:i w:val="false"/>
      <w:sz w:val="18"/>
    </w:rPr>
  </w:style>
  <w:style w:type="paragraph" w:styleId="Tabletitle" w:customStyle="1">
    <w:name w:val="table title"/>
    <w:basedOn w:val="Heading2"/>
    <w:qFormat/>
    <w:rsid w:val="0093169e"/>
    <w:pPr>
      <w:jc w:val="left"/>
      <w:outlineLvl w:val="9"/>
    </w:pPr>
    <w:rPr>
      <w:i/>
    </w:rPr>
  </w:style>
  <w:style w:type="paragraph" w:styleId="Toaheading">
    <w:name w:val="toa heading"/>
    <w:basedOn w:val="Normal"/>
    <w:next w:val="Normal"/>
    <w:semiHidden/>
    <w:qFormat/>
    <w:rsid w:val="007e09da"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autoRedefine/>
    <w:uiPriority w:val="39"/>
    <w:qFormat/>
    <w:rsid w:val="007e09da"/>
    <w:pPr>
      <w:ind w:left="720" w:hanging="720"/>
    </w:pPr>
    <w:rPr>
      <w:caps/>
    </w:rPr>
  </w:style>
  <w:style w:type="paragraph" w:styleId="Contents2">
    <w:name w:val="TOC 2"/>
    <w:basedOn w:val="Normal"/>
    <w:next w:val="Normal"/>
    <w:autoRedefine/>
    <w:uiPriority w:val="39"/>
    <w:qFormat/>
    <w:rsid w:val="007e09da"/>
    <w:pPr>
      <w:tabs>
        <w:tab w:val="clear" w:pos="720"/>
        <w:tab w:val="right" w:pos="9356" w:leader="dot"/>
      </w:tabs>
      <w:ind w:left="1440" w:hanging="720"/>
    </w:pPr>
    <w:rPr>
      <w:szCs w:val="22"/>
    </w:rPr>
  </w:style>
  <w:style w:type="paragraph" w:styleId="Contents3">
    <w:name w:val="TOC 3"/>
    <w:basedOn w:val="Normal"/>
    <w:next w:val="Normal"/>
    <w:autoRedefine/>
    <w:uiPriority w:val="39"/>
    <w:qFormat/>
    <w:rsid w:val="007e09da"/>
    <w:pPr>
      <w:ind w:left="2160" w:hanging="720"/>
    </w:pPr>
    <w:rPr/>
  </w:style>
  <w:style w:type="paragraph" w:styleId="Contents4">
    <w:name w:val="TOC 4"/>
    <w:basedOn w:val="Normal"/>
    <w:next w:val="Normal"/>
    <w:autoRedefine/>
    <w:semiHidden/>
    <w:rsid w:val="007e09da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7e09da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autoRedefine/>
    <w:semiHidden/>
    <w:rsid w:val="007e09da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autoRedefine/>
    <w:semiHidden/>
    <w:rsid w:val="007e09da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autoRedefine/>
    <w:semiHidden/>
    <w:rsid w:val="007e09da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autoRedefine/>
    <w:rsid w:val="007e09da"/>
    <w:pPr>
      <w:spacing w:before="120" w:after="120"/>
      <w:ind w:left="1760" w:hanging="0"/>
      <w:jc w:val="left"/>
    </w:pPr>
    <w:rPr/>
  </w:style>
  <w:style w:type="paragraph" w:styleId="CBDDocType" w:customStyle="1">
    <w:name w:val="CBD-Doc-Type"/>
    <w:basedOn w:val="Normal"/>
    <w:qFormat/>
    <w:rsid w:val="00172af6"/>
    <w:pPr>
      <w:keepLines/>
      <w:spacing w:before="240" w:after="120"/>
    </w:pPr>
    <w:rPr>
      <w:rFonts w:cs="Angsana New"/>
      <w:b/>
      <w:i/>
      <w:sz w:val="24"/>
    </w:rPr>
  </w:style>
  <w:style w:type="paragraph" w:styleId="CBDDoc" w:customStyle="1">
    <w:name w:val="CBD-Doc"/>
    <w:basedOn w:val="Normal"/>
    <w:qFormat/>
    <w:rsid w:val="00172af6"/>
    <w:pPr>
      <w:keepLines/>
      <w:numPr>
        <w:ilvl w:val="0"/>
        <w:numId w:val="4"/>
      </w:numPr>
      <w:spacing w:before="0" w:after="120"/>
    </w:pPr>
    <w:rPr>
      <w:rFonts w:cs="Angsana New"/>
    </w:rPr>
  </w:style>
  <w:style w:type="paragraph" w:styleId="ListParagraph">
    <w:name w:val="List Paragraph"/>
    <w:basedOn w:val="Normal"/>
    <w:qFormat/>
    <w:rsid w:val="0093169e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d12044"/>
    <w:pPr>
      <w:keepNext w:val="true"/>
      <w:keepLines/>
      <w:spacing w:before="0" w:after="200"/>
    </w:pPr>
    <w:rPr>
      <w:b/>
      <w:iCs/>
      <w:szCs w:val="18"/>
    </w:rPr>
  </w:style>
  <w:style w:type="paragraph" w:styleId="NoSpacing">
    <w:name w:val="No Spacing"/>
    <w:link w:val="NoSpacingChar"/>
    <w:uiPriority w:val="1"/>
    <w:qFormat/>
    <w:rsid w:val="006144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VIfnrChar" w:customStyle="1">
    <w:name w:val="BVI fnr Char"/>
    <w:basedOn w:val="Normal"/>
    <w:qFormat/>
    <w:rsid w:val="00a72e2e"/>
    <w:pPr>
      <w:spacing w:lineRule="exact" w:line="240" w:before="0" w:after="160"/>
      <w:jc w:val="left"/>
    </w:pPr>
    <w:rPr>
      <w:rFonts w:ascii="Cambria" w:hAnsi="Cambria" w:eastAsia="宋体" w:cs="" w:asciiTheme="minorHAnsi" w:cstheme="minorBidi" w:eastAsiaTheme="minorEastAsia" w:hAnsiTheme="minorHAnsi"/>
      <w:vertAlign w:val="superscript"/>
      <w:lang w:val="fr-CA"/>
    </w:rPr>
  </w:style>
  <w:style w:type="paragraph" w:styleId="BodyText2">
    <w:name w:val="Body Text 2"/>
    <w:basedOn w:val="Normal"/>
    <w:link w:val="BodyText2Char1"/>
    <w:qFormat/>
    <w:rsid w:val="00aa1143"/>
    <w:pPr/>
    <w:rPr>
      <w:rFonts w:eastAsia="MS Mincho" w:cs="Angsana New"/>
      <w:i/>
      <w:iCs/>
      <w:lang w:val="ru-RU"/>
    </w:rPr>
  </w:style>
  <w:style w:type="paragraph" w:styleId="BodyText3">
    <w:name w:val="Body Text 3"/>
    <w:basedOn w:val="Normal"/>
    <w:link w:val="BodyText3Char"/>
    <w:qFormat/>
    <w:rsid w:val="00aa1143"/>
    <w:pPr>
      <w:jc w:val="center"/>
    </w:pPr>
    <w:rPr>
      <w:rFonts w:eastAsia="MS Mincho" w:cs="Angsana New"/>
      <w:sz w:val="28"/>
      <w:lang w:val="ru-RU"/>
    </w:rPr>
  </w:style>
  <w:style w:type="paragraph" w:styleId="BodyTextIndent2">
    <w:name w:val="Body Text Indent 2"/>
    <w:basedOn w:val="Normal"/>
    <w:link w:val="BodyTextIndent2Char"/>
    <w:qFormat/>
    <w:rsid w:val="00aa1143"/>
    <w:pPr>
      <w:ind w:firstLine="720"/>
    </w:pPr>
    <w:rPr>
      <w:rFonts w:eastAsia="MS Mincho" w:cs="Angsana New"/>
      <w:lang w:val="ru-RU"/>
    </w:rPr>
  </w:style>
  <w:style w:type="paragraph" w:styleId="BodyTextIndent3">
    <w:name w:val="Body Text Indent 3"/>
    <w:basedOn w:val="Normal"/>
    <w:link w:val="BodyTextIndent3Char"/>
    <w:qFormat/>
    <w:rsid w:val="00aa1143"/>
    <w:pPr>
      <w:ind w:left="1080" w:hanging="360"/>
    </w:pPr>
    <w:rPr>
      <w:rFonts w:ascii="Courier" w:hAnsi="Courier" w:eastAsia="MS Mincho" w:cs="Angsana New"/>
      <w:sz w:val="20"/>
      <w:lang w:val="ru-RU"/>
    </w:rPr>
  </w:style>
  <w:style w:type="paragraph" w:styleId="BodyText21" w:customStyle="1">
    <w:name w:val="Body Text 21"/>
    <w:basedOn w:val="Normal"/>
    <w:qFormat/>
    <w:rsid w:val="00aa1143"/>
    <w:pPr/>
    <w:rPr>
      <w:rFonts w:eastAsia="MS Mincho" w:cs="Angsana New"/>
      <w:lang w:val="ru-RU"/>
    </w:rPr>
  </w:style>
  <w:style w:type="paragraph" w:styleId="BlockText">
    <w:name w:val="Block Text"/>
    <w:basedOn w:val="Normal"/>
    <w:qFormat/>
    <w:rsid w:val="00aa1143"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eastAsia="MS Mincho" w:cs="Angsana New"/>
      <w:sz w:val="20"/>
      <w:lang w:val="ru-RU"/>
    </w:rPr>
  </w:style>
  <w:style w:type="paragraph" w:styleId="Para" w:customStyle="1">
    <w:name w:val="Para"/>
    <w:basedOn w:val="Normal"/>
    <w:qFormat/>
    <w:rsid w:val="00aa1143"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MS Mincho" w:cs="Angsana New"/>
      <w:lang w:val="ru-RU"/>
    </w:rPr>
  </w:style>
  <w:style w:type="paragraph" w:styleId="DocumentMap">
    <w:name w:val="Document Map"/>
    <w:basedOn w:val="Normal"/>
    <w:link w:val="DocumentMapChar"/>
    <w:semiHidden/>
    <w:qFormat/>
    <w:rsid w:val="00aa1143"/>
    <w:pPr>
      <w:shd w:val="clear" w:color="auto" w:fill="000080"/>
    </w:pPr>
    <w:rPr>
      <w:rFonts w:ascii="Tahoma" w:hAnsi="Tahoma" w:eastAsia="MS Mincho" w:cs="Angsana New"/>
      <w:lang w:val="ru-RU"/>
    </w:rPr>
  </w:style>
  <w:style w:type="paragraph" w:styleId="Para21" w:customStyle="1">
    <w:name w:val="para2"/>
    <w:basedOn w:val="Normal"/>
    <w:qFormat/>
    <w:rsid w:val="00aa1143"/>
    <w:pPr>
      <w:numPr>
        <w:ilvl w:val="0"/>
        <w:numId w:val="10"/>
      </w:numPr>
      <w:spacing w:before="120" w:after="120"/>
    </w:pPr>
    <w:rPr>
      <w:rFonts w:eastAsia="MS Mincho" w:cs="Angsana New"/>
      <w:szCs w:val="20"/>
      <w:lang w:val="ru-RU"/>
    </w:rPr>
  </w:style>
  <w:style w:type="paragraph" w:styleId="Heading2center" w:customStyle="1">
    <w:name w:val="Heading 2-center"/>
    <w:basedOn w:val="Heading2"/>
    <w:qFormat/>
    <w:rsid w:val="00aa1143"/>
    <w:pPr/>
    <w:rPr>
      <w:rFonts w:eastAsia="MS Mincho" w:cs="Angsana New"/>
      <w:i/>
      <w:lang w:val="ru-RU"/>
    </w:rPr>
  </w:style>
  <w:style w:type="paragraph" w:styleId="PlainText">
    <w:name w:val="Plain Text"/>
    <w:basedOn w:val="Normal"/>
    <w:link w:val="PlainTextChar"/>
    <w:qFormat/>
    <w:rsid w:val="00aa1143"/>
    <w:pPr/>
    <w:rPr>
      <w:rFonts w:ascii="Courier New" w:hAnsi="Courier New" w:eastAsia="MS Mincho"/>
      <w:sz w:val="20"/>
      <w:lang w:val="ru-RU"/>
    </w:rPr>
  </w:style>
  <w:style w:type="paragraph" w:styleId="Xl24" w:customStyle="1">
    <w:name w:val="xl24"/>
    <w:basedOn w:val="Normal"/>
    <w:qFormat/>
    <w:rsid w:val="00aa1143"/>
    <w:pP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25" w:customStyle="1">
    <w:name w:val="xl25"/>
    <w:basedOn w:val="Normal"/>
    <w:qFormat/>
    <w:rsid w:val="00aa1143"/>
    <w:pP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26" w:customStyle="1">
    <w:name w:val="xl26"/>
    <w:basedOn w:val="Normal"/>
    <w:qFormat/>
    <w:rsid w:val="00aa1143"/>
    <w:pPr>
      <w:spacing w:beforeAutospacing="1" w:afterAutospacing="1"/>
      <w:jc w:val="center"/>
    </w:pPr>
    <w:rPr>
      <w:rFonts w:eastAsia="Arial Unicode MS" w:cs="Angsana New"/>
      <w:b/>
      <w:bCs/>
      <w:szCs w:val="22"/>
      <w:lang w:val="ru-RU"/>
    </w:rPr>
  </w:style>
  <w:style w:type="paragraph" w:styleId="Xl27" w:customStyle="1">
    <w:name w:val="xl27"/>
    <w:basedOn w:val="Normal"/>
    <w:qFormat/>
    <w:rsid w:val="00aa1143"/>
    <w:pPr>
      <w:pBdr>
        <w:left w:val="single" w:sz="8" w:space="0" w:color="000000"/>
      </w:pBd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28" w:customStyle="1">
    <w:name w:val="xl28"/>
    <w:basedOn w:val="Normal"/>
    <w:qFormat/>
    <w:rsid w:val="00aa114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ngsana New"/>
      <w:b/>
      <w:bCs/>
      <w:szCs w:val="22"/>
      <w:lang w:val="ru-RU"/>
    </w:rPr>
  </w:style>
  <w:style w:type="paragraph" w:styleId="Xl29" w:customStyle="1">
    <w:name w:val="xl29"/>
    <w:basedOn w:val="Normal"/>
    <w:qFormat/>
    <w:rsid w:val="00aa1143"/>
    <w:pPr>
      <w:pBdr>
        <w:lef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30" w:customStyle="1">
    <w:name w:val="xl30"/>
    <w:basedOn w:val="Normal"/>
    <w:qFormat/>
    <w:rsid w:val="00aa114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ngsana New"/>
      <w:szCs w:val="22"/>
      <w:lang w:val="ru-RU"/>
    </w:rPr>
  </w:style>
  <w:style w:type="paragraph" w:styleId="Xl31" w:customStyle="1">
    <w:name w:val="xl31"/>
    <w:basedOn w:val="Normal"/>
    <w:qFormat/>
    <w:rsid w:val="00aa1143"/>
    <w:pPr>
      <w:pBdr>
        <w:left w:val="single" w:sz="4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32" w:customStyle="1">
    <w:name w:val="xl32"/>
    <w:basedOn w:val="Normal"/>
    <w:qFormat/>
    <w:rsid w:val="00aa1143"/>
    <w:pPr>
      <w:pBdr>
        <w:left w:val="single" w:sz="4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33" w:customStyle="1">
    <w:name w:val="xl33"/>
    <w:basedOn w:val="Normal"/>
    <w:qFormat/>
    <w:rsid w:val="00aa1143"/>
    <w:pPr>
      <w:pBdr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34" w:customStyle="1">
    <w:name w:val="xl34"/>
    <w:basedOn w:val="Normal"/>
    <w:qFormat/>
    <w:rsid w:val="00aa1143"/>
    <w:pPr>
      <w:pBdr>
        <w:left w:val="single" w:sz="8" w:space="0" w:color="000000"/>
      </w:pBdr>
      <w:spacing w:beforeAutospacing="1" w:afterAutospacing="1"/>
      <w:textAlignment w:val="top"/>
    </w:pPr>
    <w:rPr>
      <w:rFonts w:eastAsia="Arial Unicode MS" w:cs="Angsana New"/>
      <w:szCs w:val="22"/>
      <w:lang w:val="ru-RU"/>
    </w:rPr>
  </w:style>
  <w:style w:type="paragraph" w:styleId="Xl35" w:customStyle="1">
    <w:name w:val="xl35"/>
    <w:basedOn w:val="Normal"/>
    <w:qFormat/>
    <w:rsid w:val="00aa114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Arial Unicode MS" w:cs="Angsana New"/>
      <w:szCs w:val="22"/>
      <w:lang w:val="ru-RU"/>
    </w:rPr>
  </w:style>
  <w:style w:type="paragraph" w:styleId="Xl36" w:customStyle="1">
    <w:name w:val="xl36"/>
    <w:basedOn w:val="Normal"/>
    <w:qFormat/>
    <w:rsid w:val="00aa1143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 w:cs="Angsana New"/>
      <w:szCs w:val="22"/>
      <w:lang w:val="ru-RU"/>
    </w:rPr>
  </w:style>
  <w:style w:type="paragraph" w:styleId="Xl37" w:customStyle="1">
    <w:name w:val="xl37"/>
    <w:basedOn w:val="Normal"/>
    <w:qFormat/>
    <w:rsid w:val="00aa1143"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top"/>
    </w:pPr>
    <w:rPr>
      <w:rFonts w:eastAsia="Arial Unicode MS" w:cs="Angsana New"/>
      <w:szCs w:val="22"/>
      <w:lang w:val="ru-RU"/>
    </w:rPr>
  </w:style>
  <w:style w:type="paragraph" w:styleId="Xl38" w:customStyle="1">
    <w:name w:val="xl38"/>
    <w:basedOn w:val="Normal"/>
    <w:qFormat/>
    <w:rsid w:val="00aa114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Arial Unicode MS" w:cs="Angsana New"/>
      <w:szCs w:val="22"/>
      <w:lang w:val="ru-RU"/>
    </w:rPr>
  </w:style>
  <w:style w:type="paragraph" w:styleId="Xl39" w:customStyle="1">
    <w:name w:val="xl39"/>
    <w:basedOn w:val="Normal"/>
    <w:qFormat/>
    <w:rsid w:val="00aa1143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eastAsia="Arial Unicode MS" w:cs="Angsana New"/>
      <w:szCs w:val="22"/>
      <w:lang w:val="ru-RU"/>
    </w:rPr>
  </w:style>
  <w:style w:type="paragraph" w:styleId="Xl40" w:customStyle="1">
    <w:name w:val="xl40"/>
    <w:basedOn w:val="Normal"/>
    <w:qFormat/>
    <w:rsid w:val="00aa1143"/>
    <w:pPr>
      <w:spacing w:beforeAutospacing="1" w:afterAutospacing="1"/>
      <w:jc w:val="center"/>
      <w:textAlignment w:val="top"/>
    </w:pPr>
    <w:rPr>
      <w:rFonts w:eastAsia="Arial Unicode MS" w:cs="Angsana New"/>
      <w:szCs w:val="22"/>
      <w:lang w:val="ru-RU"/>
    </w:rPr>
  </w:style>
  <w:style w:type="paragraph" w:styleId="Xl41" w:customStyle="1">
    <w:name w:val="xl41"/>
    <w:basedOn w:val="Normal"/>
    <w:qFormat/>
    <w:rsid w:val="00aa1143"/>
    <w:pPr>
      <w:spacing w:beforeAutospacing="1" w:afterAutospacing="1"/>
      <w:textAlignment w:val="top"/>
    </w:pPr>
    <w:rPr>
      <w:rFonts w:eastAsia="Arial Unicode MS" w:cs="Angsana New"/>
      <w:szCs w:val="22"/>
      <w:lang w:val="ru-RU"/>
    </w:rPr>
  </w:style>
  <w:style w:type="paragraph" w:styleId="Xl42" w:customStyle="1">
    <w:name w:val="xl42"/>
    <w:basedOn w:val="Normal"/>
    <w:qFormat/>
    <w:rsid w:val="00aa1143"/>
    <w:pPr>
      <w:spacing w:beforeAutospacing="1" w:afterAutospacing="1"/>
      <w:jc w:val="center"/>
    </w:pPr>
    <w:rPr>
      <w:rFonts w:eastAsia="Arial Unicode MS" w:cs="Angsana New"/>
      <w:szCs w:val="22"/>
      <w:lang w:val="ru-RU"/>
    </w:rPr>
  </w:style>
  <w:style w:type="paragraph" w:styleId="Xl43" w:customStyle="1">
    <w:name w:val="xl43"/>
    <w:basedOn w:val="Normal"/>
    <w:qFormat/>
    <w:rsid w:val="00aa1143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44" w:customStyle="1">
    <w:name w:val="xl44"/>
    <w:basedOn w:val="Normal"/>
    <w:qFormat/>
    <w:rsid w:val="00aa1143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eastAsia="Arial Unicode MS" w:cs="Angsana New"/>
      <w:b/>
      <w:bCs/>
      <w:szCs w:val="22"/>
      <w:lang w:val="ru-RU"/>
    </w:rPr>
  </w:style>
  <w:style w:type="paragraph" w:styleId="Xl45" w:customStyle="1">
    <w:name w:val="xl45"/>
    <w:basedOn w:val="Normal"/>
    <w:qFormat/>
    <w:rsid w:val="00aa1143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46" w:customStyle="1">
    <w:name w:val="xl46"/>
    <w:basedOn w:val="Normal"/>
    <w:qFormat/>
    <w:rsid w:val="00aa1143"/>
    <w:pPr>
      <w:pBdr>
        <w:left w:val="single" w:sz="4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47" w:customStyle="1">
    <w:name w:val="xl47"/>
    <w:basedOn w:val="Normal"/>
    <w:qFormat/>
    <w:rsid w:val="00aa1143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48" w:customStyle="1">
    <w:name w:val="xl48"/>
    <w:basedOn w:val="Normal"/>
    <w:qFormat/>
    <w:rsid w:val="00aa1143"/>
    <w:pPr>
      <w:pBdr>
        <w:bottom w:val="single" w:sz="8" w:space="0" w:color="000000"/>
      </w:pBdr>
      <w:spacing w:beforeAutospacing="1" w:afterAutospacing="1"/>
      <w:jc w:val="center"/>
    </w:pPr>
    <w:rPr>
      <w:rFonts w:eastAsia="Arial Unicode MS" w:cs="Angsana New"/>
      <w:szCs w:val="22"/>
      <w:lang w:val="ru-RU"/>
    </w:rPr>
  </w:style>
  <w:style w:type="paragraph" w:styleId="Xl49" w:customStyle="1">
    <w:name w:val="xl49"/>
    <w:basedOn w:val="Normal"/>
    <w:qFormat/>
    <w:rsid w:val="00aa1143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0" w:customStyle="1">
    <w:name w:val="xl50"/>
    <w:basedOn w:val="Normal"/>
    <w:qFormat/>
    <w:rsid w:val="00aa1143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51" w:customStyle="1">
    <w:name w:val="xl51"/>
    <w:basedOn w:val="Normal"/>
    <w:qFormat/>
    <w:rsid w:val="00aa114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2" w:customStyle="1">
    <w:name w:val="xl52"/>
    <w:basedOn w:val="Normal"/>
    <w:qFormat/>
    <w:rsid w:val="00aa114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3" w:customStyle="1">
    <w:name w:val="xl53"/>
    <w:basedOn w:val="Normal"/>
    <w:qFormat/>
    <w:rsid w:val="00aa1143"/>
    <w:pPr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4" w:customStyle="1">
    <w:name w:val="xl54"/>
    <w:basedOn w:val="Normal"/>
    <w:qFormat/>
    <w:rsid w:val="00aa114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5" w:customStyle="1">
    <w:name w:val="xl55"/>
    <w:basedOn w:val="Normal"/>
    <w:qFormat/>
    <w:rsid w:val="00aa1143"/>
    <w:pPr>
      <w:pBdr>
        <w:top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6" w:customStyle="1">
    <w:name w:val="xl56"/>
    <w:basedOn w:val="Normal"/>
    <w:qFormat/>
    <w:rsid w:val="00aa1143"/>
    <w:pP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7" w:customStyle="1">
    <w:name w:val="xl57"/>
    <w:basedOn w:val="Normal"/>
    <w:qFormat/>
    <w:rsid w:val="00aa1143"/>
    <w:pPr>
      <w:pBdr>
        <w:bottom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58" w:customStyle="1">
    <w:name w:val="xl58"/>
    <w:basedOn w:val="Normal"/>
    <w:qFormat/>
    <w:rsid w:val="00aa114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b/>
      <w:bCs/>
      <w:szCs w:val="22"/>
      <w:lang w:val="ru-RU"/>
    </w:rPr>
  </w:style>
  <w:style w:type="paragraph" w:styleId="Xl59" w:customStyle="1">
    <w:name w:val="xl59"/>
    <w:basedOn w:val="Normal"/>
    <w:qFormat/>
    <w:rsid w:val="00aa1143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0" w:customStyle="1">
    <w:name w:val="xl60"/>
    <w:basedOn w:val="Normal"/>
    <w:qFormat/>
    <w:rsid w:val="00aa114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1" w:customStyle="1">
    <w:name w:val="xl61"/>
    <w:basedOn w:val="Normal"/>
    <w:qFormat/>
    <w:rsid w:val="00aa1143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2" w:customStyle="1">
    <w:name w:val="xl62"/>
    <w:basedOn w:val="Normal"/>
    <w:qFormat/>
    <w:rsid w:val="00aa114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ngsana New"/>
      <w:szCs w:val="22"/>
      <w:lang w:val="ru-RU"/>
    </w:rPr>
  </w:style>
  <w:style w:type="paragraph" w:styleId="Xl63" w:customStyle="1">
    <w:name w:val="xl63"/>
    <w:basedOn w:val="Normal"/>
    <w:qFormat/>
    <w:rsid w:val="00aa1143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4" w:customStyle="1">
    <w:name w:val="xl64"/>
    <w:basedOn w:val="Normal"/>
    <w:qFormat/>
    <w:rsid w:val="00aa1143"/>
    <w:pPr>
      <w:pBdr>
        <w:left w:val="single" w:sz="4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5" w:customStyle="1">
    <w:name w:val="xl65"/>
    <w:basedOn w:val="Normal"/>
    <w:qFormat/>
    <w:rsid w:val="00aa1143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6" w:customStyle="1">
    <w:name w:val="xl66"/>
    <w:basedOn w:val="Normal"/>
    <w:qFormat/>
    <w:rsid w:val="00aa1143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ngsana New"/>
      <w:szCs w:val="22"/>
      <w:lang w:val="ru-RU"/>
    </w:rPr>
  </w:style>
  <w:style w:type="paragraph" w:styleId="Xl67" w:customStyle="1">
    <w:name w:val="xl67"/>
    <w:basedOn w:val="Normal"/>
    <w:qFormat/>
    <w:rsid w:val="00aa1143"/>
    <w:pPr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eastAsia="Arial Unicode MS" w:cs="Angsana New"/>
      <w:szCs w:val="22"/>
      <w:lang w:val="ru-RU"/>
    </w:rPr>
  </w:style>
  <w:style w:type="paragraph" w:styleId="Xl68" w:customStyle="1">
    <w:name w:val="xl68"/>
    <w:basedOn w:val="Normal"/>
    <w:qFormat/>
    <w:rsid w:val="00aa1143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eastAsia="Arial Unicode MS" w:cs="Angsana New"/>
      <w:b/>
      <w:bCs/>
      <w:szCs w:val="22"/>
      <w:lang w:val="ru-RU"/>
    </w:rPr>
  </w:style>
  <w:style w:type="paragraph" w:styleId="Texte" w:customStyle="1">
    <w:name w:val="Texte"/>
    <w:basedOn w:val="Normal"/>
    <w:qFormat/>
    <w:rsid w:val="00aa1143"/>
    <w:pPr>
      <w:widowControl w:val="false"/>
      <w:tabs>
        <w:tab w:val="left" w:pos="720" w:leader="none"/>
      </w:tabs>
      <w:spacing w:before="120" w:after="120"/>
    </w:pPr>
    <w:rPr>
      <w:rFonts w:eastAsia="MS Mincho" w:cs="Angsana New"/>
      <w:lang w:val="ru-RU"/>
    </w:rPr>
  </w:style>
  <w:style w:type="paragraph" w:styleId="NormalWeb">
    <w:name w:val="Normal (Web)"/>
    <w:basedOn w:val="Normal"/>
    <w:qFormat/>
    <w:rsid w:val="00aa1143"/>
    <w:pPr>
      <w:spacing w:beforeAutospacing="1" w:afterAutospacing="1"/>
      <w:jc w:val="left"/>
    </w:pPr>
    <w:rPr>
      <w:rFonts w:ascii="Verdana" w:hAnsi="Verdana" w:eastAsia="MS Mincho" w:cs="Angsana New"/>
      <w:color w:val="000000"/>
      <w:sz w:val="18"/>
      <w:szCs w:val="18"/>
      <w:lang w:val="en-US"/>
    </w:rPr>
  </w:style>
  <w:style w:type="paragraph" w:styleId="Xl22" w:customStyle="1">
    <w:name w:val="xl22"/>
    <w:basedOn w:val="Normal"/>
    <w:qFormat/>
    <w:rsid w:val="00aa11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lang w:val="ru-RU"/>
    </w:rPr>
  </w:style>
  <w:style w:type="paragraph" w:styleId="Xl23" w:customStyle="1">
    <w:name w:val="xl23"/>
    <w:basedOn w:val="Normal"/>
    <w:qFormat/>
    <w:rsid w:val="00aa114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"/>
      <w:color w:val="000000"/>
      <w:lang w:val="ru-RU"/>
    </w:rPr>
  </w:style>
  <w:style w:type="paragraph" w:styleId="Content" w:customStyle="1">
    <w:name w:val="content"/>
    <w:basedOn w:val="Normal"/>
    <w:qFormat/>
    <w:rsid w:val="00aa1143"/>
    <w:pPr>
      <w:spacing w:lineRule="atLeast" w:line="260" w:beforeAutospacing="1" w:afterAutospacing="1"/>
    </w:pPr>
    <w:rPr>
      <w:rFonts w:ascii="Arial Unicode MS" w:hAnsi="Arial Unicode MS" w:eastAsia="Arial Unicode MS" w:cs="Arial Unicode MS"/>
      <w:sz w:val="18"/>
      <w:szCs w:val="18"/>
      <w:lang w:val="ru-RU"/>
    </w:rPr>
  </w:style>
  <w:style w:type="paragraph" w:styleId="Para11" w:customStyle="1">
    <w:name w:val="Para 1"/>
    <w:basedOn w:val="TextBody"/>
    <w:qFormat/>
    <w:rsid w:val="00aa1143"/>
    <w:pPr>
      <w:ind w:hanging="0"/>
    </w:pPr>
    <w:rPr>
      <w:rFonts w:eastAsia="MS Mincho" w:cs="Angsana New"/>
      <w:bCs/>
      <w:iCs w:val="false"/>
      <w:szCs w:val="22"/>
      <w:lang w:val="ru-RU"/>
    </w:rPr>
  </w:style>
  <w:style w:type="paragraph" w:styleId="Style11" w:customStyle="1">
    <w:name w:val="Style1"/>
    <w:basedOn w:val="Para11"/>
    <w:qFormat/>
    <w:rsid w:val="00aa1143"/>
    <w:pPr>
      <w:numPr>
        <w:ilvl w:val="1"/>
        <w:numId w:val="6"/>
      </w:numPr>
      <w:tabs>
        <w:tab w:val="clear" w:pos="720"/>
        <w:tab w:val="left" w:pos="360" w:leader="none"/>
      </w:tabs>
    </w:pPr>
    <w:rPr/>
  </w:style>
  <w:style w:type="paragraph" w:styleId="Aident" w:customStyle="1">
    <w:name w:val="(a) ident"/>
    <w:basedOn w:val="Normal"/>
    <w:qFormat/>
    <w:rsid w:val="00aa1143"/>
    <w:pPr>
      <w:tabs>
        <w:tab w:val="clear" w:pos="720"/>
        <w:tab w:val="left" w:pos="1077" w:leader="none"/>
      </w:tabs>
      <w:spacing w:before="120" w:after="120"/>
      <w:ind w:left="1077" w:hanging="357"/>
    </w:pPr>
    <w:rPr>
      <w:rFonts w:eastAsia="MS Mincho" w:cs="Angsana New"/>
      <w:szCs w:val="18"/>
      <w:lang w:val="ru-RU"/>
    </w:rPr>
  </w:style>
  <w:style w:type="paragraph" w:styleId="Paranum" w:customStyle="1">
    <w:name w:val="Paranum"/>
    <w:basedOn w:val="Para1"/>
    <w:qFormat/>
    <w:rsid w:val="00aa1143"/>
    <w:pPr>
      <w:numPr>
        <w:ilvl w:val="0"/>
        <w:numId w:val="11"/>
      </w:numPr>
      <w:spacing w:lineRule="exact" w:line="240" w:before="0" w:after="120"/>
    </w:pPr>
    <w:rPr>
      <w:rFonts w:eastAsia="MS Mincho" w:cs="Angsana New"/>
      <w:szCs w:val="20"/>
      <w:lang w:val="en-US"/>
    </w:rPr>
  </w:style>
  <w:style w:type="paragraph" w:styleId="Document1" w:customStyle="1">
    <w:name w:val="Document 1"/>
    <w:basedOn w:val="Normal"/>
    <w:next w:val="Normal"/>
    <w:qFormat/>
    <w:rsid w:val="00aa1143"/>
    <w:pPr>
      <w:suppressAutoHyphens w:val="true"/>
      <w:overflowPunct w:val="true"/>
      <w:spacing w:lineRule="exact" w:line="240" w:before="0" w:after="120"/>
      <w:textAlignment w:val="baseline"/>
    </w:pPr>
    <w:rPr>
      <w:rFonts w:ascii="Courier" w:hAnsi="Courier" w:eastAsia="MS Mincho" w:cs="Angsana New"/>
      <w:sz w:val="20"/>
      <w:lang w:val="ru-RU"/>
    </w:rPr>
  </w:style>
  <w:style w:type="paragraph" w:styleId="Head2" w:customStyle="1">
    <w:name w:val="Head2"/>
    <w:basedOn w:val="Normal"/>
    <w:qFormat/>
    <w:rsid w:val="00aa1143"/>
    <w:pPr>
      <w:keepNext w:val="true"/>
      <w:overflowPunct w:val="true"/>
      <w:spacing w:lineRule="exact" w:line="240"/>
      <w:jc w:val="center"/>
      <w:textAlignment w:val="baseline"/>
    </w:pPr>
    <w:rPr>
      <w:rFonts w:ascii="Courier" w:hAnsi="Courier" w:eastAsia="MS Mincho" w:cs="Angsana New"/>
      <w:sz w:val="20"/>
      <w:lang w:val="ru-RU"/>
    </w:rPr>
  </w:style>
  <w:style w:type="paragraph" w:styleId="Masthead" w:customStyle="1">
    <w:name w:val="Masthead"/>
    <w:basedOn w:val="Normal"/>
    <w:next w:val="Normal"/>
    <w:qFormat/>
    <w:rsid w:val="00aa1143"/>
    <w:pPr>
      <w:overflowPunct w:val="true"/>
      <w:textAlignment w:val="baseline"/>
    </w:pPr>
    <w:rPr>
      <w:rFonts w:ascii="Courier" w:hAnsi="Courier" w:eastAsia="MS Mincho" w:cs="Angsana New"/>
      <w:sz w:val="20"/>
      <w:lang w:val="ru-RU"/>
    </w:rPr>
  </w:style>
  <w:style w:type="paragraph" w:styleId="Para1indent" w:customStyle="1">
    <w:name w:val="para1indent"/>
    <w:basedOn w:val="Para1"/>
    <w:qFormat/>
    <w:rsid w:val="00aa1143"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spacing w:before="0" w:after="120"/>
      <w:textAlignment w:val="baseline"/>
    </w:pPr>
    <w:rPr>
      <w:rFonts w:ascii="Courier" w:hAnsi="Courier" w:eastAsia="MS Mincho" w:cs="Angsana New"/>
      <w:sz w:val="20"/>
      <w:szCs w:val="20"/>
      <w:lang w:val="en-US"/>
    </w:rPr>
  </w:style>
  <w:style w:type="paragraph" w:styleId="Paranumbered" w:customStyle="1">
    <w:name w:val="Paranumbered"/>
    <w:basedOn w:val="Normal"/>
    <w:qFormat/>
    <w:rsid w:val="00aa1143"/>
    <w:pPr>
      <w:tabs>
        <w:tab w:val="left" w:pos="720" w:leader="none"/>
      </w:tabs>
      <w:overflowPunct w:val="true"/>
      <w:spacing w:lineRule="exact" w:line="240" w:before="120" w:after="120"/>
      <w:textAlignment w:val="baseline"/>
    </w:pPr>
    <w:rPr>
      <w:rFonts w:ascii="Courier" w:hAnsi="Courier" w:eastAsia="MS Mincho" w:cs="Angsana New"/>
      <w:sz w:val="20"/>
      <w:lang w:val="ru-RU"/>
    </w:rPr>
  </w:style>
  <w:style w:type="paragraph" w:styleId="P3" w:customStyle="1">
    <w:name w:val="p3"/>
    <w:basedOn w:val="Normal"/>
    <w:qFormat/>
    <w:rsid w:val="00aa1143"/>
    <w:pPr>
      <w:widowControl w:val="false"/>
      <w:tabs>
        <w:tab w:val="clear" w:pos="720"/>
        <w:tab w:val="left" w:pos="204" w:leader="none"/>
      </w:tabs>
      <w:spacing w:lineRule="atLeast" w:line="260"/>
    </w:pPr>
    <w:rPr>
      <w:rFonts w:eastAsia="MS Mincho" w:cs="Angsana New"/>
      <w:sz w:val="20"/>
      <w:lang w:val="ru-RU"/>
    </w:rPr>
  </w:style>
  <w:style w:type="paragraph" w:styleId="HTMLPreformatted">
    <w:name w:val="HTML Preformatted"/>
    <w:basedOn w:val="Normal"/>
    <w:link w:val="HTMLPreformattedChar"/>
    <w:uiPriority w:val="99"/>
    <w:qFormat/>
    <w:rsid w:val="00aa114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" w:cs="Courier New"/>
      <w:sz w:val="20"/>
      <w:lang w:val="ru-RU"/>
    </w:rPr>
  </w:style>
  <w:style w:type="paragraph" w:styleId="Para1alternative" w:customStyle="1">
    <w:name w:val="Para1 (alternative)"/>
    <w:basedOn w:val="Normal"/>
    <w:qFormat/>
    <w:rsid w:val="00aa1143"/>
    <w:pPr>
      <w:numPr>
        <w:ilvl w:val="0"/>
        <w:numId w:val="7"/>
      </w:numPr>
      <w:spacing w:before="120" w:after="120"/>
    </w:pPr>
    <w:rPr>
      <w:rFonts w:eastAsia="MS Mincho" w:cs="Angsana New"/>
      <w:szCs w:val="18"/>
      <w:lang w:val="ru-RU"/>
    </w:rPr>
  </w:style>
  <w:style w:type="paragraph" w:styleId="MainParanoChapter" w:customStyle="1">
    <w:name w:val="Main Para no Chapter #"/>
    <w:basedOn w:val="Normal"/>
    <w:qFormat/>
    <w:rsid w:val="00aa1143"/>
    <w:pPr>
      <w:tabs>
        <w:tab w:val="clear" w:pos="720"/>
        <w:tab w:val="left" w:pos="810" w:leader="none"/>
      </w:tabs>
      <w:overflowPunct w:val="true"/>
      <w:spacing w:before="0" w:after="240"/>
      <w:textAlignment w:val="baseline"/>
    </w:pPr>
    <w:rPr>
      <w:rFonts w:eastAsia="MS Mincho" w:cs="Angsana New"/>
      <w:lang w:val="ru-RU"/>
    </w:rPr>
  </w:style>
  <w:style w:type="paragraph" w:styleId="StylePara1Firstline127cm" w:customStyle="1">
    <w:name w:val="Style Para1 + First line:  1.27 cm"/>
    <w:basedOn w:val="Para1"/>
    <w:qFormat/>
    <w:rsid w:val="00aa1143"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</w:pPr>
    <w:rPr>
      <w:rFonts w:eastAsia="MS Mincho" w:cs="Angsana New"/>
      <w:szCs w:val="20"/>
      <w:lang w:val="ru-RU"/>
    </w:rPr>
  </w:style>
  <w:style w:type="paragraph" w:styleId="Subhead" w:customStyle="1">
    <w:name w:val="subhead"/>
    <w:basedOn w:val="Normal"/>
    <w:next w:val="Para1"/>
    <w:qFormat/>
    <w:rsid w:val="00aa1143"/>
    <w:pPr>
      <w:spacing w:before="120" w:after="120"/>
      <w:jc w:val="center"/>
    </w:pPr>
    <w:rPr>
      <w:rFonts w:eastAsia="MS Mincho" w:cs="Angsana New"/>
      <w:i/>
      <w:lang w:val="ru-RU"/>
    </w:rPr>
  </w:style>
  <w:style w:type="paragraph" w:styleId="Bodytext211" w:customStyle="1">
    <w:name w:val="bodytext21"/>
    <w:basedOn w:val="Normal"/>
    <w:qFormat/>
    <w:rsid w:val="00aa1143"/>
    <w:pPr>
      <w:spacing w:beforeAutospacing="1" w:afterAutospacing="1"/>
    </w:pPr>
    <w:rPr>
      <w:rFonts w:ascii="Arial Unicode MS" w:hAnsi="Arial Unicode MS" w:eastAsia="Arial Unicode MS" w:cs="Arial Unicode MS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a1143"/>
    <w:pPr>
      <w:spacing w:lineRule="auto" w:line="240" w:before="0" w:after="0"/>
    </w:pPr>
    <w:rPr>
      <w:rFonts w:eastAsia="MS Mincho" w:cs="Angsana New"/>
      <w:b/>
      <w:bCs/>
      <w:sz w:val="20"/>
      <w:lang w:val="ru-RU"/>
    </w:rPr>
  </w:style>
  <w:style w:type="paragraph" w:styleId="Bodytextnoindent" w:customStyle="1">
    <w:name w:val="body text (no indent)"/>
    <w:basedOn w:val="Normal"/>
    <w:qFormat/>
    <w:rsid w:val="00aa1143"/>
    <w:pPr>
      <w:widowControl w:val="false"/>
      <w:overflowPunct w:val="true"/>
      <w:spacing w:before="120" w:after="120"/>
      <w:textAlignment w:val="baseline"/>
    </w:pPr>
    <w:rPr>
      <w:rFonts w:eastAsia="MS Mincho" w:cs="Angsana New"/>
      <w:szCs w:val="20"/>
      <w:lang w:val="ru-RU" w:eastAsia="de-DE"/>
    </w:rPr>
  </w:style>
  <w:style w:type="paragraph" w:styleId="Bodytextitalic" w:customStyle="1">
    <w:name w:val="Body text italic"/>
    <w:basedOn w:val="TextBody"/>
    <w:qFormat/>
    <w:rsid w:val="00aa1143"/>
    <w:pPr/>
    <w:rPr>
      <w:rFonts w:eastAsia="MS Mincho" w:cs="Angsana New"/>
      <w:i/>
      <w:iCs w:val="false"/>
      <w:lang w:val="ru-RU"/>
    </w:rPr>
  </w:style>
  <w:style w:type="paragraph" w:styleId="Boxbody" w:customStyle="1">
    <w:name w:val="boxbody"/>
    <w:basedOn w:val="Normal"/>
    <w:qFormat/>
    <w:rsid w:val="00aa1143"/>
    <w:pPr>
      <w:spacing w:beforeAutospacing="1" w:afterAutospacing="1"/>
      <w:ind w:left="612" w:right="612" w:hanging="0"/>
    </w:pPr>
    <w:rPr>
      <w:rFonts w:ascii="Helvetica" w:hAnsi="Helvetica" w:eastAsia="Arial Unicode MS" w:cs="Arial Unicode MS"/>
      <w:sz w:val="18"/>
      <w:szCs w:val="18"/>
      <w:lang w:val="ru-RU"/>
    </w:rPr>
  </w:style>
  <w:style w:type="paragraph" w:styleId="Headingplain" w:customStyle="1">
    <w:name w:val="Heading - plain"/>
    <w:basedOn w:val="Heading2"/>
    <w:next w:val="TextBody"/>
    <w:qFormat/>
    <w:rsid w:val="00aa1143"/>
    <w:pPr>
      <w:tabs>
        <w:tab w:val="clear" w:pos="720"/>
        <w:tab w:val="left" w:pos="900" w:leader="none"/>
      </w:tabs>
    </w:pPr>
    <w:rPr>
      <w:rFonts w:eastAsia="Batang"/>
      <w:b w:val="false"/>
      <w:bCs w:val="false"/>
      <w:i/>
      <w:szCs w:val="20"/>
      <w:lang w:val="ru-RU"/>
    </w:rPr>
  </w:style>
  <w:style w:type="paragraph" w:styleId="Heading2noletter" w:customStyle="1">
    <w:name w:val="Heading 2 (no letter)"/>
    <w:basedOn w:val="Heading2"/>
    <w:qFormat/>
    <w:rsid w:val="00aa1143"/>
    <w:pPr>
      <w:tabs>
        <w:tab w:val="clear" w:pos="720"/>
      </w:tabs>
    </w:pPr>
    <w:rPr>
      <w:rFonts w:eastAsia="MS Mincho"/>
      <w:i/>
      <w:lang w:val="ru-RU"/>
    </w:rPr>
  </w:style>
  <w:style w:type="paragraph" w:styleId="Headingplain1" w:customStyle="1">
    <w:name w:val="Heading-plain"/>
    <w:basedOn w:val="Normal"/>
    <w:qFormat/>
    <w:rsid w:val="00aa1143"/>
    <w:pPr>
      <w:spacing w:before="120" w:after="120"/>
      <w:jc w:val="center"/>
      <w:outlineLvl w:val="0"/>
    </w:pPr>
    <w:rPr>
      <w:rFonts w:eastAsia="MS Mincho" w:cs="Angsana New"/>
      <w:i/>
      <w:szCs w:val="20"/>
      <w:lang w:val="ru-RU"/>
    </w:rPr>
  </w:style>
  <w:style w:type="paragraph" w:styleId="Headingplainbold" w:customStyle="1">
    <w:name w:val="Heading-plain bold"/>
    <w:basedOn w:val="TextBody"/>
    <w:qFormat/>
    <w:rsid w:val="00aa1143"/>
    <w:pPr>
      <w:ind w:hanging="0"/>
      <w:jc w:val="center"/>
    </w:pPr>
    <w:rPr>
      <w:rFonts w:eastAsia="MS Mincho" w:cs="Angsana New"/>
      <w:b/>
      <w:bCs/>
      <w:i/>
      <w:iCs w:val="false"/>
      <w:lang w:val="ru-RU"/>
    </w:rPr>
  </w:style>
  <w:style w:type="paragraph" w:styleId="Headingplainitalic" w:customStyle="1">
    <w:name w:val="Heading-plain italic"/>
    <w:basedOn w:val="Headingplainbold"/>
    <w:qFormat/>
    <w:rsid w:val="00aa1143"/>
    <w:pPr/>
    <w:rPr>
      <w:b w:val="false"/>
      <w:bCs w:val="false"/>
    </w:rPr>
  </w:style>
  <w:style w:type="paragraph" w:styleId="Para2rev" w:customStyle="1">
    <w:name w:val="Para 2 (rev)"/>
    <w:basedOn w:val="Normal"/>
    <w:qFormat/>
    <w:rsid w:val="00aa1143"/>
    <w:pPr>
      <w:tabs>
        <w:tab w:val="left" w:pos="720" w:leader="none"/>
      </w:tabs>
      <w:spacing w:before="0" w:after="120"/>
      <w:ind w:left="720" w:hanging="360"/>
    </w:pPr>
    <w:rPr>
      <w:rFonts w:eastAsia="MS Mincho" w:cs="Angsana New"/>
      <w:lang w:val="ru-RU"/>
    </w:rPr>
  </w:style>
  <w:style w:type="paragraph" w:styleId="Paraofficial" w:customStyle="1">
    <w:name w:val="Para official"/>
    <w:basedOn w:val="Normal"/>
    <w:qFormat/>
    <w:rsid w:val="00aa1143"/>
    <w:pPr>
      <w:numPr>
        <w:ilvl w:val="0"/>
        <w:numId w:val="8"/>
      </w:numPr>
      <w:spacing w:before="240" w:after="240"/>
      <w:jc w:val="left"/>
    </w:pPr>
    <w:rPr>
      <w:rFonts w:eastAsia="MS Mincho" w:cs="Angsana New"/>
      <w:szCs w:val="20"/>
      <w:lang w:val="ru-RU"/>
    </w:rPr>
  </w:style>
  <w:style w:type="paragraph" w:styleId="Para1Annex" w:customStyle="1">
    <w:name w:val="Para1-Annex"/>
    <w:basedOn w:val="Normal"/>
    <w:qFormat/>
    <w:rsid w:val="00aa1143"/>
    <w:pPr>
      <w:numPr>
        <w:ilvl w:val="0"/>
        <w:numId w:val="9"/>
      </w:numPr>
      <w:spacing w:before="0" w:after="120"/>
    </w:pPr>
    <w:rPr>
      <w:rFonts w:eastAsia="MS Mincho"/>
      <w:szCs w:val="22"/>
      <w:lang w:val="en-US"/>
    </w:rPr>
  </w:style>
  <w:style w:type="paragraph" w:styleId="Para41" w:customStyle="1">
    <w:name w:val="Para4"/>
    <w:basedOn w:val="Para3"/>
    <w:qFormat/>
    <w:rsid w:val="00aa1143"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eastAsia="MS Mincho" w:cs="Angsana New"/>
      <w:lang w:val="en-US"/>
    </w:rPr>
  </w:style>
  <w:style w:type="paragraph" w:styleId="StyleBodyTextTimesNewRoman11ptCharChar" w:customStyle="1">
    <w:name w:val="Style Body Text + Times New Roman 11 pt Char Char"/>
    <w:basedOn w:val="TextBody"/>
    <w:qFormat/>
    <w:rsid w:val="00aa1143"/>
    <w:pPr/>
    <w:rPr>
      <w:rFonts w:eastAsia="MS Mincho" w:cs="Angsana New"/>
      <w:iCs w:val="false"/>
      <w:color w:val="000000"/>
      <w:szCs w:val="22"/>
      <w:lang w:val="en-US"/>
    </w:rPr>
  </w:style>
  <w:style w:type="paragraph" w:styleId="ColorfulListAccent11" w:customStyle="1">
    <w:name w:val="Colorful List - Accent 11"/>
    <w:basedOn w:val="Normal"/>
    <w:uiPriority w:val="34"/>
    <w:qFormat/>
    <w:rsid w:val="00aa1143"/>
    <w:pPr>
      <w:ind w:left="720" w:hanging="0"/>
    </w:pPr>
    <w:rPr>
      <w:rFonts w:eastAsia="MS Mincho" w:cs="Angsana New"/>
      <w:lang w:val="ru-RU"/>
    </w:rPr>
  </w:style>
  <w:style w:type="paragraph" w:styleId="Default" w:customStyle="1">
    <w:name w:val="Default"/>
    <w:basedOn w:val="Normal"/>
    <w:qFormat/>
    <w:rsid w:val="00aa1143"/>
    <w:pPr>
      <w:jc w:val="left"/>
    </w:pPr>
    <w:rPr>
      <w:rFonts w:eastAsia="Calibri"/>
      <w:color w:val="000000"/>
      <w:sz w:val="24"/>
      <w:lang w:val="en-US"/>
    </w:rPr>
  </w:style>
  <w:style w:type="paragraph" w:styleId="SubtleEmphasis1" w:customStyle="1">
    <w:name w:val="Subtle Emphasis1"/>
    <w:basedOn w:val="Normal"/>
    <w:uiPriority w:val="34"/>
    <w:qFormat/>
    <w:rsid w:val="00aa1143"/>
    <w:pPr>
      <w:ind w:left="720" w:hanging="0"/>
    </w:pPr>
    <w:rPr>
      <w:rFonts w:eastAsia="MS Mincho" w:cs="Angsana New"/>
      <w:lang w:val="ru-RU"/>
    </w:rPr>
  </w:style>
  <w:style w:type="paragraph" w:styleId="StyleHeading3TimesNewRomanBoldBoldNotItalicAllcaps" w:customStyle="1">
    <w:name w:val="Style Heading 3 + Times New Roman Bold Bold Not Italic All caps"/>
    <w:basedOn w:val="Heading3"/>
    <w:next w:val="Heading2"/>
    <w:qFormat/>
    <w:rsid w:val="00aa1143"/>
    <w:pPr/>
    <w:rPr>
      <w:rFonts w:ascii="Times New Roman Bold" w:hAnsi="Times New Roman Bold" w:eastAsia="MS Mincho" w:cs="Angsana New"/>
      <w:b/>
      <w:bCs/>
      <w:i w:val="false"/>
      <w:iCs w:val="false"/>
      <w:caps/>
      <w:lang w:val="ru-RU"/>
    </w:rPr>
  </w:style>
  <w:style w:type="paragraph" w:styleId="DarkListAccent61" w:customStyle="1">
    <w:name w:val="Dark List - Accent 61"/>
    <w:uiPriority w:val="1"/>
    <w:qFormat/>
    <w:rsid w:val="00aa114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Paraa" w:customStyle="1">
    <w:name w:val="Para (a)"/>
    <w:basedOn w:val="Normal"/>
    <w:qFormat/>
    <w:rsid w:val="00aa1143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"/>
      <w:szCs w:val="20"/>
      <w:lang w:val="ru-RU" w:eastAsia="zh-CN"/>
    </w:rPr>
  </w:style>
  <w:style w:type="paragraph" w:styleId="ColorfulGridAccent61" w:customStyle="1">
    <w:name w:val="Colorful Grid - Accent 61"/>
    <w:uiPriority w:val="99"/>
    <w:semiHidden/>
    <w:qFormat/>
    <w:rsid w:val="00aa1143"/>
    <w:pPr>
      <w:widowControl/>
      <w:bidi w:val="0"/>
      <w:spacing w:before="0" w:after="0"/>
      <w:jc w:val="left"/>
    </w:pPr>
    <w:rPr>
      <w:rFonts w:ascii="Times New Roman" w:hAnsi="Times New Roman" w:eastAsia="MS Mincho" w:cs="Angsana New"/>
      <w:color w:val="auto"/>
      <w:kern w:val="0"/>
      <w:sz w:val="22"/>
      <w:szCs w:val="24"/>
      <w:lang w:val="en-GB" w:eastAsia="en-US" w:bidi="ar-SA"/>
    </w:rPr>
  </w:style>
  <w:style w:type="paragraph" w:styleId="ColorfulGridAccent62" w:customStyle="1">
    <w:name w:val="Colorful Grid - Accent 62"/>
    <w:uiPriority w:val="99"/>
    <w:semiHidden/>
    <w:qFormat/>
    <w:rsid w:val="00aa1143"/>
    <w:pPr>
      <w:widowControl/>
      <w:bidi w:val="0"/>
      <w:spacing w:before="0" w:after="0"/>
      <w:jc w:val="left"/>
    </w:pPr>
    <w:rPr>
      <w:rFonts w:ascii="Times New Roman" w:hAnsi="Times New Roman" w:eastAsia="MS Mincho" w:cs="Angsana New"/>
      <w:color w:val="auto"/>
      <w:kern w:val="0"/>
      <w:sz w:val="22"/>
      <w:szCs w:val="24"/>
      <w:lang w:val="en-GB" w:eastAsia="en-US" w:bidi="ar-SA"/>
    </w:rPr>
  </w:style>
  <w:style w:type="paragraph" w:styleId="SubtleEmphasis2" w:customStyle="1">
    <w:name w:val="Subtle Emphasis2"/>
    <w:basedOn w:val="Normal"/>
    <w:uiPriority w:val="34"/>
    <w:qFormat/>
    <w:rsid w:val="00aa1143"/>
    <w:pPr>
      <w:ind w:left="720" w:hanging="0"/>
    </w:pPr>
    <w:rPr>
      <w:rFonts w:eastAsia="MS Mincho" w:cs="Angsana New"/>
      <w:lang w:val="ru-RU"/>
    </w:rPr>
  </w:style>
  <w:style w:type="paragraph" w:styleId="LightGridAccent31" w:customStyle="1">
    <w:name w:val="Light Grid - Accent 31"/>
    <w:basedOn w:val="Normal"/>
    <w:uiPriority w:val="34"/>
    <w:qFormat/>
    <w:rsid w:val="00aa1143"/>
    <w:pPr>
      <w:ind w:left="720" w:hanging="0"/>
    </w:pPr>
    <w:rPr>
      <w:rFonts w:eastAsia="MS Mincho" w:cs="Angsana New"/>
      <w:lang w:val="ru-RU"/>
    </w:rPr>
  </w:style>
  <w:style w:type="paragraph" w:styleId="Revision">
    <w:name w:val="Revision"/>
    <w:qFormat/>
    <w:rsid w:val="00aa1143"/>
    <w:pPr>
      <w:widowControl/>
      <w:bidi w:val="0"/>
      <w:spacing w:before="0" w:after="0"/>
      <w:jc w:val="left"/>
    </w:pPr>
    <w:rPr>
      <w:rFonts w:ascii="Times New Roman" w:hAnsi="Times New Roman" w:eastAsia="MS Mincho" w:cs="Angsana New"/>
      <w:color w:val="auto"/>
      <w:kern w:val="0"/>
      <w:sz w:val="22"/>
      <w:szCs w:val="24"/>
      <w:lang w:val="en-GB" w:eastAsia="en-US" w:bidi="ar-SA"/>
    </w:rPr>
  </w:style>
  <w:style w:type="paragraph" w:styleId="Itemcompilation" w:customStyle="1">
    <w:name w:val="item-compilation"/>
    <w:basedOn w:val="Normal"/>
    <w:qFormat/>
    <w:rsid w:val="00aa1143"/>
    <w:pPr>
      <w:spacing w:before="0" w:after="120"/>
      <w:jc w:val="center"/>
    </w:pPr>
    <w:rPr>
      <w:rFonts w:eastAsia="Malgun Gothic"/>
      <w:b/>
      <w:lang w:val="ru-RU"/>
    </w:rPr>
  </w:style>
  <w:style w:type="paragraph" w:styleId="Body" w:customStyle="1">
    <w:name w:val="Body"/>
    <w:qFormat/>
    <w:rsid w:val="00aa114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u w:val="none" w:color="000000"/>
      <w:lang w:val="en-CA" w:eastAsia="en-CA" w:bidi="ar-SA"/>
    </w:rPr>
  </w:style>
  <w:style w:type="paragraph" w:styleId="Headingreplies" w:customStyle="1">
    <w:name w:val="Heading -replies"/>
    <w:basedOn w:val="Heading1"/>
    <w:qFormat/>
    <w:rsid w:val="00aa1143"/>
    <w:pPr>
      <w:spacing w:before="0" w:after="0"/>
      <w:jc w:val="right"/>
    </w:pPr>
    <w:rPr>
      <w:b w:val="false"/>
      <w:bCs/>
      <w:lang w:val="ru-RU"/>
    </w:rPr>
  </w:style>
  <w:style w:type="paragraph" w:styleId="Paragraph" w:customStyle="1">
    <w:name w:val="Paragraph"/>
    <w:basedOn w:val="Normal"/>
    <w:qFormat/>
    <w:rsid w:val="00aa1143"/>
    <w:pPr>
      <w:spacing w:before="120" w:after="120"/>
    </w:pPr>
    <w:rPr>
      <w:lang w:val="ru-RU"/>
    </w:rPr>
  </w:style>
  <w:style w:type="paragraph" w:styleId="Title1" w:customStyle="1">
    <w:name w:val="Title1"/>
    <w:basedOn w:val="HEADING10"/>
    <w:qFormat/>
    <w:rsid w:val="00aa1143"/>
    <w:pPr>
      <w:overflowPunct w:val="true"/>
      <w:textAlignment w:val="baseline"/>
    </w:pPr>
    <w:rPr>
      <w:szCs w:val="20"/>
      <w:lang w:val="ru-RU"/>
    </w:rPr>
  </w:style>
  <w:style w:type="paragraph" w:styleId="ReplyForwardHeaders" w:customStyle="1">
    <w:name w:val="Reply/Forward Headers"/>
    <w:basedOn w:val="Normal"/>
    <w:next w:val="Normal"/>
    <w:qFormat/>
    <w:rsid w:val="00aa1143"/>
    <w:pPr>
      <w:pBdr>
        <w:left w:val="single" w:sz="18" w:space="1" w:color="000000"/>
      </w:pBdr>
      <w:shd w:val="pct10" w:color="auto" w:fill="FFFFFF"/>
      <w:ind w:left="1080" w:hanging="1080"/>
      <w:jc w:val="left"/>
      <w:outlineLvl w:val="0"/>
    </w:pPr>
    <w:rPr>
      <w:rFonts w:ascii="Arial" w:hAnsi="Arial"/>
      <w:b/>
      <w:sz w:val="20"/>
      <w:szCs w:val="20"/>
      <w:lang w:val="en-US" w:bidi="he-IL"/>
    </w:rPr>
  </w:style>
  <w:style w:type="paragraph" w:styleId="Small" w:customStyle="1">
    <w:name w:val="small"/>
    <w:basedOn w:val="Footnote"/>
    <w:qFormat/>
    <w:rsid w:val="00aa1143"/>
    <w:pPr>
      <w:keepLines w:val="false"/>
      <w:tabs>
        <w:tab w:val="left" w:pos="720" w:leader="none"/>
      </w:tabs>
      <w:spacing w:before="0" w:after="120"/>
      <w:ind w:hanging="0"/>
      <w:jc w:val="left"/>
    </w:pPr>
    <w:rPr>
      <w:rFonts w:ascii="Courier" w:hAnsi="Courier"/>
      <w:szCs w:val="20"/>
      <w:lang w:val="ru-RU"/>
    </w:rPr>
  </w:style>
  <w:style w:type="paragraph" w:styleId="ColorfulShadingAccent11" w:customStyle="1">
    <w:name w:val="Colorful Shading - Accent 11"/>
    <w:uiPriority w:val="99"/>
    <w:semiHidden/>
    <w:qFormat/>
    <w:rsid w:val="00aa11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ColorfulShadingAccent12" w:customStyle="1">
    <w:name w:val="Colorful Shading - Accent 12"/>
    <w:uiPriority w:val="99"/>
    <w:semiHidden/>
    <w:qFormat/>
    <w:rsid w:val="00aa11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ColorfulListAccent12" w:customStyle="1">
    <w:name w:val="Colorful List - Accent 12"/>
    <w:basedOn w:val="Normal"/>
    <w:uiPriority w:val="34"/>
    <w:qFormat/>
    <w:rsid w:val="00aa1143"/>
    <w:pPr>
      <w:ind w:left="720" w:hanging="0"/>
    </w:pPr>
    <w:rPr>
      <w:lang w:val="ru-RU"/>
    </w:rPr>
  </w:style>
  <w:style w:type="paragraph" w:styleId="Paranonum" w:customStyle="1">
    <w:name w:val="Para-no-num"/>
    <w:basedOn w:val="Normal"/>
    <w:qFormat/>
    <w:rsid w:val="00aa1143"/>
    <w:pPr>
      <w:tabs>
        <w:tab w:val="left" w:pos="720" w:leader="none"/>
      </w:tabs>
      <w:spacing w:before="120" w:after="120"/>
    </w:pPr>
    <w:rPr>
      <w:szCs w:val="18"/>
      <w:lang w:val="ru-RU"/>
    </w:rPr>
  </w:style>
  <w:style w:type="paragraph" w:styleId="ProgElemt" w:customStyle="1">
    <w:name w:val="ProgElemt"/>
    <w:basedOn w:val="HEADINGNOTFORTOC"/>
    <w:qFormat/>
    <w:rsid w:val="00aa1143"/>
    <w:pPr/>
    <w:rPr>
      <w:rFonts w:ascii="Times New Roman Bold" w:hAnsi="Times New Roman Bold"/>
      <w:caps w:val="false"/>
      <w:smallCaps w:val="false"/>
      <w:szCs w:val="22"/>
      <w:lang w:val="ru-RU"/>
    </w:rPr>
  </w:style>
  <w:style w:type="paragraph" w:styleId="AbstractText" w:customStyle="1">
    <w:name w:val="Abstract Text"/>
    <w:qFormat/>
    <w:rsid w:val="00aa1143"/>
    <w:pPr>
      <w:widowControl/>
      <w:tabs>
        <w:tab w:val="clear" w:pos="720"/>
        <w:tab w:val="left" w:pos="1680" w:leader="none"/>
      </w:tabs>
      <w:bidi w:val="0"/>
      <w:spacing w:lineRule="exact" w:line="28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9"/>
      <w:szCs w:val="20"/>
      <w:lang w:val="en-US" w:eastAsia="en-US" w:bidi="ar-SA"/>
    </w:rPr>
  </w:style>
  <w:style w:type="paragraph" w:styleId="ActivityPoint" w:customStyle="1">
    <w:name w:val="Activity Point"/>
    <w:basedOn w:val="Normal"/>
    <w:qFormat/>
    <w:rsid w:val="00aa1143"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odytextforICCP" w:customStyle="1">
    <w:name w:val="Body text for ICCP"/>
    <w:basedOn w:val="TextBody"/>
    <w:qFormat/>
    <w:rsid w:val="00aa1143"/>
    <w:pPr>
      <w:tabs>
        <w:tab w:val="clear" w:pos="720"/>
        <w:tab w:val="left" w:pos="-720" w:leader="none"/>
      </w:tabs>
      <w:suppressAutoHyphens w:val="true"/>
      <w:overflowPunct w:val="true"/>
    </w:pPr>
    <w:rPr>
      <w:lang w:val="ru-RU"/>
    </w:rPr>
  </w:style>
  <w:style w:type="paragraph" w:styleId="HEAD2lines" w:customStyle="1">
    <w:name w:val="HEAD-2lines"/>
    <w:basedOn w:val="Heading2"/>
    <w:qFormat/>
    <w:rsid w:val="00aa1143"/>
    <w:pPr>
      <w:ind w:left="1944" w:right="864" w:hanging="1080"/>
      <w:outlineLvl w:val="9"/>
    </w:pPr>
    <w:rPr>
      <w:b w:val="false"/>
      <w:bCs w:val="false"/>
      <w:i/>
      <w:lang w:val="ru-RU"/>
    </w:rPr>
  </w:style>
  <w:style w:type="paragraph" w:styleId="Heading2lines" w:customStyle="1">
    <w:name w:val="Heading 2 - lines"/>
    <w:basedOn w:val="Heading2center"/>
    <w:next w:val="Normal"/>
    <w:qFormat/>
    <w:rsid w:val="00aa1143"/>
    <w:pPr>
      <w:tabs>
        <w:tab w:val="left" w:pos="284" w:leader="none"/>
        <w:tab w:val="left" w:pos="720" w:leader="none"/>
      </w:tabs>
      <w:spacing w:before="240" w:after="120"/>
      <w:ind w:left="1400" w:right="573" w:hanging="408"/>
      <w:jc w:val="left"/>
      <w:outlineLvl w:val="9"/>
    </w:pPr>
    <w:rPr>
      <w:rFonts w:eastAsia="Times New Roman" w:cs="Times New Roman"/>
      <w:b w:val="false"/>
      <w:bCs w:val="false"/>
    </w:rPr>
  </w:style>
  <w:style w:type="paragraph" w:styleId="Heading51" w:customStyle="1">
    <w:name w:val="Heading 51"/>
    <w:qFormat/>
    <w:rsid w:val="00aa1143"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Heading11" w:customStyle="1">
    <w:name w:val="Heading1"/>
    <w:basedOn w:val="Normal"/>
    <w:qFormat/>
    <w:rsid w:val="00aa1143"/>
    <w:pPr>
      <w:keepNext w:val="true"/>
      <w:keepLines/>
      <w:ind w:left="1702" w:right="998" w:hanging="284"/>
    </w:pPr>
    <w:rPr>
      <w:i/>
      <w:iCs/>
      <w:lang w:val="ru-RU"/>
    </w:rPr>
  </w:style>
  <w:style w:type="paragraph" w:styleId="Heading41" w:customStyle="1">
    <w:name w:val="Heading4"/>
    <w:basedOn w:val="Normal"/>
    <w:qFormat/>
    <w:rsid w:val="00aa1143"/>
    <w:pPr>
      <w:keepNext w:val="true"/>
      <w:numPr>
        <w:ilvl w:val="0"/>
        <w:numId w:val="13"/>
      </w:numPr>
    </w:pPr>
    <w:rPr>
      <w:i/>
      <w:iCs/>
      <w:lang w:val="ru-RU"/>
    </w:rPr>
  </w:style>
  <w:style w:type="paragraph" w:styleId="HEADINGII" w:customStyle="1">
    <w:name w:val="HEADINGII"/>
    <w:basedOn w:val="Normal"/>
    <w:qFormat/>
    <w:rsid w:val="00aa1143"/>
    <w:pPr>
      <w:spacing w:before="240" w:after="0"/>
      <w:ind w:left="1474" w:right="856" w:hanging="340"/>
    </w:pPr>
    <w:rPr>
      <w:b/>
      <w:bCs/>
      <w:caps/>
      <w:lang w:val="ru-RU"/>
    </w:rPr>
  </w:style>
  <w:style w:type="paragraph" w:styleId="Headingoneline" w:customStyle="1">
    <w:name w:val="headingoneline"/>
    <w:basedOn w:val="Normal"/>
    <w:next w:val="Normal"/>
    <w:qFormat/>
    <w:rsid w:val="00aa1143"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b/>
      <w:bCs/>
      <w:i/>
      <w:lang w:val="ru-RU"/>
    </w:rPr>
  </w:style>
  <w:style w:type="paragraph" w:styleId="List3" w:customStyle="1">
    <w:name w:val="list3"/>
    <w:basedOn w:val="Normal"/>
    <w:autoRedefine/>
    <w:qFormat/>
    <w:rsid w:val="00aa1143"/>
    <w:pPr>
      <w:numPr>
        <w:ilvl w:val="0"/>
        <w:numId w:val="14"/>
      </w:numPr>
    </w:pPr>
    <w:rPr>
      <w:lang w:val="ru-RU"/>
    </w:rPr>
  </w:style>
  <w:style w:type="paragraph" w:styleId="Numberedparagraph" w:customStyle="1">
    <w:name w:val="Numbered paragraph"/>
    <w:basedOn w:val="Normal"/>
    <w:qFormat/>
    <w:rsid w:val="00aa1143"/>
    <w:pPr>
      <w:numPr>
        <w:ilvl w:val="0"/>
        <w:numId w:val="15"/>
      </w:numPr>
    </w:pPr>
    <w:rPr>
      <w:kern w:val="2"/>
      <w:lang w:val="ru-RU"/>
    </w:rPr>
  </w:style>
  <w:style w:type="paragraph" w:styleId="Activity" w:customStyle="1">
    <w:name w:val="Activity"/>
    <w:basedOn w:val="Normal"/>
    <w:qFormat/>
    <w:rsid w:val="00aa1143"/>
    <w:pPr>
      <w:numPr>
        <w:ilvl w:val="1"/>
        <w:numId w:val="16"/>
      </w:numPr>
      <w:tabs>
        <w:tab w:val="clear" w:pos="720"/>
        <w:tab w:val="left" w:pos="360" w:leader="none"/>
      </w:tabs>
      <w:spacing w:before="120" w:after="120"/>
      <w:ind w:left="0" w:hanging="0"/>
    </w:pPr>
    <w:rPr>
      <w:szCs w:val="20"/>
      <w:lang w:val="ru-RU"/>
    </w:rPr>
  </w:style>
  <w:style w:type="paragraph" w:styleId="Bodytextnoindent1" w:customStyle="1">
    <w:name w:val="bodytextnoindent"/>
    <w:basedOn w:val="Normal"/>
    <w:qFormat/>
    <w:rsid w:val="00aa1143"/>
    <w:pPr>
      <w:overflowPunct w:val="true"/>
      <w:spacing w:before="120" w:after="120"/>
    </w:pPr>
    <w:rPr>
      <w:rFonts w:eastAsia="Arial Unicode MS"/>
      <w:szCs w:val="22"/>
      <w:lang w:val="en-US"/>
    </w:rPr>
  </w:style>
  <w:style w:type="paragraph" w:styleId="Heading1centred" w:customStyle="1">
    <w:name w:val="Heading 1 (centred)"/>
    <w:basedOn w:val="Normal"/>
    <w:next w:val="Para1"/>
    <w:qFormat/>
    <w:rsid w:val="00aa1143"/>
    <w:pPr>
      <w:keepNext w:val="true"/>
      <w:tabs>
        <w:tab w:val="clear" w:pos="720"/>
        <w:tab w:val="left" w:pos="709" w:leader="none"/>
      </w:tabs>
      <w:overflowPunct w:val="true"/>
      <w:spacing w:before="240" w:after="120"/>
      <w:jc w:val="center"/>
    </w:pPr>
    <w:rPr>
      <w:b/>
      <w:caps/>
      <w:szCs w:val="20"/>
      <w:lang w:val="ru-RU"/>
    </w:rPr>
  </w:style>
  <w:style w:type="paragraph" w:styleId="Paraa1" w:customStyle="1">
    <w:name w:val="para (a)"/>
    <w:basedOn w:val="Para4"/>
    <w:qFormat/>
    <w:rsid w:val="00aa1143"/>
    <w:pPr>
      <w:tabs>
        <w:tab w:val="left" w:pos="720" w:leader="none"/>
      </w:tabs>
      <w:ind w:left="720" w:hanging="720"/>
      <w:textAlignment w:val="auto"/>
    </w:pPr>
    <w:rPr>
      <w:rFonts w:ascii="Times New Roman" w:hAnsi="Times New Roman"/>
      <w:sz w:val="22"/>
      <w:lang w:val="ru-RU"/>
    </w:rPr>
  </w:style>
  <w:style w:type="paragraph" w:styleId="Paranormal" w:customStyle="1">
    <w:name w:val="Para normal"/>
    <w:basedOn w:val="Normal"/>
    <w:qFormat/>
    <w:rsid w:val="00aa1143"/>
    <w:pPr>
      <w:numPr>
        <w:ilvl w:val="0"/>
        <w:numId w:val="17"/>
      </w:numPr>
      <w:spacing w:before="120" w:after="120"/>
    </w:pPr>
    <w:rPr>
      <w:szCs w:val="20"/>
      <w:lang w:val="ru-RU"/>
    </w:rPr>
  </w:style>
  <w:style w:type="paragraph" w:styleId="Para12" w:customStyle="1">
    <w:name w:val="para1"/>
    <w:basedOn w:val="Normal"/>
    <w:qFormat/>
    <w:rsid w:val="00aa1143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ference1" w:customStyle="1">
    <w:name w:val="Reference"/>
    <w:basedOn w:val="Normal"/>
    <w:qFormat/>
    <w:rsid w:val="00aa1143"/>
    <w:pPr>
      <w:spacing w:before="60" w:after="60"/>
      <w:ind w:left="288" w:hanging="288"/>
    </w:pPr>
    <w:rPr>
      <w:lang w:val="en-US"/>
    </w:rPr>
  </w:style>
  <w:style w:type="paragraph" w:styleId="Dectitleoneline" w:customStyle="1">
    <w:name w:val="Dec-title one line"/>
    <w:basedOn w:val="Heading2"/>
    <w:qFormat/>
    <w:rsid w:val="00aa1143"/>
    <w:pPr/>
    <w:rPr>
      <w:i/>
      <w:lang w:val="ru-RU"/>
    </w:rPr>
  </w:style>
  <w:style w:type="paragraph" w:styleId="Decheadmuliline" w:customStyle="1">
    <w:name w:val="Dec_head muliline"/>
    <w:basedOn w:val="TextBody"/>
    <w:next w:val="TextBody"/>
    <w:qFormat/>
    <w:rsid w:val="00aa1143"/>
    <w:pPr>
      <w:ind w:left="2127" w:hanging="1276"/>
    </w:pPr>
    <w:rPr>
      <w:b/>
      <w:i/>
      <w:lang w:val="ru-RU"/>
    </w:rPr>
  </w:style>
  <w:style w:type="paragraph" w:styleId="Numbering" w:customStyle="1">
    <w:name w:val="Numbering"/>
    <w:basedOn w:val="Normal"/>
    <w:qFormat/>
    <w:rsid w:val="00aa1143"/>
    <w:pPr>
      <w:tabs>
        <w:tab w:val="left" w:pos="720" w:leader="none"/>
      </w:tabs>
    </w:pPr>
    <w:rPr>
      <w:szCs w:val="20"/>
      <w:lang w:val="ru-RU"/>
    </w:rPr>
  </w:style>
  <w:style w:type="paragraph" w:styleId="Msolistparagraph" w:customStyle="1">
    <w:name w:val="msolistparagraph"/>
    <w:basedOn w:val="Normal"/>
    <w:qFormat/>
    <w:rsid w:val="00aa1143"/>
    <w:pPr>
      <w:ind w:left="720" w:hanging="0"/>
      <w:jc w:val="left"/>
    </w:pPr>
    <w:rPr>
      <w:rFonts w:ascii="Calibri" w:hAnsi="Calibri"/>
      <w:szCs w:val="22"/>
      <w:lang w:val="en-US"/>
    </w:rPr>
  </w:style>
  <w:style w:type="paragraph" w:styleId="StylePara1Before6ptAfter6pt" w:customStyle="1">
    <w:name w:val="Style Para 1 + Before:  6 pt After:  6 pt"/>
    <w:basedOn w:val="Para11"/>
    <w:qFormat/>
    <w:rsid w:val="00aa1143"/>
    <w:pPr>
      <w:numPr>
        <w:ilvl w:val="0"/>
        <w:numId w:val="12"/>
      </w:numPr>
    </w:pPr>
    <w:rPr>
      <w:rFonts w:eastAsia="Times New Roman" w:cs="Times New Roman"/>
      <w:bCs w:val="false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1143"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libri" w:hAnsi="Calibri" w:eastAsia="宋体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sz w:val="28"/>
      <w:szCs w:val="28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a1143"/>
  </w:style>
  <w:style w:type="numbering" w:styleId="Style21" w:customStyle="1">
    <w:name w:val="Style2"/>
    <w:qFormat/>
    <w:rsid w:val="00aa1143"/>
  </w:style>
  <w:style w:type="numbering" w:styleId="ImportedStyle6" w:customStyle="1">
    <w:name w:val="Imported Style 6"/>
    <w:qFormat/>
    <w:rsid w:val="00aa1143"/>
  </w:style>
  <w:style w:type="numbering" w:styleId="NoList1" w:customStyle="1">
    <w:name w:val="No List1"/>
    <w:uiPriority w:val="99"/>
    <w:semiHidden/>
    <w:unhideWhenUsed/>
    <w:qFormat/>
    <w:rsid w:val="00aa1143"/>
  </w:style>
  <w:style w:type="numbering" w:styleId="1" w:customStyle="1">
    <w:name w:val="Нет списка1"/>
    <w:uiPriority w:val="99"/>
    <w:semiHidden/>
    <w:unhideWhenUsed/>
    <w:qFormat/>
    <w:rsid w:val="00aa1143"/>
  </w:style>
  <w:style w:type="numbering" w:styleId="NoList11" w:customStyle="1">
    <w:name w:val="No List11"/>
    <w:uiPriority w:val="99"/>
    <w:semiHidden/>
    <w:unhideWhenUsed/>
    <w:qFormat/>
    <w:rsid w:val="00aa11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16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aa1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rsid w:val="00aa114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rsid w:val="00aa1143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eta.bch.cbd.int/register/NR4" TargetMode="External"/><Relationship Id="rId2" Type="http://schemas.openxmlformats.org/officeDocument/2006/relationships/hyperlink" Target="mailto:secretariat@cbd.int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91F815427754D9BA6571111AFF156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32002E-BE82-445E-9ECF-0BE8B784A5C1}"/>
      </w:docPartPr>
      <w:docPartBody>
        <w:p w:rsidR="0098642F" w:rsidRDefault="008C6619">
          <w:r w:rsidRPr="006D0F48">
            <w:rPr>
              <w:rStyle w:val="PlaceholderText"/>
            </w:rPr>
            <w:t>[Subjec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auto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 Bold">
    <w:panose1 w:val="02020803070505020304"/>
    <w:charset w:val="00"/>
    <w:family w:val="auto"/>
    <w:pitch w:val="variable"/>
    <w:sig w:usb0="E0002AE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Univers">
    <w:altName w:val="Arial"/>
    <w:charset w:val="00"/>
    <w:family w:val="swiss"/>
    <w:pitch w:val="variable"/>
    <w:sig w:usb0="80000287" w:usb1="00000000" w:usb2="00000000" w:usb3="00000000" w:csb0="0000000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ourier">
    <w:panose1 w:val="02070409020205020404"/>
    <w:charset w:val="00"/>
    <w:family w:val="auto"/>
    <w:pitch w:val="variable"/>
    <w:sig w:usb0="00000003" w:usb1="00000000" w:usb2="00000000" w:usb3="00000000" w:csb0="00000001" w:csb1="00000000"/>
  </w:font>
  <w:font w:name="Angsana New">
    <w:panose1 w:val="02020603050405020304"/>
    <w:charset w:val="00"/>
    <w:family w:val="auto"/>
    <w:pitch w:val="variable"/>
    <w:sig w:usb0="81000003" w:usb1="00000000" w:usb2="00000000" w:usb3="00000000" w:csb0="00010001" w:csb1="00000000"/>
  </w:font>
  <w:font w:name="MS Mincho">
    <w:altName w:val="ＭＳ 明朝"/>
    <w:panose1 w:val="02020609040205080304"/>
    <w:charset w:val="80"/>
    <w:family w:val="modern"/>
    <w:pitch w:val="fixed"/>
    <w:sig w:usb0="A00002BF" w:usb1="68C7FCFB" w:usb2="00000010" w:usb3="00000000" w:csb0="0002009F" w:csb1="00000000"/>
  </w:font>
  <w:font w:name="Tahoma">
    <w:panose1 w:val="020B0604030504040204"/>
    <w:charset w:val="00"/>
    <w:family w:val="auto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auto"/>
    <w:pitch w:val="variable"/>
    <w:sig w:usb0="A10006FF" w:usb1="4000205B" w:usb2="00000010" w:usb3="00000000" w:csb0="0000019F" w:csb1="00000000"/>
  </w:font>
  <w:font w:name="Helvetica">
    <w:panose1 w:val="020B0604020202020204"/>
    <w:charset w:val="00"/>
    <w:family w:val="auto"/>
    <w:pitch w:val="variable"/>
    <w:sig w:usb0="E00002FF" w:usb1="5000785B" w:usb2="00000000" w:usb3="00000000" w:csb0="0000019F" w:csb1="00000000"/>
  </w:font>
  <w:font w:name="Batang">
    <w:altName w:val="바탕"/>
    <w:panose1 w:val="02030600000101010101"/>
    <w:charset w:val="81"/>
    <w:family w:val="auto"/>
    <w:pitch w:val="variable"/>
    <w:sig w:usb0="B00002AF" w:usb1="69D77CFB" w:usb2="00000030" w:usb3="00000000" w:csb0="0008009F" w:csb1="00000000"/>
  </w:font>
  <w:font w:name="Malgun Gothic">
    <w:panose1 w:val="020B0503020000020004"/>
    <w:charset w:val="81"/>
    <w:family w:val="auto"/>
    <w:pitch w:val="variable"/>
    <w:sig w:usb0="9000002F" w:usb1="29D77CFB" w:usb2="00000012" w:usb3="00000000" w:csb0="00080001" w:csb1="00000000"/>
  </w:font>
  <w:font w:name="Myriad Pro">
    <w:altName w:val="Arial"/>
    <w:panose1 w:val="00000000000000000000"/>
    <w:charset w:val="00"/>
    <w:family w:val="swiss"/>
    <w:notTrueType/>
    <w:pitch w:val="variable"/>
    <w:sig w:usb0="20000287" w:usb1="00000001" w:usb2="00000000" w:usb3="00000000" w:csb0="0000019F" w:csb1="00000000"/>
  </w:font>
  <w:font w:name="Trebuchet MS">
    <w:panose1 w:val="020B0603020202020204"/>
    <w:charset w:val="00"/>
    <w:family w:val="auto"/>
    <w:pitch w:val="variable"/>
    <w:sig w:usb0="00000287" w:usb1="00000000" w:usb2="00000000" w:usb3="00000000" w:csb0="0000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810A55"/>
    <w:rsid w:val="00044AE6"/>
    <w:rsid w:val="001F5340"/>
    <w:rsid w:val="001F61E0"/>
    <w:rsid w:val="002175AA"/>
    <w:rsid w:val="00261E9A"/>
    <w:rsid w:val="00317DA5"/>
    <w:rsid w:val="00500A2B"/>
    <w:rsid w:val="00507420"/>
    <w:rsid w:val="00557EE1"/>
    <w:rsid w:val="0058288D"/>
    <w:rsid w:val="00593FC7"/>
    <w:rsid w:val="00676205"/>
    <w:rsid w:val="0067653A"/>
    <w:rsid w:val="006801B3"/>
    <w:rsid w:val="00720F63"/>
    <w:rsid w:val="007F1B76"/>
    <w:rsid w:val="00810A55"/>
    <w:rsid w:val="008B65D4"/>
    <w:rsid w:val="008C6619"/>
    <w:rsid w:val="008D420E"/>
    <w:rsid w:val="0098642F"/>
    <w:rsid w:val="00AF4FD8"/>
    <w:rsid w:val="00CE6602"/>
    <w:rsid w:val="00D001BD"/>
    <w:rsid w:val="00DF340E"/>
    <w:rsid w:val="00E87295"/>
    <w:rsid w:val="00E963CC"/>
    <w:rsid w:val="00FA42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Normal">
    <w:name w:val="Normal"/>
    <w:qFormat/>
    <w:rsid w:val="00507420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sid w:val="00557EE1"/>
    <w:rPr>
      <w:color w:val="808080"/>
    </w:rPr>
  </w:style>
  <w:style w:type="paragraph" w:customStyle="1" w:styleId="C444DEE40D7C456B82AF1A09CD132ABF">
    <w:name w:val="C444DEE40D7C456B82AF1A09CD132ABF"/>
    <w:rsid w:val="00CE6602"/>
    <w:pPr>
      <w:spacing w:after="160" w:line="259" w:lineRule="auto"/>
    </w:pPr>
  </w:style>
  <w:style w:type="paragraph" w:customStyle="1" w:styleId="2BCC674BC51343BE89CC844E7A2AF5A7">
    <w:name w:val="2BCC674BC51343BE89CC844E7A2AF5A7"/>
    <w:rsid w:val="00DF340E"/>
    <w:pPr>
      <w:spacing w:after="160" w:line="259" w:lineRule="auto"/>
    </w:pPr>
    <w:rPr>
      <w:lang w:val="en-CA" w:eastAsia="en-CA"/>
    </w:rPr>
  </w:style>
  <w:style w:type="paragraph" w:customStyle="1" w:styleId="21641A4B60094D52B9D5543C679B02C6">
    <w:name w:val="21641A4B60094D52B9D5543C679B02C6"/>
    <w:rsid w:val="0067653A"/>
    <w:pPr>
      <w:spacing w:after="160" w:line="259" w:lineRule="auto"/>
    </w:pPr>
    <w:rPr>
      <w:lang w:val="es-ES_tradnl" w:eastAsia="es-ES_tradnl"/>
    </w:rPr>
  </w:style>
  <w:style w:type="paragraph" w:customStyle="1" w:styleId="8B6A97F216AC45ECBBDCFAFFFA1CD2BF">
    <w:name w:val="8B6A97F216AC45ECBBDCFAFFFA1CD2BF"/>
    <w:rsid w:val="0067653A"/>
    <w:pPr>
      <w:spacing w:after="160" w:line="259" w:lineRule="auto"/>
    </w:pPr>
    <w:rPr>
      <w:lang w:val="es-ES_tradnl" w:eastAsia="es-ES_tradnl"/>
    </w:rPr>
  </w:style>
  <w:style w:type="paragraph" w:customStyle="1" w:styleId="A2835BABD0B74465A319E85C8CBBFF44">
    <w:name w:val="A2835BABD0B74465A319E85C8CBBFF44"/>
    <w:rsid w:val="0067653A"/>
    <w:pPr>
      <w:spacing w:after="160" w:line="259" w:lineRule="auto"/>
    </w:pPr>
    <w:rPr>
      <w:lang w:val="es-ES_tradnl" w:eastAsia="es-ES_tradnl"/>
    </w:rPr>
  </w:style>
  <w:style w:type="paragraph" w:customStyle="1" w:styleId="D9699822B8C5BE4CAA28B1D060DBFA1F">
    <w:name w:val="D9699822B8C5BE4CAA28B1D060DBFA1F"/>
    <w:rsid w:val="00557EE1"/>
    <w:pPr>
      <w:spacing w:after="0" w:line="240" w:lineRule="auto"/>
    </w:pPr>
    <w:rPr>
      <w:sz w:val="24"/>
      <w:szCs w:val="24"/>
      <w:lang w:val="en-GB" w:eastAsia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overPageProperties xmlns="http://schemas.microsoft.com/office/2006/coverPageProps">
  <PublishDate>2017-12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598D4AD-2872-46DD-87FC-DEB98CA2F1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2</Pages>
  <Words>9448</Words>
  <Characters>53860</Characters>
  <CharactersWithSpaces>63182</CharactersWithSpaces>
  <Paragraphs>126</Paragraphs>
  <Company>SC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GENERAL</cp:contentStatus>
  <dcterms:created xsi:type="dcterms:W3CDTF">2019-04-25T13:48:00Z</dcterms:created>
  <dc:creator>SCBD</dc:creator>
  <dc:description/>
  <dc:language>en-US</dc:language>
  <cp:lastModifiedBy>Anastasia Beliaeva</cp:lastModifiedBy>
  <cp:lastPrinted>2018-11-19T12:47:00Z</cp:lastPrinted>
  <dcterms:modified xsi:type="dcterms:W3CDTF">2019-07-19T13:37:00Z</dcterms:modified>
  <cp:revision>5</cp:revision>
  <dc:subject>CBD/CP/MOP/DEC/9/5</dc:subject>
  <dc:title>РЕШЕНИЕ, ПРИНЯТОЕ СТОРОНАМИ КАРТАХЕНСКОГО ПРОТОКОЛА ПО БИО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