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i/>
          <w:sz w:val="24"/>
        </w:rPr>
        <w:t>Справочная запись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2"/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 xml:space="preserve"> генетический элемент</w:t>
      </w:r>
      <w:r>
        <w:rPr>
          <w:rStyle w:val="FootnoteAnchor"/>
          <w:rFonts w:cs="Arial" w:ascii="Arial" w:hAnsi="Arial"/>
          <w:i/>
          <w:sz w:val="24"/>
          <w:vertAlign w:val="superscript"/>
        </w:rPr>
        <w:footnoteReference w:id="3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eastAsia="Arial Unicode MS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ля, отмеченные звездочкой, обязательны к заполнению</w:t>
      </w:r>
    </w:p>
    <w:p>
      <w:pPr>
        <w:pStyle w:val="Normal"/>
        <w:keepNext w:val="true"/>
        <w:suppressAutoHyphens w:val="true"/>
        <w:spacing w:before="120" w:after="0"/>
        <w:ind w:firstLine="550"/>
        <w:jc w:val="both"/>
        <w:rPr>
          <w:rFonts w:ascii="Arial" w:hAnsi="Arial" w:eastAsia="Arial Unicode MS" w:cs="Arial"/>
          <w:i/>
          <w:i/>
          <w:sz w:val="20"/>
          <w:szCs w:val="24"/>
        </w:rPr>
      </w:pPr>
      <w:r>
        <w:rPr>
          <w:rFonts w:eastAsia="Arial Unicode MS" w:cs="Arial" w:ascii="Arial" w:hAnsi="Arial"/>
          <w:i/>
          <w:sz w:val="20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30"/>
        <w:gridCol w:w="442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Общая информация о генетическом элемент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napToGrid w:val="false"/>
              <w:spacing w:before="120" w:after="120"/>
              <w:ind w:left="550" w:hanging="55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звание:*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napToGrid w:val="false"/>
              <w:spacing w:before="120" w:after="120"/>
              <w:ind w:left="550" w:hanging="55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окращенное название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napToGrid w:val="false"/>
              <w:spacing w:before="120" w:after="120"/>
              <w:ind w:left="550" w:hanging="55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атегория:*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512622972"/>
            <w:bookmarkStart w:id="1" w:name="__Fieldmark__2_51262297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Кодирующая белок последовательность (ген, кДНК, и т.д.) 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512622972"/>
            <w:bookmarkStart w:id="3" w:name="__Fieldmark__3_51262297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Промотор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512622972"/>
            <w:bookmarkStart w:id="5" w:name="__Fieldmark__4_51262297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Терминатор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512622972"/>
            <w:bookmarkStart w:id="7" w:name="__Fieldmark__5_51262297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Сигнал доставки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_512622972"/>
            <w:bookmarkStart w:id="9" w:name="__Fieldmark__6_51262297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Двойная спираль РНК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512622972"/>
            <w:bookmarkStart w:id="11" w:name="__Fieldmark__7_51262297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Прочее (указать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м-донор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napToGrid w:val="false"/>
              <w:spacing w:before="120" w:after="120"/>
              <w:ind w:left="550" w:hanging="55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рганизм-донор:*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4"/>
              </w:rPr>
            </w:r>
            <w:r>
              <w:rPr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Cs w:val="24"/>
              </w:rPr>
              <w:t>&lt;Номер записи МПБ&gt;</w:t>
            </w:r>
            <w:r>
              <w:rPr>
                <w:rFonts w:cs="Arial" w:ascii="Arial" w:hAnsi="Arial"/>
                <w:i/>
                <w:szCs w:val="24"/>
              </w:rPr>
            </w:r>
            <w:r>
              <w:rPr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ведите номер записи МПБ, содержащей данную информацию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</w:rPr>
              <w:t>или прикрепите общий формат «ЖИО»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</w:rPr>
              <w:footnoteReference w:id="4"/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или выберите ячейку ниже, если генетический элемент является синтетической молекулой.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0_512622972"/>
            <w:bookmarkStart w:id="13" w:name="__Fieldmark__10_51262297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Синтетическая молекула ДНК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napToGrid w:val="false"/>
              <w:spacing w:before="120" w:after="120"/>
              <w:ind w:left="284" w:hanging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Пункт сбора или приобретения организма-донора(-ов)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Характеристики кодирующей белок последовательности</w:t>
            </w:r>
            <w:r>
              <w:rPr/>
              <w:br/>
            </w:r>
            <w:r>
              <w:rPr>
                <w:rFonts w:cs="Arial" w:ascii="Arial" w:hAnsi="Arial"/>
                <w:i/>
                <w:color w:val="000000"/>
              </w:rPr>
              <w:t>Заполняйте данный раздел, если в ответе на вопрос 3 выше вы указали категорию генетической последовательности, как «Кодирующая белок последовательность»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napToGrid w:val="false"/>
              <w:spacing w:before="120" w:after="120"/>
              <w:ind w:left="284" w:hanging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звание белка, экспрессированного кодирующей последовательностью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napToGrid w:val="false"/>
              <w:spacing w:before="120" w:after="120"/>
              <w:ind w:left="284" w:hanging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Биологическая функция белка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napToGrid w:val="false"/>
              <w:spacing w:before="120" w:after="120"/>
              <w:ind w:left="550" w:hanging="55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вязанный признак(-и) или использование в биотехнологии:</w:t>
            </w:r>
            <w:r>
              <w:rPr>
                <w:rStyle w:val="FootnoteAnchor"/>
                <w:color w:val="000000"/>
                <w:vertAlign w:val="superscript"/>
              </w:rPr>
              <w:footnoteReference w:id="5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ind w:left="442" w:hanging="4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14_512622972"/>
            <w:bookmarkStart w:id="15" w:name="__Fieldmark__14_512622972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  <w:t>Сопротивляемость к: &lt;заболевания и вредители&gt;</w:t>
            </w:r>
          </w:p>
          <w:p>
            <w:pPr>
              <w:pStyle w:val="Normal"/>
              <w:snapToGrid w:val="false"/>
              <w:spacing w:before="20" w:after="20"/>
              <w:ind w:left="567" w:hanging="127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12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5_512622972"/>
            <w:bookmarkStart w:id="17" w:name="__Fieldmark__15_512622972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Бактерии</w:t>
            </w:r>
          </w:p>
          <w:p>
            <w:pPr>
              <w:pStyle w:val="Normal"/>
              <w:snapToGrid w:val="false"/>
              <w:spacing w:before="20" w:after="20"/>
              <w:ind w:left="990" w:hanging="127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6_512622972"/>
            <w:bookmarkStart w:id="19" w:name="__Fieldmark__16_512622972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i/>
                <w:color w:val="000000"/>
                <w:sz w:val="18"/>
              </w:rPr>
              <w:t>Pseudomonas syringae</w:t>
            </w:r>
          </w:p>
          <w:p>
            <w:pPr>
              <w:pStyle w:val="Normal"/>
              <w:snapToGrid w:val="false"/>
              <w:spacing w:before="20" w:after="20"/>
              <w:ind w:left="567" w:hanging="12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7_512622972"/>
            <w:bookmarkStart w:id="21" w:name="__Fieldmark__17_512622972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Грибы</w:t>
            </w:r>
          </w:p>
          <w:p>
            <w:pPr>
              <w:pStyle w:val="Normal"/>
              <w:snapToGrid w:val="false"/>
              <w:spacing w:before="20" w:after="20"/>
              <w:ind w:left="567" w:hanging="12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8_512622972"/>
            <w:bookmarkStart w:id="23" w:name="__Fieldmark__18_512622972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Насекомые</w:t>
            </w:r>
          </w:p>
          <w:p>
            <w:pPr>
              <w:pStyle w:val="Normal"/>
              <w:snapToGrid w:val="false"/>
              <w:spacing w:before="20" w:after="20"/>
              <w:ind w:left="990" w:hanging="12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9_512622972"/>
            <w:bookmarkStart w:id="25" w:name="__Fieldmark__19_512622972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Жесткокрылые (жуки)</w:t>
            </w:r>
          </w:p>
          <w:p>
            <w:pPr>
              <w:pStyle w:val="Normal"/>
              <w:snapToGrid w:val="false"/>
              <w:spacing w:before="20" w:after="20"/>
              <w:ind w:left="1430" w:hanging="29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0_512622972"/>
            <w:bookmarkStart w:id="27" w:name="__Fieldmark__20_512622972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</w:rPr>
              <w:t>Колорадский жук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Leptinotarsa decemlineat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ind w:left="1430" w:hanging="29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1_512622972"/>
            <w:bookmarkStart w:id="29" w:name="__Fieldmark__21_512622972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Западный кукурузный корневой жук (</w:t>
            </w:r>
            <w:r>
              <w:rPr>
                <w:rFonts w:cs="Arial" w:ascii="Arial" w:hAnsi="Arial"/>
                <w:i/>
                <w:sz w:val="18"/>
              </w:rPr>
              <w:t>Diabrotica virgifera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ind w:left="1430" w:hanging="29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2_512622972"/>
            <w:bookmarkStart w:id="31" w:name="__Fieldmark__22_512622972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Северный кукурузный корневой жук (</w:t>
            </w:r>
            <w:r>
              <w:rPr>
                <w:rFonts w:cs="Arial" w:ascii="Arial" w:hAnsi="Arial"/>
                <w:i/>
                <w:sz w:val="18"/>
              </w:rPr>
              <w:t>Diabrotica barberi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ind w:left="990" w:hanging="12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3_512622972"/>
            <w:bookmarkStart w:id="33" w:name="__Fieldmark__23_512622972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Двукрылые (мухи)</w:t>
            </w:r>
          </w:p>
          <w:p>
            <w:pPr>
              <w:pStyle w:val="Normal"/>
              <w:snapToGrid w:val="false"/>
              <w:spacing w:before="20" w:after="20"/>
              <w:ind w:left="1430" w:hanging="29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4_512622972"/>
            <w:bookmarkStart w:id="35" w:name="__Fieldmark__24_512622972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Гессенская муха </w:t>
            </w:r>
            <w:r>
              <w:rPr/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Mayetiola destructor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  <w:p>
            <w:pPr>
              <w:pStyle w:val="Normal"/>
              <w:snapToGrid w:val="false"/>
              <w:spacing w:before="20" w:after="20"/>
              <w:ind w:left="990" w:hanging="12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5_512622972"/>
            <w:bookmarkStart w:id="37" w:name="__Fieldmark__25_512622972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Чешуекрылые (бабочки и мотыльки)</w:t>
            </w:r>
          </w:p>
          <w:p>
            <w:pPr>
              <w:pStyle w:val="Normal"/>
              <w:snapToGrid w:val="false"/>
              <w:spacing w:before="20" w:after="20"/>
              <w:ind w:left="1430" w:hanging="29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6_512622972"/>
            <w:bookmarkStart w:id="39" w:name="__Fieldmark__26_512622972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Совка хлопковая </w:t>
            </w:r>
            <w:r>
              <w:rPr/>
              <w:br/>
            </w:r>
            <w:r>
              <w:rPr>
                <w:rFonts w:cs="Arial" w:ascii="Arial" w:hAnsi="Arial"/>
                <w:sz w:val="18"/>
              </w:rPr>
              <w:t>(Helicoverpa spp.)</w:t>
            </w:r>
          </w:p>
          <w:p>
            <w:pPr>
              <w:pStyle w:val="Normal"/>
              <w:snapToGrid w:val="false"/>
              <w:spacing w:before="20" w:after="20"/>
              <w:ind w:left="1430" w:hanging="29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7_512622972"/>
            <w:bookmarkStart w:id="41" w:name="__Fieldmark__27_512622972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Кукурузный (стеблевой) мотылек</w:t>
            </w:r>
            <w:r>
              <w:rPr/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Ostrinia nubilalis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ind w:left="1650" w:hanging="3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8_512622972"/>
            <w:bookmarkStart w:id="43" w:name="__Fieldmark__28_512622972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Совка травяная </w:t>
            </w:r>
            <w:r>
              <w:rPr/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podoptera frugiperd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9_512622972"/>
            <w:bookmarkStart w:id="45" w:name="__Fieldmark__29_512622972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Нематоды </w:t>
            </w:r>
          </w:p>
          <w:p>
            <w:pPr>
              <w:pStyle w:val="Normal"/>
              <w:snapToGrid w:val="false"/>
              <w:spacing w:before="20" w:after="20"/>
              <w:ind w:left="1154" w:hanging="30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0_512622972"/>
            <w:bookmarkStart w:id="47" w:name="__Fieldmark__30_512622972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Свекловичная цистообразующая нематода </w:t>
            </w:r>
            <w:r>
              <w:rPr/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Heterodera schachtii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ind w:left="1154" w:hanging="30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1_512622972"/>
            <w:bookmarkStart w:id="49" w:name="__Fieldmark__31_512622972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Овсяная цистообразующая нематода </w:t>
            </w:r>
            <w:r>
              <w:rPr/>
              <w:br/>
            </w:r>
            <w:r>
              <w:rPr>
                <w:rFonts w:cs="Arial" w:ascii="Arial" w:hAnsi="Arial"/>
                <w:sz w:val="18"/>
              </w:rPr>
              <w:t>(Heterodera spp.)</w:t>
            </w:r>
          </w:p>
          <w:p>
            <w:pPr>
              <w:pStyle w:val="Normal"/>
              <w:snapToGrid w:val="false"/>
              <w:spacing w:before="20" w:after="2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2_512622972"/>
            <w:bookmarkStart w:id="51" w:name="__Fieldmark__32_512622972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Прионы</w:t>
            </w:r>
          </w:p>
          <w:p>
            <w:pPr>
              <w:pStyle w:val="Normal"/>
              <w:snapToGrid w:val="false"/>
              <w:spacing w:before="20" w:after="2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33_512622972"/>
            <w:bookmarkStart w:id="53" w:name="__Fieldmark__33_512622972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Вироиды</w:t>
            </w:r>
          </w:p>
          <w:p>
            <w:pPr>
              <w:pStyle w:val="Normal"/>
              <w:snapToGrid w:val="false"/>
              <w:spacing w:before="20" w:after="2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34_512622972"/>
            <w:bookmarkStart w:id="55" w:name="__Fieldmark__34_512622972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Вирусы</w:t>
            </w:r>
          </w:p>
          <w:p>
            <w:pPr>
              <w:pStyle w:val="Normal"/>
              <w:snapToGrid w:val="false"/>
              <w:spacing w:before="20" w:after="20"/>
              <w:ind w:left="1154" w:hanging="30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35_512622972"/>
            <w:bookmarkStart w:id="57" w:name="__Fieldmark__35_512622972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Вирус некротического пожелтения жилок свеклы (BNYV)</w:t>
            </w:r>
          </w:p>
          <w:p>
            <w:pPr>
              <w:pStyle w:val="Normal"/>
              <w:snapToGrid w:val="false"/>
              <w:spacing w:before="20" w:after="20"/>
              <w:ind w:left="1154" w:hanging="30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36_512622972"/>
            <w:bookmarkStart w:id="59" w:name="__Fieldmark__36_512622972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Вирус мозаики</w:t>
            </w:r>
          </w:p>
          <w:p>
            <w:pPr>
              <w:pStyle w:val="Normal"/>
              <w:snapToGrid w:val="false"/>
              <w:spacing w:before="20" w:after="20"/>
              <w:ind w:left="1484" w:hanging="3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7_512622972"/>
            <w:bookmarkStart w:id="61" w:name="__Fieldmark__37_512622972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Вирус огуречной мозаики (CMV)</w:t>
            </w:r>
          </w:p>
          <w:p>
            <w:pPr>
              <w:pStyle w:val="Normal"/>
              <w:snapToGrid w:val="false"/>
              <w:spacing w:before="20" w:after="20"/>
              <w:ind w:left="1484" w:hanging="3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8_512622972"/>
            <w:bookmarkStart w:id="63" w:name="__Fieldmark__38_512622972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Вирус мозаики арбуза 2 (WMV2)</w:t>
            </w:r>
          </w:p>
          <w:p>
            <w:pPr>
              <w:pStyle w:val="Normal"/>
              <w:snapToGrid w:val="false"/>
              <w:spacing w:before="20" w:after="20"/>
              <w:ind w:left="1484" w:hanging="3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9_512622972"/>
            <w:bookmarkStart w:id="65" w:name="__Fieldmark__39_512622972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Вирус желтой мозаики кабачка (ZYMV)</w:t>
            </w:r>
          </w:p>
          <w:p>
            <w:pPr>
              <w:pStyle w:val="Normal"/>
              <w:snapToGrid w:val="false"/>
              <w:spacing w:before="20" w:after="20"/>
              <w:ind w:left="1227" w:hanging="3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40_512622972"/>
            <w:bookmarkStart w:id="67" w:name="__Fieldmark__40_512622972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Вирус кольцевой пятнистости папайи (PRV)</w:t>
            </w:r>
          </w:p>
          <w:p>
            <w:pPr>
              <w:pStyle w:val="Normal"/>
              <w:snapToGrid w:val="false"/>
              <w:spacing w:before="20" w:after="20"/>
              <w:ind w:left="1227" w:hanging="3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41_512622972"/>
            <w:bookmarkStart w:id="69" w:name="__Fieldmark__41_512622972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Вирус скручивания листьев картофеля (PLRV)</w:t>
            </w:r>
          </w:p>
          <w:p>
            <w:pPr>
              <w:pStyle w:val="Normal"/>
              <w:snapToGrid w:val="false"/>
              <w:spacing w:before="20" w:after="20"/>
              <w:ind w:left="1227" w:hanging="3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42_512622972"/>
            <w:bookmarkStart w:id="71" w:name="__Fieldmark__42_512622972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Y вирус картофеля (PVY)</w:t>
            </w:r>
          </w:p>
          <w:p>
            <w:pPr>
              <w:pStyle w:val="Normal"/>
              <w:snapToGrid w:val="false"/>
              <w:spacing w:before="20" w:after="2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20"/>
              <w:ind w:left="567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20"/>
              <w:ind w:left="567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442" w:hanging="4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2" w:name="__Fieldmark__43_512622972"/>
            <w:bookmarkStart w:id="73" w:name="__Fieldmark__43_512622972"/>
            <w:bookmarkEnd w:id="7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  <w:t>Сопротивляемость к: &lt;гербициды&gt;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44_512622972"/>
            <w:bookmarkStart w:id="75" w:name="__Fieldmark__44_512622972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ab/>
              <w:t>Бромоксинил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45_512622972"/>
            <w:bookmarkStart w:id="77" w:name="__Fieldmark__45_512622972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ab/>
              <w:t xml:space="preserve">Хлорсульфурон 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46_512622972"/>
            <w:bookmarkStart w:id="79" w:name="__Fieldmark__46_512622972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ab/>
              <w:t xml:space="preserve">Глюфосинат 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7_512622972"/>
            <w:bookmarkStart w:id="81" w:name="__Fieldmark__47_512622972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ab/>
              <w:t xml:space="preserve">Глифосат 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8_512622972"/>
            <w:bookmarkStart w:id="83" w:name="__Fieldmark__48_512622972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ab/>
              <w:t xml:space="preserve">Имидазолинон 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9_512622972"/>
            <w:bookmarkStart w:id="85" w:name="__Fieldmark__49_512622972"/>
            <w:bookmarkEnd w:id="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ab/>
              <w:t xml:space="preserve">Сетоксидим 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50_512622972"/>
            <w:bookmarkStart w:id="87" w:name="__Fieldmark__50_512622972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ab/>
              <w:t xml:space="preserve">Сульфонилмочеви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442" w:hanging="4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8" w:name="__Fieldmark__51_512622972"/>
            <w:bookmarkStart w:id="89" w:name="__Fieldmark__51_512622972"/>
            <w:bookmarkEnd w:id="8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  <w:t>Сопротивляемость к: &lt;антибиотики&gt;</w:t>
            </w:r>
          </w:p>
          <w:p>
            <w:pPr>
              <w:pStyle w:val="Normal"/>
              <w:snapToGrid w:val="false"/>
              <w:spacing w:before="20" w:after="20"/>
              <w:ind w:left="884" w:hanging="4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52_512622972"/>
            <w:bookmarkStart w:id="91" w:name="__Fieldmark__52_512622972"/>
            <w:bookmarkEnd w:id="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ab/>
              <w:t xml:space="preserve">Ампициллин </w:t>
            </w:r>
          </w:p>
          <w:p>
            <w:pPr>
              <w:pStyle w:val="Normal"/>
              <w:snapToGrid w:val="false"/>
              <w:spacing w:before="20" w:after="20"/>
              <w:ind w:left="884" w:hanging="4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53_512622972"/>
            <w:bookmarkStart w:id="93" w:name="__Fieldmark__53_512622972"/>
            <w:bookmarkEnd w:id="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ab/>
              <w:t>Хлорамфеникол</w:t>
            </w:r>
          </w:p>
          <w:p>
            <w:pPr>
              <w:pStyle w:val="Normal"/>
              <w:snapToGrid w:val="false"/>
              <w:spacing w:before="20" w:after="20"/>
              <w:ind w:left="884" w:hanging="4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54_512622972"/>
            <w:bookmarkStart w:id="95" w:name="__Fieldmark__54_512622972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ab/>
              <w:t xml:space="preserve">Гигромицин </w:t>
            </w:r>
          </w:p>
          <w:p>
            <w:pPr>
              <w:pStyle w:val="Normal"/>
              <w:snapToGrid w:val="false"/>
              <w:spacing w:before="20" w:after="20"/>
              <w:ind w:left="884" w:hanging="4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55_512622972"/>
            <w:bookmarkStart w:id="97" w:name="__Fieldmark__55_512622972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ab/>
              <w:t xml:space="preserve">Канамицин </w:t>
            </w:r>
          </w:p>
          <w:p>
            <w:pPr>
              <w:pStyle w:val="Normal"/>
              <w:snapToGrid w:val="false"/>
              <w:spacing w:before="20" w:after="20"/>
              <w:ind w:left="884" w:hanging="4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56_512622972"/>
            <w:bookmarkStart w:id="99" w:name="__Fieldmark__56_512622972"/>
            <w:bookmarkEnd w:id="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ab/>
              <w:t>Неомицин</w:t>
            </w:r>
          </w:p>
          <w:p>
            <w:pPr>
              <w:pStyle w:val="Normal"/>
              <w:snapToGrid w:val="false"/>
              <w:spacing w:before="20" w:after="20"/>
              <w:ind w:left="884" w:hanging="4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7_512622972"/>
            <w:bookmarkStart w:id="101" w:name="__Fieldmark__57_512622972"/>
            <w:bookmarkEnd w:id="1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ab/>
              <w:t>Стрептотрицин</w:t>
            </w:r>
          </w:p>
          <w:p>
            <w:pPr>
              <w:pStyle w:val="Normal"/>
              <w:snapToGrid w:val="false"/>
              <w:spacing w:before="20" w:after="20"/>
              <w:ind w:left="884" w:hanging="4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58_512622972"/>
            <w:bookmarkStart w:id="103" w:name="__Fieldmark__58_512622972"/>
            <w:bookmarkEnd w:id="1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ab/>
              <w:t>Стрептомицин</w:t>
            </w:r>
          </w:p>
          <w:p>
            <w:pPr>
              <w:pStyle w:val="Normal"/>
              <w:snapToGrid w:val="false"/>
              <w:spacing w:before="20" w:after="20"/>
              <w:ind w:left="884" w:hanging="4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59_512622972"/>
            <w:bookmarkStart w:id="105" w:name="__Fieldmark__59_512622972"/>
            <w:bookmarkEnd w:id="1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Тетрациклин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20"/>
              <w:ind w:left="792" w:hanging="41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20"/>
              <w:ind w:left="792" w:hanging="412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родолжение данного списка на следующей странице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родолжение списка, начатого на предыдущей странице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442" w:hanging="4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6" w:name="__Fieldmark__60_512622972"/>
            <w:bookmarkStart w:id="107" w:name="__Fieldmark__60_512622972"/>
            <w:bookmarkEnd w:id="10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  <w:t xml:space="preserve">Толерантность к: &lt;абиотический стресс&gt; 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61_512622972"/>
            <w:bookmarkStart w:id="109" w:name="__Fieldmark__61_512622972"/>
            <w:bookmarkEnd w:id="1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Алюминий 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62_512622972"/>
            <w:bookmarkStart w:id="111" w:name="__Fieldmark__62_512622972"/>
            <w:bookmarkEnd w:id="1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Холод/жара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63_512622972"/>
            <w:bookmarkStart w:id="113" w:name="__Fieldmark__63_512622972"/>
            <w:bookmarkEnd w:id="1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Засуха 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64_512622972"/>
            <w:bookmarkStart w:id="115" w:name="__Fieldmark__64_512622972"/>
            <w:bookmarkEnd w:id="1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Недостаточность питательных микроэлементов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65_512622972"/>
            <w:bookmarkStart w:id="117" w:name="__Fieldmark__65_512622972"/>
            <w:bookmarkEnd w:id="1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Азотная недостаточность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66_512622972"/>
            <w:bookmarkStart w:id="119" w:name="__Fieldmark__66_512622972"/>
            <w:bookmarkEnd w:id="1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Фосфорная недостаточность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67_512622972"/>
            <w:bookmarkStart w:id="121" w:name="__Fieldmark__67_512622972"/>
            <w:bookmarkEnd w:id="1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Калиевая недостаточность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68_512622972"/>
            <w:bookmarkStart w:id="123" w:name="__Fieldmark__68_512622972"/>
            <w:bookmarkEnd w:id="1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Засоле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442" w:hanging="4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4" w:name="__Fieldmark__69_512622972"/>
            <w:bookmarkStart w:id="125" w:name="__Fieldmark__69_512622972"/>
            <w:bookmarkEnd w:id="12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  <w:t>Изменения в: &lt;физиология и/или продуктивность&gt;</w:t>
            </w:r>
          </w:p>
          <w:p>
            <w:pPr>
              <w:pStyle w:val="Normal"/>
              <w:snapToGrid w:val="false"/>
              <w:spacing w:before="20" w:after="20"/>
              <w:ind w:left="794" w:hanging="4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70_512622972"/>
            <w:bookmarkStart w:id="127" w:name="__Fieldmark__70_512622972"/>
            <w:bookmarkEnd w:id="1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Прирост</w:t>
            </w:r>
          </w:p>
          <w:p>
            <w:pPr>
              <w:pStyle w:val="Normal"/>
              <w:snapToGrid w:val="false"/>
              <w:spacing w:before="20" w:after="20"/>
              <w:ind w:left="794" w:hanging="4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71_512622972"/>
            <w:bookmarkStart w:id="129" w:name="__Fieldmark__71_512622972"/>
            <w:bookmarkEnd w:id="1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Фотопериодическая реакция</w:t>
            </w:r>
          </w:p>
          <w:p>
            <w:pPr>
              <w:pStyle w:val="Normal"/>
              <w:snapToGrid w:val="false"/>
              <w:spacing w:before="20" w:after="20"/>
              <w:ind w:left="794" w:hanging="4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72_512622972"/>
            <w:bookmarkStart w:id="131" w:name="__Fieldmark__72_512622972"/>
            <w:bookmarkEnd w:id="1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Репродукция</w:t>
            </w:r>
          </w:p>
          <w:p>
            <w:pPr>
              <w:pStyle w:val="Normal"/>
              <w:snapToGrid w:val="false"/>
              <w:spacing w:before="20" w:after="20"/>
              <w:ind w:left="1122" w:hanging="33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73_512622972"/>
            <w:bookmarkStart w:id="133" w:name="__Fieldmark__73_512622972"/>
            <w:bookmarkEnd w:id="1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Генетические технологии, ограничивающие использование (GURT)</w:t>
            </w:r>
          </w:p>
          <w:p>
            <w:pPr>
              <w:pStyle w:val="Normal"/>
              <w:snapToGrid w:val="false"/>
              <w:spacing w:before="20" w:after="20"/>
              <w:ind w:left="1122" w:hanging="33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74_512622972"/>
            <w:bookmarkStart w:id="135" w:name="__Fieldmark__74_512622972"/>
            <w:bookmarkEnd w:id="1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Мужская стерильность</w:t>
            </w:r>
          </w:p>
          <w:p>
            <w:pPr>
              <w:pStyle w:val="Normal"/>
              <w:snapToGrid w:val="false"/>
              <w:spacing w:before="20" w:after="20"/>
              <w:ind w:left="794" w:hanging="4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75_512622972"/>
            <w:bookmarkStart w:id="137" w:name="__Fieldmark__75_512622972"/>
            <w:bookmarkEnd w:id="1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Созревание </w:t>
            </w:r>
          </w:p>
          <w:p>
            <w:pPr>
              <w:pStyle w:val="Normal"/>
              <w:snapToGrid w:val="false"/>
              <w:spacing w:before="20" w:after="20"/>
              <w:ind w:left="794" w:hanging="41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76_512622972"/>
            <w:bookmarkStart w:id="139" w:name="__Fieldmark__76_512622972"/>
            <w:bookmarkEnd w:id="1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Урожайность</w:t>
            </w:r>
          </w:p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442" w:hanging="4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0" w:name="__Fieldmark__77_512622972"/>
            <w:bookmarkStart w:id="141" w:name="__Fieldmark__77_512622972"/>
            <w:bookmarkEnd w:id="14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  <w:t xml:space="preserve">Изменения в:  &lt;качественный и/или метаболитный состав&gt; 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78_512622972"/>
            <w:bookmarkStart w:id="143" w:name="__Fieldmark__78_512622972"/>
            <w:bookmarkEnd w:id="1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Аллергены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79_512622972"/>
            <w:bookmarkStart w:id="145" w:name="__Fieldmark__79_512622972"/>
            <w:bookmarkEnd w:id="1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Соотношение амилозы и амилопектина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80_512622972"/>
            <w:bookmarkStart w:id="147" w:name="__Fieldmark__80_512622972"/>
            <w:bookmarkEnd w:id="1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Антиоксиданты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81_512622972"/>
            <w:bookmarkStart w:id="149" w:name="__Fieldmark__81_512622972"/>
            <w:bookmarkEnd w:id="1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Углеводы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82_512622972"/>
            <w:bookmarkStart w:id="151" w:name="__Fieldmark__82_512622972"/>
            <w:bookmarkEnd w:id="1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Целлюлоза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83_512622972"/>
            <w:bookmarkStart w:id="153" w:name="__Fieldmark__83_512622972"/>
            <w:bookmarkEnd w:id="1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Флавоноиды (например, антоцианин)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84_512622972"/>
            <w:bookmarkStart w:id="155" w:name="__Fieldmark__84_512622972"/>
            <w:bookmarkEnd w:id="1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Лигнин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85_512622972"/>
            <w:bookmarkStart w:id="157" w:name="__Fieldmark__85_512622972"/>
            <w:bookmarkEnd w:id="1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Липиды и жирные кислоты 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86_512622972"/>
            <w:bookmarkStart w:id="159" w:name="__Fieldmark__86_512622972"/>
            <w:bookmarkEnd w:id="1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Содержание лизина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87_512622972"/>
            <w:bookmarkStart w:id="161" w:name="__Fieldmark__87_512622972"/>
            <w:bookmarkEnd w:id="1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Пигментация/ окраска 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88_512622972"/>
            <w:bookmarkStart w:id="163" w:name="__Fieldmark__88_512622972"/>
            <w:bookmarkEnd w:id="1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Белки и аминокислоты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89_512622972"/>
            <w:bookmarkStart w:id="165" w:name="__Fieldmark__89_512622972"/>
            <w:bookmarkEnd w:id="1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Срок хранения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90_512622972"/>
            <w:bookmarkStart w:id="167" w:name="__Fieldmark__90_512622972"/>
            <w:bookmarkEnd w:id="1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Витамины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442" w:hanging="4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8" w:name="__Fieldmark__91_512622972"/>
            <w:bookmarkStart w:id="169" w:name="__Fieldmark__91_512622972"/>
            <w:bookmarkEnd w:id="16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  <w:t>Производство: &lt;медицинские и фармацевтические препараты (для человека и животных)&gt;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92_512622972"/>
            <w:bookmarkStart w:id="171" w:name="__Fieldmark__92_512622972"/>
            <w:bookmarkEnd w:id="1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Антибиотики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2" w:name="__Fieldmark__93_512622972"/>
            <w:bookmarkStart w:id="173" w:name="__Fieldmark__93_512622972"/>
            <w:bookmarkEnd w:id="1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Антитела и антигены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4" w:name="__Fieldmark__94_512622972"/>
            <w:bookmarkStart w:id="175" w:name="__Fieldmark__94_512622972"/>
            <w:bookmarkEnd w:id="1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Антитромбин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6" w:name="__Fieldmark__95_512622972"/>
            <w:bookmarkStart w:id="177" w:name="__Fieldmark__95_512622972"/>
            <w:bookmarkEnd w:id="1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Гормон роста человека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8" w:name="__Fieldmark__96_512622972"/>
            <w:bookmarkStart w:id="179" w:name="__Fieldmark__96_512622972"/>
            <w:bookmarkEnd w:id="1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Альбумин человеческой сыворотки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0" w:name="__Fieldmark__97_512622972"/>
            <w:bookmarkStart w:id="181" w:name="__Fieldmark__97_512622972"/>
            <w:bookmarkEnd w:id="1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Инсулин 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2" w:name="__Fieldmark__98_512622972"/>
            <w:bookmarkStart w:id="183" w:name="__Fieldmark__98_512622972"/>
            <w:bookmarkEnd w:id="1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Органы (ксенотрансплантация)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4" w:name="__Fieldmark__99_512622972"/>
            <w:bookmarkStart w:id="185" w:name="__Fieldmark__99_512622972"/>
            <w:bookmarkEnd w:id="1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Омега-3 жирные кислоты (например, ДГК)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6" w:name="__Fieldmark__100_512622972"/>
            <w:bookmarkStart w:id="187" w:name="__Fieldmark__100_512622972"/>
            <w:bookmarkEnd w:id="1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Вакцины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442" w:hanging="4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8" w:name="__Fieldmark__101_512622972"/>
            <w:bookmarkStart w:id="189" w:name="__Fieldmark__101_512622972"/>
            <w:bookmarkEnd w:id="18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  <w:t>Использование в: &lt;промышленное применение&gt;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0" w:name="__Fieldmark__102_512622972"/>
            <w:bookmarkStart w:id="191" w:name="__Fieldmark__102_512622972"/>
            <w:bookmarkEnd w:id="1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Производство биотоплива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2" w:name="__Fieldmark__103_512622972"/>
            <w:bookmarkStart w:id="193" w:name="__Fieldmark__103_512622972"/>
            <w:bookmarkEnd w:id="1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Биоремедиац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442" w:hanging="4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94" w:name="__Fieldmark__104_512622972"/>
            <w:bookmarkStart w:id="195" w:name="__Fieldmark__104_512622972"/>
            <w:bookmarkEnd w:id="19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  <w:t xml:space="preserve">Прочее (просьба указать): </w:t>
            </w:r>
          </w:p>
          <w:p>
            <w:pPr>
              <w:pStyle w:val="Normal"/>
              <w:snapToGrid w:val="false"/>
              <w:spacing w:before="20" w:after="20"/>
              <w:ind w:left="880" w:hanging="4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&lt;Ввод текста&gt;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55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</w:rPr>
              <w:t>Сроки подтверждения или обновления информации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Для информации данной категории не требуется подтверждение или обновление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Дополнительная информаци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ругая соответствующая информация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и/или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&lt;URL -адрес и название веб-сайта&gt;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</w:rPr>
              <w:t xml:space="preserve">и/или </w:t>
            </w:r>
            <w:r>
              <w:rPr>
                <w:rFonts w:cs="Arial" w:ascii="Arial" w:hAnsi="Arial"/>
              </w:rPr>
              <w:t>&lt;Вложение&gt;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имечания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7"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959"/>
      </w:tblGrid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одтверждение записи</w:t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itle"/>
              <w:pBdr>
                <w:top w:val="single" w:sz="4" w:space="1" w:color="000000"/>
              </w:pBd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должна быть представлена в МПБ в режиме онлайн через Центр управления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bch.cbd.int/managementcentre/</w:t>
              </w:r>
            </w:hyperlink>
            <w:r>
              <w:rPr>
                <w:rFonts w:cs="Arial" w:ascii="Arial" w:hAnsi="Arial"/>
              </w:rPr>
              <w:t>)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Данный общий формат служит для оказания помощи пользователям МПБ по сбору и систематизации записей до представления в МПБ. </w:t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лучае затруднений при представлении данной информации в режиме онлайн через Центр управления, заполненные документы следует направлять формате MS Word по электронной почте по адресу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bch@cbd.int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кже документы можно отослать по факсу: </w:t>
            </w:r>
            <w:r>
              <w:rPr>
                <w:rFonts w:cs="Arial" w:ascii="Arial" w:hAnsi="Arial"/>
                <w:b/>
              </w:rPr>
              <w:t>+1 514 288-6588</w:t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ли почтой по адресу:</w:t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иат Конвенции о биологическом разнообразии</w:t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413 rue Saint-Jacques, suite 800</w:t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Montreal, Québec, H2Y 1N9</w:t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ada (Канада)</w:t>
            </w:r>
          </w:p>
          <w:p>
            <w:pPr>
              <w:pStyle w:val="Htit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Важное примечание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сьба заметить, что в случае отправки данной формы по факсу, почте или с адреса электронной почты, отличного от зарегистрированного в МПБ, то следует приложить копию или отсканированную копию данной подписанной страницы. Также следует прикрепить заполненный общий формат «Контактная информация», если пользователь не зарегистрирован в МПБ.</w:t>
            </w:r>
          </w:p>
          <w:p>
            <w:pPr>
              <w:pStyle w:val="Htit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*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&lt;ГГГГ-ММ-ДД&gt;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лица, представляющего запрос*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ая информация лица, представляющего запрос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4"/>
              </w:rPr>
            </w:r>
            <w:r>
              <w:rPr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Cs w:val="24"/>
              </w:rPr>
              <w:t>&lt;Зарегистрированный адрес электронной почты&gt;</w:t>
            </w:r>
            <w:r/>
            <w:r>
              <w:rPr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Введите адрес электронной почты, зарегистрированный в МПБ, или прикрепите общий формат «Контактная информация», если адрес не зарегистрирован в МПБ.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</w:rPr>
              <w:footnoteReference w:id="8"/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Настоящим подтверждаю достоверность указанной выше информации и прошу включить ее в Механизм посредничества по биобезопасност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одпись лица, представляющего информацию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540" w:right="1677" w:gutter="0" w:header="567" w:top="1418" w:footer="56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 xml:space="preserve">Дата последней редакции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SAVEDATE \@"MMMM\ d', 'yyyy"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мая 12, 2020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– имя файла: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FILENAM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input.doc</w:t>
    </w:r>
    <w:r>
      <w:rPr>
        <w:sz w:val="16"/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правочных записях содержится информация, которая может быть представлена любым зарегистрированным пользователем. Информация будет опубликована в МПБ только после проверки секретариатом ее полноты и точности. Общие форматы для справочных записей доступны на: </w:t>
      </w:r>
      <w:hyperlink r:id="rId1">
        <w:r>
          <w:rPr>
            <w:rStyle w:val="InternetLink"/>
          </w:rPr>
          <w:t>http://bch.cbd.int/resources/commonformats.shtml</w:t>
        </w:r>
      </w:hyperlink>
      <w:r>
        <w:rPr/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анная информация относится к </w:t>
      </w:r>
      <w:r>
        <w:rPr>
          <w:rFonts w:cs="Arial" w:ascii="Arial" w:hAnsi="Arial"/>
          <w:i/>
          <w:sz w:val="20"/>
        </w:rPr>
        <w:t>последовательностям ДНК</w:t>
      </w:r>
      <w:r>
        <w:rPr>
          <w:rFonts w:cs="Arial" w:ascii="Arial" w:hAnsi="Arial"/>
          <w:sz w:val="20"/>
        </w:rPr>
        <w:t>, включая гены, регуляторные последовательности ДНК и другие нуклеиновые кислоты, используемые для создания живого измененного организма</w:t>
      </w:r>
      <w:r>
        <w:rPr>
          <w:rFonts w:cs="Arial" w:ascii="Arial" w:hAnsi="Arial"/>
          <w:color w:val="000000"/>
          <w:sz w:val="20"/>
        </w:rPr>
        <w:t xml:space="preserve">. Они могут использоваться для кодирования белка или выполнять особую регуляторную функцию. </w:t>
      </w:r>
      <w:r>
        <w:rPr>
          <w:rFonts w:cs="Arial" w:ascii="Arial" w:hAnsi="Arial"/>
          <w:sz w:val="20"/>
        </w:rPr>
        <w:t xml:space="preserve">Просьба заметить, что для заполнения данной формы также может потребоваться загрузить следующий общий формат(-ы): Справочная запись №1 (Контактные данные) и №9 (Организмы). </w:t>
      </w:r>
      <w:r>
        <w:rPr>
          <w:rFonts w:cs="Arial" w:ascii="Arial" w:hAnsi="Arial"/>
          <w:color w:val="000000"/>
          <w:sz w:val="20"/>
        </w:rPr>
        <w:t>Информация, представляемая посредством данного общего формата, будет доступна на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http://bch.cbd.int/database/organisms/</w:t>
        </w:r>
      </w:hyperlink>
      <w:r>
        <w:rPr>
          <w:rFonts w:cs="Arial" w:ascii="Arial" w:hAnsi="Arial"/>
          <w:sz w:val="20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общие форматы МПБ доступны на: </w:t>
      </w:r>
      <w:hyperlink r:id="rId3">
        <w:r>
          <w:rPr>
            <w:rStyle w:val="InternetLink"/>
          </w:rPr>
          <w:t>http://bch.cbd.int/resources/commonformats.shtml</w:t>
        </w:r>
      </w:hyperlink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ыберите термины ниже, которые наилучшим образом характеризуют использование данной кодирующей белок последовательности в современной биотехнолог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жите в этом поле соответствующую информацию, которая, возможно, не отражена в других разделах записи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оле «Примечания» предназначено для личной информации и может быть просмотрено только при редактировании запис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общие форматы МПБ доступны на: </w:t>
      </w:r>
      <w:hyperlink r:id="rId4">
        <w:r>
          <w:rPr>
            <w:rStyle w:val="InternetLink"/>
          </w:rPr>
          <w:t>http://bch.cbd.int/resources/commonformats.shtml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8165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"/>
      <w:spacing w:before="120" w:after="120"/>
      <w:rPr>
        <w:rFonts w:ascii="Arial" w:hAnsi="Arial" w:eastAsia="Arial Unicode MS" w:cs="Arial"/>
        <w:b w:val="false"/>
        <w:b w:val="false"/>
        <w:sz w:val="24"/>
      </w:rPr>
    </w:pPr>
    <w:r>
      <w:rPr>
        <w:rFonts w:cs="Arial" w:ascii="Arial" w:hAnsi="Arial"/>
        <w:sz w:val="24"/>
      </w:rPr>
      <w:t>Общий формат для регистрации информации в МПБ</w:t>
    </w:r>
  </w:p>
  <w:p>
    <w:pPr>
      <w:pStyle w:val="Header"/>
      <w:spacing w:before="120" w:after="120"/>
      <w:jc w:val="center"/>
      <w:rPr/>
    </w:pPr>
    <w:r>
      <w:rPr>
        <w:rFonts w:cs="Arial" w:ascii="Arial" w:hAnsi="Arial"/>
        <w:i/>
        <w:sz w:val="20"/>
      </w:rPr>
      <w:t xml:space="preserve">Используйте данную форму для систематизации вашей информации до ее регистрации в Центре управления МПБ: </w:t>
    </w:r>
    <w:hyperlink r:id="rId2">
      <w:r>
        <w:rPr>
          <w:rStyle w:val="InternetLink"/>
          <w:rFonts w:cs="Arial" w:ascii="Arial" w:hAnsi="Arial"/>
          <w:i/>
          <w:sz w:val="20"/>
        </w:rPr>
        <w:t>http://bch.cbd.int/managementcentre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ru-RU" w:bidi="ar-SA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b/>
      <w:bCs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ommonformat">
    <w:name w:val="common format"/>
    <w:basedOn w:val="Normal"/>
    <w:qFormat/>
    <w:pPr>
      <w:numPr>
        <w:ilvl w:val="0"/>
        <w:numId w:val="4"/>
      </w:numPr>
      <w:jc w:val="both"/>
    </w:pPr>
    <w:rPr>
      <w:rFonts w:eastAsia="Times New Roman" w:cs="Times New Roman"/>
      <w:lang w:val="ru-RU" w:bidi="ar-SA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ru-RU" w:bidi="ar-SA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auto" w:line="360"/>
      <w:jc w:val="both"/>
    </w:pPr>
    <w:rPr>
      <w:kern w:val="2"/>
      <w:sz w:val="22"/>
      <w:lang w:val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Htitle">
    <w:name w:val="h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ru-RU" w:bidi="ar-SA"/>
    </w:rPr>
  </w:style>
  <w:style w:type="paragraph" w:styleId="HEADING1">
    <w:name w:val="HEADING"/>
    <w:basedOn w:val="Normal"/>
    <w:qFormat/>
    <w:pPr>
      <w:spacing w:before="240" w:after="120"/>
      <w:jc w:val="center"/>
    </w:pPr>
    <w:rPr>
      <w:b/>
      <w:caps/>
      <w:sz w:val="22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h.cbd.int/managementcentre/" TargetMode="External"/><Relationship Id="rId3" Type="http://schemas.openxmlformats.org/officeDocument/2006/relationships/hyperlink" Target="mailto:bch@cbd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ch.cbd.int/resources/commonformats.shtml" TargetMode="External"/><Relationship Id="rId2" Type="http://schemas.openxmlformats.org/officeDocument/2006/relationships/hyperlink" Target="http://bch.cbd.int/database/organisms/" TargetMode="External"/><Relationship Id="rId3" Type="http://schemas.openxmlformats.org/officeDocument/2006/relationships/hyperlink" Target="http://bch.cbd.int/resources/commonformats.shtml" TargetMode="External"/><Relationship Id="rId4" Type="http://schemas.openxmlformats.org/officeDocument/2006/relationships/hyperlink" Target="http://bch.cbd.int/resources/commonformats.s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bch.cbd.int/managementcentr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16:00Z</dcterms:created>
  <dc:creator>GF</dc:creator>
  <dc:description/>
  <cp:keywords/>
  <dc:language>en-US</dc:language>
  <cp:lastModifiedBy>Anastasia Beliaeva</cp:lastModifiedBy>
  <dcterms:modified xsi:type="dcterms:W3CDTF">2020-05-12T19:27:00Z</dcterms:modified>
  <cp:revision>4</cp:revision>
  <dc:subject/>
  <dc:title>National Biosafety Website or Database</dc:title>
</cp:coreProperties>
</file>