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raft Conclusions</w:t>
      </w:r>
    </w:p>
    <w:p>
      <w:pPr>
        <w:pStyle w:val="Normal"/>
        <w:rPr/>
      </w:pPr>
      <w:r>
        <w:rPr/>
        <w:t>In light of the lack of sufficient funds to organize a face-to-face meeting of the AHTEG, an online discussion took place from 9 May to 17 June 2016 to enable the AHTEG to undertake certain aspects of its mandate, in line with decision BS-VII/13. In decision BS-VII/13, COP-MOP decided that the AHTEG should work, in  a stepwise approach, on (i) the further development of conceptual clarity on socio-economic considerations arising from the impact of living modified organisms on the conservation and sustainable use of biological diversity, taking into account and improving upon the “Elements of a Framework for Conceptual Clarity on Socio-Economic Considerations” contained in the annex to the report of the first meeting of the AHTEG […]; and (ii) developing an outline for guidance with a view to making progress towards achieving operational objective 1.7 of the Strategic Plan and its outcomes.</w:t>
      </w:r>
    </w:p>
    <w:p>
      <w:pPr>
        <w:pStyle w:val="Normal"/>
        <w:spacing w:before="120" w:after="120"/>
        <w:jc w:val="both"/>
        <w:rPr>
          <w:lang w:val="en-GB"/>
        </w:rPr>
      </w:pPr>
      <w:r>
        <w:rPr>
          <w:rFonts w:eastAsia="Malgun Gothic"/>
          <w:lang w:val="en-GB"/>
        </w:rPr>
        <w:t xml:space="preserve">The AHTEG considered that it was necessary to first focus on conceptual clarity. To that end, the participants discussed an operational definition and general aspects of socio-economic considerations, which were regarded as crucial for obtaining conceptual clarity. The discussions took place on the basis of </w:t>
      </w:r>
      <w:r>
        <w:rPr/>
        <w:t>a text developed by the co-chairs, which took into account the views and comments submitted by Parties, other Governments and Organizations on the original ‘Elements of a framework for conceptual clarity on socio-economic considerations’.</w:t>
      </w:r>
      <w:r>
        <w:rPr>
          <w:rFonts w:eastAsia="Malgun Gothic"/>
          <w:lang w:val="en-GB"/>
        </w:rPr>
        <w:t xml:space="preserve"> </w:t>
      </w:r>
      <w:r>
        <w:rPr/>
        <w:t xml:space="preserve">In their submissions, many Parties believed that the </w:t>
      </w:r>
      <w:r>
        <w:rPr>
          <w:rFonts w:eastAsia="Malgun Gothic"/>
          <w:lang w:val="en-GB"/>
        </w:rPr>
        <w:t>“methodological considerations” and “points to consider” contained in the framework developed by the AHTEG at its first meeting were rather elements of the guidance itself and felt that they did not contribute to the development of conceptual clarity. Therefore they were not included in the co-chairs’ text, but could form the basis for the discussion on the structure and elements of guidance at a later stage.</w:t>
      </w:r>
    </w:p>
    <w:p>
      <w:pPr>
        <w:pStyle w:val="Normal"/>
        <w:rPr/>
      </w:pPr>
      <w:r>
        <w:rPr/>
        <w:t xml:space="preserve">Following extensive discussions, a revised Framework for Conceptual Clarity on Socio-Economic Considerations was agreed upon. The AHTEG recommended that the revised Framework be welcomed by the Conference of the Parties serving as the meeting of the Parties to the Cartagena Protocol on Biosafety at its eighth meeting. </w:t>
      </w:r>
    </w:p>
    <w:p>
      <w:pPr>
        <w:pStyle w:val="Normal"/>
        <w:rPr/>
      </w:pPr>
      <w:r>
        <w:rPr/>
        <w:t xml:space="preserve">During the online discussion, some members stated that there is a link between socio-economic considerations in the Cartagena Protocol on Biosafety under Article 26, and its Articles 1 and 4. Furthermore, it was highlighted by some members that socio-economic aspects are also addressed in provisions of the Convention on Biological Diversity and that those, given the strong interconnection between the Protocol and the Convention, should be taken into account, when discussing socio-economic considerations under the Protocol. Other members disagreed with this interpretation. </w:t>
      </w:r>
    </w:p>
    <w:p>
      <w:pPr>
        <w:pStyle w:val="Normal"/>
        <w:rPr/>
      </w:pPr>
      <w:r>
        <w:rPr/>
        <w:t xml:space="preserve">Participants in the online discussion thanked the co-chairs for their important role in moving the process forward despite the lack of funds. The participants felt that a face-to-face meeting would be needed to complete the mandate provided in decision BS-VII/13, in particular by developing an outline for guidance with a view to making progress towards achieving operational objective 1.7 of the Strategic Plan and its outcomes. Accordingly, the COP-MOP at its eighth meeting should consider extending the AHTEG to continue its work in the next intersessional period. In order to ensure that the AHTEG can effectively fulfil its mandate, the participants, however, expressed concern about the present lack of funding and noted that it would be important for Parties to provide the necessary funds to organize a face-to-face meeting of the AHTEG, in order to be able to address the outstanding task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5:00Z</dcterms:created>
  <dc:creator>SCBD</dc:creator>
  <dc:description/>
  <dc:language>en-US</dc:language>
  <cp:lastModifiedBy>SCBD</cp:lastModifiedBy>
  <dcterms:modified xsi:type="dcterms:W3CDTF">2016-06-13T13:15:00Z</dcterms:modified>
  <cp:revision>2</cp:revision>
  <dc:subject/>
  <dc:title/>
</cp:coreProperties>
</file>